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个人护理用品连锁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0;&amp;#20154;&amp;#25252;&amp;#29702;&amp;#29992;&amp;#21697;&amp;#36830;&amp;#38145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0;&amp;#20154;&amp;#25252;&amp;#29702;&amp;#29992;&amp;#21697;&amp;#36830;&amp;#38145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lt;a href="http://www.chinairr.org/report/R09/R0902/201803/27-256566.html"&gt;&lt;span&gt;&lt;span&gt;&amp;#20010;&amp;#20154;&amp;#25252;&amp;#29702;&amp;#29992;&amp;#21697;&amp;#36830;&amp;#38145;&lt;/span&gt;&lt;/span&gt;&amp;#20135;&amp;#19994;&amp;#21457;&amp;#23637;&amp;#29616;&amp;#29366;&amp;#19982;&amp;#36235;&amp;#21183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10;&amp;#20154;&amp;#25252;&amp;#29702;&amp;#29992;&amp;#21697;&amp;#36830;&amp;#381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10;&amp;#20154;&amp;#25252;&amp;#29702;&amp;#29992;&amp;#21697;&amp;#36830;&amp;#3814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10;&amp;#20154;&amp;#25252;&amp;#29702;&amp;#29992;&amp;#21697;&amp;#36830;&amp;#38145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10;&amp;#20154;&amp;#25252;&amp;#29702;&amp;#29992;&amp;#21697;&amp;#36830;&amp;#38145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0;&amp;#20154;&amp;#25252;&amp;#29702;&amp;#29992;&amp;#21697;&amp;#36830;&amp;#381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0;&amp;#20154;&amp;#25252;&amp;#29702;&amp;#29992;&amp;#21697;&amp;#36830;&amp;#3814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0;&amp;#20154;&amp;#25252;&amp;#29702;&amp;#29992;&amp;#21697;&amp;#36830;&amp;#38145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010;&amp;#20154;&amp;#25252;&amp;#29702;&amp;#29992;&amp;#21697;&amp;#36830;&amp;#38145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0010;&amp;#20154;&amp;#25252;&amp;#29702;&amp;#29992;&amp;#21697;&amp;#36830;&amp;#381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0010;&amp;#20154;&amp;#25252;&amp;#29702;&amp;#29992;&amp;#21697;&amp;#36830;&amp;#3814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0010;&amp;#20154;&amp;#25252;&amp;#29702;&amp;#29992;&amp;#21697;&amp;#36830;&amp;#38145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2320;&amp;#20010;&amp;#20154;&amp;#25252;&amp;#29702;&amp;#29992;&amp;#21697;&amp;#36830;&amp;#38145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0;&amp;#20154;&amp;#25252;&amp;#29702;&amp;#29992;&amp;#21697;&amp;#36830;&amp;#381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6830;&amp;#38145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0;&amp;#20154;&amp;#25252;&amp;#29702;&amp;#29992;&amp;#21697;&amp;#36830;&amp;#381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6830;&amp;#3814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0154;&amp;#25252;&amp;#29702;&amp;#29992;&amp;#21697;&amp;#36830;&amp;#38145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0;&amp;#20154;&amp;#25252;&amp;#29702;&amp;#29992;&amp;#21697;&amp;#36830;&amp;#38145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6830;&amp;#381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252;&amp;#29702;&amp;#29992;&amp;#21697;&amp;#36830;&amp;#381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0154;&amp;#25252;&amp;#29702;&amp;#29992;&amp;#21697;&amp;#36830;&amp;#381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0;&amp;#20154;&amp;#25252;&amp;#29702;&amp;#29992;&amp;#21697;&amp;#36830;&amp;#381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52;&amp;#29702;&amp;#29992;&amp;#21697;&amp;#36830;&amp;#381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0;&amp;#20154;&amp;#25252;&amp;#29702;&amp;#29992;&amp;#21697;&amp;#36830;&amp;#381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010;&amp;#20154;&amp;#25252;&amp;#29702;&amp;#29992;&amp;#21697;&amp;#36830;&amp;#381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0;&amp;#20154;&amp;#25252;&amp;#29702;&amp;#29992;&amp;#21697;&amp;#36830;&amp;#3814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0;&amp;#20154;&amp;#25252;&amp;#29702;&amp;#29992;&amp;#21697;&amp;#36830;&amp;#38145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0;&amp;#20154;&amp;#25252;&amp;#29702;&amp;#29992;&amp;#21697;&amp;#36830;&amp;#38145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1457;&amp;#23637;&amp;#30340;&amp;#37325;&amp;#22823;&amp;#22521;&amp;#32946;&amp;#24037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12;&amp;#24191;&amp;#36816;&amp;#29992;&amp;#3034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5252;&amp;#29702;&amp;#29992;&amp;#21697;&amp;#36830;&amp;#381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0010;&amp;#20154;&amp;#25252;&amp;#29702;&amp;#29992;&amp;#21697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010;&amp;#20154;&amp;#25252;&amp;#29702;&amp;#29992;&amp;#21697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403;&amp;#22320;&amp;#20010;&amp;#20154;&amp;#25252;&amp;#29702;&amp;#29992;&amp;#21697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0;&amp;#20154;&amp;#25252;&amp;#29702;&amp;#29992;&amp;#21697;&amp;#36830;&amp;#381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