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彩妆产品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25;&amp;#22918;&amp;#20135;&amp;#21697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25;&amp;#22918;&amp;#20135;&amp;#21697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12/06-281184.html"&gt;&lt;span&gt;&lt;span&gt;&amp;#24425;&amp;#22918;&amp;#20135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22918;&amp;#20135;&amp;#2169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0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2918;&amp;#20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0135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0135;&amp;#21697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2918;&amp;#20135;&amp;#21697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425;&amp;#22918;&amp;#20135;&amp;#21697;&amp;#20135;&amp;#19994;&amp;#3814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425;&amp;#22918;&amp;#20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425;&amp;#22918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4425;&amp;#22918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4425;&amp;#22918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4425;&amp;#2291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425;&amp;#22918;&amp;#20135;&amp;#21697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27;&amp;#35201;&amp;#22269;&amp;#23478;&amp;#25110;&amp;#22320;&amp;#21306;&amp;#24425;&amp;#22918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431;&amp;#32654;&amp;#24425;&amp;#22918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6085;&amp;#38889;&amp;#24425;&amp;#22918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425;&amp;#22918;&amp;#20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425;&amp;#22918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25;&amp;#22918;&amp;#20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22918;&amp;#20135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25;&amp;#22918;&amp;#20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425;&amp;#22918;&amp;#20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25;&amp;#22918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425;&amp;#22918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25;&amp;#22918;&amp;#20135;&amp;#2169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4425;&amp;#22918;&amp;#20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425;&amp;#22918;&amp;#20135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4425;&amp;#22918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425;&amp;#2291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425;&amp;#22918;&amp;#20135;&amp;#2169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4425;&amp;#22918;&amp;#20135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3621;&amp;#27665;&amp;#25509;&amp;#35302;&amp;#21508;&amp;#31867;&amp;#24425;&amp;#22918;&amp;#20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24425;&amp;#22918;&amp;#20135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0135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22918;&amp;#20135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25;&amp;#22918;&amp;#20135;&amp;#21697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25;&amp;#22918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0135;&amp;#21697;&amp;#34892;&amp;#19994;&amp;#20851;&amp;#2788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851;&amp;#27880;&amp;#30340;&amp;#24425;&amp;#22918;&amp;#20135;&amp;#21697;&amp;#21697;&amp;#2926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22918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22918;&amp;#20135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25;&amp;#22918;&amp;#20135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425;&amp;#22918;&amp;#20135;&amp;#21697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425;&amp;#2291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25;&amp;#2291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25;&amp;#229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4425;&amp;#2291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4425;&amp;#2291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425;&amp;#22918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4425;&amp;#22918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25;&amp;#22918;&amp;#20135;&amp;#21697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4425;&amp;#22918;&amp;#20135;&amp;#21697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4425;&amp;#22918;&amp;#20135;&amp;#21697;&amp;#34892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4425;&amp;#22918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4433;&amp;#21709;&amp;#20013;&amp;#22269;&amp;#24425;&amp;#22918;&amp;#20135;&amp;#21697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24425;&amp;#22918;&amp;#20135;&amp;#21697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25105;&amp;#22269;&amp;#24425;&amp;#22918;&amp;#20135;&amp;#21697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25;&amp;#22918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36164;&amp;#21644;&amp;#26412;&amp;#22303;&amp;#24425;&amp;#22918;&amp;#20135;&amp;#2169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44;&amp;#26412;&amp;#22303;&amp;#24425;&amp;#22918;&amp;#20135;&amp;#21697;&amp;#21697;&amp;#2926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19982;&amp;#26412;&amp;#22303;&amp;#24425;&amp;#22918;&amp;#20135;&amp;#21697;&amp;#21697;&amp;#29260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22918;&amp;#20135;&amp;#21697;&amp;#28023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22918;&amp;#20135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22918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425;&amp;#22918;&amp;#20135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425;&amp;#22918;&amp;#20135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22918;&amp;#20135;&amp;#21697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4425;&amp;#22918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25;&amp;#22918;&amp;#20135;&amp;#21697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4425;&amp;#22918;&amp;#20135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2269;&amp;#20869;&amp;#22806;&amp;#24425;&amp;#2291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24425;&amp;#22918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5105;&amp;#22269;&amp;#24425;&amp;#22918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4425;&amp;#22918;&amp;#20135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25;&amp;#22918;&amp;#20135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22918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25;&amp;#22918;&amp;#2013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25;&amp;#22918;&amp;#20135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425;&amp;#22918;&amp;#20135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425;&amp;#22918;&amp;#20135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2918;&amp;#20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425;&amp;#22918;&amp;#20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25;&amp;#22918;&amp;#20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25;&amp;#22918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425;&amp;#22918;&amp;#20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425;&amp;#22918;&amp;#20135;&amp;#21697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35;&amp;#23041;&amp;#37225;&amp;#36713;&amp;#39321;&amp;#27700;&amp;#21270;&amp;#22918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9321;&amp;#22856;&amp;#20799;(CHANEL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61;&amp;#22269;&amp;#21345;&amp;#23039;&amp;#20848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9983;&amp;#225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3345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2269;&amp;#23433;&amp;#23068;&amp;#33487;(Anna Sui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71;&amp;#32701;&amp;#35199;&amp;#21270;&amp;#22918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25;&amp;#22918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425;&amp;#22918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425;&amp;#22918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425;&amp;#22918;&amp;#20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25;&amp;#22918;&amp;#20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25;&amp;#22918;&amp;#20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425;&amp;#22918;&amp;#20135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25;&amp;#2291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4425;&amp;#22918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4425;&amp;#22918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4425;&amp;#22918;&amp;#20135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4425;&amp;#22918;&amp;#20135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4425;&amp;#22918;&amp;#20135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4425;&amp;#22918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4425;&amp;#22918;&amp;#20135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4425;&amp;#22918;&amp;#20135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4425;&amp;#22918;&amp;#20135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25;&amp;#22918;&amp;#20135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270;&amp;#22918;&amp;#21697;&amp;#21517;&amp;#31216;&amp;#26631;&amp;#31614;&amp;#26631;&amp;#35782;&amp;#31105;&amp;#29992;&amp;#358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827;&amp;#20986;&amp;#21475;&amp;#21270;&amp;#22918;&amp;#21697;&amp;#26816;&amp;#39564;&amp;#26816;&amp;#30123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8;&amp;#22312;2018&amp;#24180;&amp;#20986;&amp;#21488;&amp;#20840;&amp;#26032;&amp;#21270;&amp;#22918;&amp;#21697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25;&amp;#22918;&amp;#20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2918;&amp;#20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425;&amp;#22918;&amp;#20135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25;&amp;#22918;&amp;#20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25;&amp;#22918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425;&amp;#22918;&amp;#20135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25;&amp;#22918;&amp;#20135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425;&amp;#22918;&amp;#20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4425;&amp;#22918;&amp;#20135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4425;&amp;#22918;&amp;#20135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425;&amp;#22918;&amp;#20135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4425;&amp;#22918;&amp;#2013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22918;&amp;#2013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25;&amp;#22918;&amp;#20135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25;&amp;#22918;&amp;#20135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25;&amp;#22918;&amp;#20135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425;&amp;#22918;&amp;#20135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25;&amp;#22918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425;&amp;#22918;&amp;#20135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25;&amp;#22918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5105;&amp;#22269;&amp;#24425;&amp;#22918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2918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25;&amp;#22918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2918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2918;&amp;#20135;&amp;#21697;&amp;#2013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25;&amp;#22918;&amp;#20135;&amp;#21697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25;&amp;#22918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25;&amp;#22918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425;&amp;#22918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22918;&amp;#20135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22918;&amp;#20135;&amp;#21697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22918;&amp;#20135;&amp;#21697;&amp;#34892;&amp;#19994;&amp;#35268;&amp;#21010;&amp;#21697;&amp;#292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425;&amp;#22918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425;&amp;#22918;&amp;#20135;&amp;#21697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4425;&amp;#22918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425;&amp;#22918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4425;&amp;#22918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425;&amp;#22918;&amp;#20135;&amp;#21697;&amp;#20135;&amp;#21697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425;&amp;#22918;&amp;#20135;&amp;#21697;&amp;#20135;&amp;#21697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425;&amp;#22918;&amp;#20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425;&amp;#22918;&amp;#20135;&amp;#21697;&amp;#34892;&amp;#19994;&amp;#36827;&amp;#20986;&amp;#21475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5799;&amp;#20848;&amp;#40667;(&amp;#19978;&amp;#28023;)&amp;#21830;&amp;#36152;&amp;#26377;&amp;#38480;&amp;#20844;&amp;#2149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3713;&amp;#38597;(&amp;#20013;&amp;#22269;)&amp;#26377;&amp;#38480;&amp;#20844;&amp;#2149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3041;&amp;#37225;&amp;#36713;&amp;#39321;&amp;#27700;&amp;#21270;&amp;#22918;&amp;#21697;(&amp;#19978;&amp;#28023;)&amp;#26377;&amp;#38480;&amp;#20844;&amp;#2149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27905;(&amp;#20013;&amp;#22269;)&amp;#26377;&amp;#38480;&amp;#20844;&amp;#2149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