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民营医疗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65;&amp;#33829;&amp;#21307;&amp;#30103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65;&amp;#33829;&amp;#21307;&amp;#30103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12288;&lt;/strong&gt;&lt;strong&gt;2018-2024&lt;/strong&gt;&lt;strong&gt;&amp;#24180;&amp;#20013;&amp;#22269;&lt;/strong&gt;&lt;strong&gt;&lt;a href="http://www.chinairr.org/report/R10/R1001/201803/09-254934.html"&gt;&lt;span&gt;&lt;span&gt;&amp;#27665;&amp;#33829;&amp;#21307;&amp;#30103;&lt;/span&gt;&lt;/span&gt;&lt;/a&gt;&lt;/strong&gt;&lt;strong&gt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3439;&amp;#35266;&amp;#32463;&amp;#27982;&amp;#31283;&amp;#23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0840;&amp;#29699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840;&amp;#29699;&amp;#32463;&amp;#27982;&amp;#29615;&amp;#22659;&amp;#23545;&amp;#20013;&amp;#222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0013;&amp;#2226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1038;&amp;#20250;&amp;#29615;&amp;#22659;&amp;#21457;&amp;#23637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5910;&amp;#20837;&amp;#27700;&amp;#2417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2478;&amp;#38215;&amp;#21270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1307;&amp;#30103;&amp;#25104;&amp;#2641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21307;&amp;#20445;&amp;#21442;&amp;#19982;&amp;#295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2269;&amp;#27665;&amp;#21307;&amp;#3010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2269;&amp;#27665;&amp;#20581;&amp;#24247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2269;&amp;#27665;&amp;#20581;&amp;#24247;&amp;#23041;&amp;#329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0581;&amp;#24247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0013;&amp;#22269;&amp;#21307;&amp;#30103;&amp;#34892;&amp;#19994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0135;&amp;#19994;&amp;#38142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4066;&amp;#2233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34892;&amp;#19994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34892;&amp;#19994;&amp;#32467;&amp;#2650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12288;&amp;#24433;&amp;#21709;&amp;#20135;&amp;#19994;&amp;#30340;&amp;#23439;&amp;#3526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12288;&amp;#34892;&amp;#19994;&amp;#38754;&amp;#20020;&amp;#30340;&amp;#22256;&amp;#25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lt;/strong&gt;&lt;strong&gt;2018-2024&lt;/strong&gt;&lt;strong&gt;&amp;#24180;&amp;#20013;&amp;#22269;&amp;#27665;&amp;#33829;&amp;#21307;&amp;#30103;&amp;#20135;&amp;#19994;&amp;#25919;&amp;#31574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1307;&amp;#30103;&amp;#34892;&amp;#19994;&amp;#30417;&amp;#31649;&amp;#21450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135;&amp;#19994;&amp;#27861;&amp;#3526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7665;&amp;#33829;&amp;#21307;&amp;#30103;&amp;#20135;&amp;#19994;&amp;#40723;&amp;#2116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8477;&amp;#20302;&amp;#36827;&amp;#20837;&amp;#38376;&amp;#27099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1246;&amp;#25910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4066;&amp;#22330;&amp;#23450;&amp;#202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7665;&amp;#33829;&amp;#20013;&amp;#21307;&amp;#21307;&amp;#3010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013;&amp;#22269;&amp;#26032;&amp;#21307;&amp;#25913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6032;&amp;#21307;&amp;#2591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6032;&amp;#21307;&amp;#25913;&amp;#29616;&amp;#29366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7665;&amp;#33829;&amp;#21307;&amp;#3010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3545;&amp;#27665;&amp;#33829;&amp;#21307;&amp;#3010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lt;/strong&gt;&lt;strong&gt;2018-2024&lt;/strong&gt;&lt;strong&gt;&amp;#24180;&amp;#27665;&amp;#33829;&amp;#21307;&amp;#30103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7665;&amp;#33829;&amp;#36164;&amp;#26412;&amp;#36827;&amp;#20837;&amp;#21307;&amp;#30103;&amp;#34892;&amp;#19994;&amp;#21457;&amp;#23637;&amp;#3250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6827;&amp;#20837;&amp;#21307;&amp;#30103;&amp;#24066;&amp;#2233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7665;&amp;#33829;&amp;#36164;&amp;#2641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7665;&amp;#36164;&amp;#30340;&amp;#28183;&amp;#3687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31038;&amp;#20250;&amp;#36164;&amp;#26412;&amp;#36827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0013;&amp;#22269;&amp;#27665;&amp;#33829;&amp;#21307;&amp;#30103;&amp;#24066;&amp;#22330;&amp;#3034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2463;&amp;#33829;&amp;#23548;&amp;#21521;&amp;#36716;&amp;#21521;&amp;#21697;&amp;#29260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5268;&amp;#27169;&amp;#22686;&amp;#38271;&amp;#36716;&amp;#21521;&amp;#2021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4444;&amp;#27492;&amp;#27169;&amp;#20223;&amp;#36716;&amp;#21521;&amp;#21019;&amp;#243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8-2024&amp;#24180;&amp;#20013;&amp;#22269;&amp;#27665;&amp;#33829;&amp;#21307;&amp;#3010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4066;&amp;#22330;&amp;#20379;&amp;#32473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4066;&amp;#22330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4066;&amp;#22330;&amp;#38656;&amp;#2771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8-2024&amp;#24180;&amp;#20013;&amp;#22269;&amp;#27665;&amp;#33829;&amp;#21307;&amp;#30103;&amp;#26381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2014&amp;#24180;&amp;#27665;&amp;#33829;&amp;#21307;&amp;#30103;&amp;#26381;&amp;#21153;&amp;#36816;&amp;#338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2018&amp;#24180;&amp;#27665;&amp;#33829;&amp;#21307;&amp;#30103;&amp;#26381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2018&amp;#24180;&amp;#27665;&amp;#33829;&amp;#21307;&amp;#30103;&amp;#26381;&amp;#21153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7665;&amp;#33829;&amp;#21307;&amp;#30103;&amp;#34892;&amp;#19994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0154;&amp;#251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31246;&amp;#3612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31454;&amp;#20105;&amp;#211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27665;&amp;#20247;&amp;#21307;&amp;#30103;&amp;#28040;&amp;#36153;&amp;#20064;&amp;#248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27665;&amp;#33829;&amp;#21307;&amp;#30103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20135;&amp;#1999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21487;&amp;#25345;&amp;#32493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30772;&amp;#35299;&amp;#34892;&amp;#19994;&amp;#22256;&amp;#23616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38889;&amp;#22269;&amp;#30340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lt;/strong&gt;&lt;strong&gt;2018-2024&lt;/strong&gt;&lt;strong&gt;&amp;#24180;&amp;#27665;&amp;#33829;&amp;#19987;&amp;#31185;&amp;#21307;&amp;#384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7665;&amp;#33829;&amp;#19987;&amp;#31185;&amp;#21307;&amp;#3849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4066;&amp;#22330;&amp;#32467;&amp;#2650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5237;&amp;#36164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7665;&amp;#33829;&amp;#19987;&amp;#31185;&amp;#21307;&amp;#38498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2919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0007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40831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30524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5972;&amp;#24418;&amp;#32654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12288;&amp;#31934;&amp;#31070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7665;&amp;#33829;&amp;#19987;&amp;#31185;&amp;#21307;&amp;#3849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4314;&amp;#35774;&amp;#30446;&amp;#26631;&amp;#30340;&amp;#35748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4314;&amp;#35774;&amp;#30340;&amp;#20027;&amp;#35201;&amp;#29615;&amp;#33410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4314;&amp;#35774;&amp;#38754;&amp;#20020;&amp;#30340;&amp;#38556;&amp;#3086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lt;/strong&gt;&lt;strong&gt;2018-2024&lt;/strong&gt;&lt;strong&gt;&amp;#24180;&amp;#27665;&amp;#33829;&amp;#21307;&amp;#30103;&amp;#20135;&amp;#19994;&amp;#21306;&amp;#2249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4191;&amp;#19996;&amp;#30465;&amp;#27665;&amp;#33829;&amp;#21307;&amp;#30103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027;&amp;#35201;&amp;#24066;&amp;#65288;&amp;#21439;&amp;#6528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4892;&amp;#1999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12288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31119;&amp;#24314;&amp;#30465;&amp;#27665;&amp;#33829;&amp;#21307;&amp;#30103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4892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027;&amp;#35201;&amp;#24066;&amp;#65288;&amp;#21439;&amp;#6528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113;&amp;#21335;&amp;#30465;&amp;#27665;&amp;#33829;&amp;#21307;&amp;#30103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4892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0027;&amp;#35201;&amp;#24066;&amp;#65288;&amp;#21439;&amp;#6528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8246;&amp;#21271;&amp;#30465;&amp;#27665;&amp;#33829;&amp;#21307;&amp;#30103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0027;&amp;#35201;&amp;#24066;&amp;#65288;&amp;#21439;&amp;#6528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4892;&amp;#1999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3433;&amp;#24509;&amp;#30465;&amp;#27665;&amp;#33829;&amp;#21307;&amp;#30103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34892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4066;&amp;#22330;&amp;#20027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0027;&amp;#35201;&amp;#24066;&amp;#65288;&amp;#21439;&amp;#6528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34892;&amp;#1999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&amp;#12288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7993;&amp;#27743;&amp;#30465;&amp;#27665;&amp;#33829;&amp;#21307;&amp;#30103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34892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0027;&amp;#35201;&amp;#24066;&amp;#65288;&amp;#21439;&amp;#6528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2288;&amp;#20854;&amp;#20182;&amp;#22320;&amp;#21306;&amp;#33829;&amp;#21307;&amp;#30103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12288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12288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12288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12288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&amp;#12288;&amp;#38738;&amp;#2802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&amp;#12288;&amp;#21335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7&amp;#12288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8&amp;#12288;&amp;#23425;&amp;#22799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9&amp;#12288;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0&amp;#12288;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lt;/strong&gt;&lt;strong&gt;2018-2024&lt;/strong&gt;&lt;strong&gt;&amp;#24180;&amp;#27665;&amp;#33829;&amp;#21307;&amp;#38498;&amp;#20856;&amp;#22411;&amp;#27966;&amp;#319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3670;&amp;#30000;&amp;#31995;&amp;#27665;&amp;#3382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36716;&amp;#2241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2797;&amp;#26143;&amp;#31995;&amp;#27665;&amp;#3382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1326;&amp;#28070;&amp;#31995;&amp;#27665;&amp;#3382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4658;&amp;#24247;&amp;#31995;&amp;#27665;&amp;#3382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lt;/strong&gt;&lt;strong&gt;2018-2024&lt;/strong&gt;&lt;strong&gt;&amp;#24180;&amp;#27665;&amp;#33829;&amp;#21307;&amp;#30103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7665;&amp;#33829;&amp;#21307;&amp;#30103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9616;&amp;#26377;&amp;#21307;&amp;#30103;&amp;#26426;&amp;#26500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8508;&amp;#22312;&amp;#21152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4739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7665;&amp;#33829;&amp;#21307;&amp;#38498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5105;&amp;#22269;&amp;#27665;&amp;#33829;&amp;#21307;&amp;#38498;&amp;#38754;&amp;#20020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3647;&amp;#20225;&amp;#25250;&amp;#28393;&amp;#27665;&amp;#33829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5151;&amp;#22320;&amp;#20135;&amp;#28044;&amp;#20837;&amp;#27665;&amp;#33829;&amp;#21307;&amp;#3010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6500;&amp;#24314;&amp;#27665;&amp;#33829;&amp;#21307;&amp;#38498;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7665;&amp;#33829;&amp;#21307;&amp;#30103;&amp;#26426;&amp;#2650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248;&amp;#21183;&amp;#65288;strength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1155;&amp;#21183;&amp;#65288;weakness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6426;&amp;#36935;&amp;#65288;opportuniti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3041;&amp;#32961;&amp;#65288;threat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7665;&amp;#33829;&amp;#21307;&amp;#38498;&amp;#31454;&amp;#20105;&amp;#21147;&amp;#25552;&amp;#21319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7835;&amp;#29702;&amp;#32467;&amp;#26500;&amp;#20808;&amp;#2282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1019;&amp;#26032;&amp;#33021;&amp;#21147;&amp;#20005;&amp;#37325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ldquo;&amp;#20154;&amp;#25165;&amp;#33618;&amp;rdquo;&amp;#26085;&amp;#28176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1830;&amp;#21153;&amp;#25104;&amp;#26412;&amp;#23621;&amp;#39640;&amp;#19981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34701;&amp;#36164;&amp;#33021;&amp;#21147;&amp;#25104;&amp;#33268;&amp;#21629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12288;&amp;#36719;&amp;#29615;&amp;#22659;&amp;#20127;&amp;#38656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7665;&amp;#33829;&amp;#21307;&amp;#38498;&amp;#24314;&amp;#31435;&amp;#31454;&amp;#20105;&amp;#20248;&amp;#21183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5112;&amp;#30053;&amp;#23450;&amp;#20301;&amp;#24314;&amp;#31435;&amp;#25345;&amp;#3249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4378;&amp;#21270;&amp;#21160;&amp;#24577;&amp;#31454;&amp;#201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1697;&amp;#36136;&amp;#33829;&amp;#38144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33853;&amp;#23454;&amp;#20154;&amp;#26412;&amp;#33829;&amp;#381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26410;&amp;#26469;&amp;#27665;&amp;#33829;&amp;#21307;&amp;#30103;&amp;#24066;&amp;#22330;&amp;#31454;&amp;#20105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20013;&amp;#22806;&amp;#21512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21488;&amp;#28286;&amp;#21307;&amp;#3010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26032;&amp;#33670;&amp;#300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12288;&amp;#21697;&amp;#29260;&amp;#36830;&amp;#381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lt;/strong&gt;&lt;strong&gt;2018-2024&lt;/strong&gt;&lt;strong&gt;&amp;#24180;&amp;#27665;&amp;#33829;&amp;#21307;&amp;#30103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7665;&amp;#33829;&amp;#21307;&amp;#30103;&amp;#24066;&amp;#22330;&amp;#33829;&amp;#3814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33829;&amp;#38144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3829;&amp;#38144;&amp;#30340;&amp;#22522;&amp;#2641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4191;&amp;#21578;&amp;#33829;&amp;#38144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7665;&amp;#33829;&amp;#21307;&amp;#38498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32593;&amp;#32476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4494;&amp;#20449;&amp;#33829;&amp;#38144;&amp;#30340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4494;&amp;#21338;&amp;#33829;&amp;#38144;&amp;#30340;&amp;#20248;&amp;#21183;&amp;#21450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4494;&amp;#21338;&amp;#33829;&amp;#381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32593;&amp;#32476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7665;&amp;#33829;&amp;#21307;&amp;#38498;&amp;#33829;&amp;#381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4066;&amp;#22330;&amp;#23450;&amp;#20301;&amp;#27169;&amp;#3194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2463;&amp;#33829;&amp;#27169;&amp;#24335;&amp;#36235;&amp;#215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4191;&amp;#21578;&amp;#21019;&amp;#24847;&amp;#24248;&amp;#204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3829;&amp;#38144;&amp;#35266;&amp;#2456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33829;&amp;#38144;&amp;#32972;&amp;#3116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12288;&amp;#21697;&amp;#29260;&amp;#33829;&amp;#3814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7665;&amp;#33829;&amp;#21307;&amp;#38498;&amp;#33829;&amp;#381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8145;&amp;#20837;&amp;#20102;&amp;#3529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0934;&amp;#30830;&amp;#23450;&amp;#20301;&amp;#30446;&amp;#266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4314;&amp;#31435;&amp;#33829;&amp;#38144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0840;&amp;#21592;&amp;#21442;&amp;#1998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5193;&amp;#23637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7665;&amp;#33829;&amp;#21307;&amp;#38498;&amp;#21019;&amp;#36896;&amp;#24066;&amp;#22330;&amp;#33829;&amp;#38144;&amp;#31454;&amp;#20105;&amp;#20248;&amp;#21183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36890;&amp;#36807;&amp;#21307;&amp;#38498;&amp;#25112;&amp;#30053;&amp;#31649;&amp;#29702;&amp;#24314;&amp;#31435;&amp;#25345;&amp;#3249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4378;&amp;#21270;&amp;#21160;&amp;#24577;&amp;#31454;&amp;#20105;&amp;#31649;&amp;#29702;&amp;#21462;&amp;#38271;&amp;#34917;&amp;#30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2362;&amp;#25345;&amp;#21697;&amp;#36136;&amp;#33829;&amp;#38144;&amp;#30340;&amp;#24314;&amp;#35774;&amp;#24418;&amp;#25104;&amp;#25345;&amp;#20037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33829;&amp;#38144;&amp;#32489;&amp;#25928;&amp;#31649;&amp;#29702;&amp;#26159;&amp;#25345;&amp;#32493;&amp;#33829;&amp;#38144;&amp;#30340;&amp;#38454;&amp;#26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12288;&amp;#21697;&amp;#29260;&amp;#32463;&amp;#33829;&amp;#26159;&amp;#24066;&amp;#22330;&amp;#33829;&amp;#38144;&amp;#31649;&amp;#29702;&amp;#30340;&amp;#32701;&amp;#327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&amp;#12288;&amp;#25972;&amp;#21512;&amp;#33829;&amp;#38144;&amp;#26159;&amp;#39038;&amp;#23458;&amp;#25351;&amp;#21517;&amp;#30340;&amp;#24378;&amp;#24515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7&amp;#12288;&amp;#20844;&amp;#20849;&amp;#20851;&amp;#31995;&amp;#31649;&amp;#29702;&amp;#26159;&amp;#20225;&amp;#19994;&amp;#32654;&amp;#35465;&amp;#30340;&amp;#39118;&amp;#28779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7665;&amp;#33829;&amp;#21307;&amp;#38498;&amp;#30340;&amp;#25972;&amp;#21512;&amp;#33829;&amp;#3814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5112;&amp;#3005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36136;&amp;#3732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25972;&amp;#2151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20154;&amp;#21147;&amp;#36164;&amp;#2830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2288;&amp;#27665;&amp;#33829;&amp;#21307;&amp;#30103;&amp;#21697;&amp;#29260;&amp;#22609;&amp;#36896;&amp;#1998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12288;&amp;#27665;&amp;#33829;&amp;#21307;&amp;#38498;&amp;#21457;&amp;#23637;&amp;#30340;&amp;#20215;&amp;#20540;&amp;#21462;&amp;#21521;&amp;#19982;&amp;#21697;&amp;#29260;&amp;#2260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12288;&amp;#21307;&amp;#30103;&amp;#36164;&amp;#28304;&amp;#30340;&amp;#20248;&amp;#2127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12288;&amp;#31185;&amp;#23398;&amp;#30340;&amp;#20154;&amp;#25165;&amp;#31649;&amp;#2970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lt;/strong&gt;&lt;strong&gt;2018-2024&lt;/strong&gt;&lt;strong&gt;&amp;#24180;&amp;#27665;&amp;#33829;&amp;#21307;&amp;#30103;&amp;#26426;&amp;#26500;&amp;#30340;&amp;#32463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1307;&amp;#38498;&amp;#32463;&amp;#33829;&amp;#31649;&amp;#29702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7010;&amp;#24565;&amp;#2145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5163;&amp;#27573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7665;&amp;#33829;&amp;#21307;&amp;#38498;&amp;#30340;&amp;#32463;&amp;#33829;&amp;#31649;&amp;#2970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7665;&amp;#33829;&amp;#21307;&amp;#38498;&amp;#32463;&amp;#33829;&amp;#31649;&amp;#29702;&amp;#3034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7665;&amp;#33829;&amp;#21307;&amp;#38498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7665;&amp;#33829;&amp;#21307;&amp;#30103;&amp;#32463;&amp;#33829;&amp;#19981;&amp;#2189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7665;&amp;#33829;&amp;#21307;&amp;#38498;&amp;#30340;&amp;#31649;&amp;#29702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2522;&amp;#26412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1649;&amp;#2970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6032;&amp;#30340;&amp;#30417;&amp;#3164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7665;&amp;#33829;&amp;#21307;&amp;#38498;&amp;#30340;&amp;#32463;&amp;#33829;&amp;#31649;&amp;#29702;&amp;#31574;&amp;#3005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869;&amp;#37096;&amp;#25511;&amp;#21046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39118;&amp;#38505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5991;&amp;#2127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HR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6410;&amp;#26469;&amp;#27665;&amp;#33829;&amp;#21307;&amp;#38498;&amp;#32463;&amp;#33829;&amp;#31649;&amp;#29702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36830;&amp;#38145;&amp;#32463;&amp;#33829;&amp;#23558;&amp;#25104;&amp;#20026;&amp;#19968;&amp;#3118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1697;&amp;#29260;&amp;#33829;&amp;#38144;&amp;#35201;&amp;#26641;&amp;#31435;&amp;#38271;&amp;#36828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3547;&amp;#27714;&amp;#20010;&amp;#24615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20197;&amp;#20215;&amp;#26684;&amp;#21450;&amp;#26381;&amp;#21153;&amp;#20248;&amp;#21183;&amp;#25512;&amp;#21160;&amp;#35268;&amp;#2716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12288;&amp;#22521;&amp;#20859;&amp;#20154;&amp;#25165;&amp;#20197;&amp;#24314;&amp;#31435;&amp;#33391;&amp;#24615;&amp;#30340;&amp;#40723;&amp;#2116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12288;&amp;#25171;&amp;#36896;&amp;#21160;&amp;#24577;&amp;#21270;&amp;#21644;&amp;#26174;&amp;#29616;&amp;#21270;&amp;#30340;&amp;#26680;&amp;#245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7&amp;#12288;&amp;#37325;&amp;#28857;&amp;#21457;&amp;#23637;&amp;#19987;&amp;#31185;&amp;#21644;&amp;#20581;&amp;#24247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lt;/strong&gt;&lt;strong&gt;2018-2024&lt;/strong&gt;&lt;strong&gt;&amp;#24180;&amp;#27665;&amp;#33829;&amp;#21307;&amp;#30103;&amp;#34892;&amp;#19994;&amp;#39046;&amp;#20808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36890;&amp;#31574;&amp;#21307;&amp;#30103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9233;&amp;#23572;&amp;#30524;&amp;#31185;&amp;#21307;&amp;#384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1271;&amp;#20140;&amp;#29233;&amp;#24247;&amp;#22269;&amp;#2348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5237;&amp;#36164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0225;&amp;#19994;&amp;#25112;&amp;#300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4191;&amp;#24030;&amp;#20161;&amp;#29233;&amp;#21307;&amp;#384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5237;&amp;#36164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32463;&amp;#33829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0854;&amp;#20182;&amp;#2022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964;&amp;#20976;&amp;#21307;&amp;#301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8145;&amp;#22323;&amp;#21338;&amp;#2923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2825;&amp;#27941;&amp;#29616;&amp;#20195;&amp;#22899;&amp;#23376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29233;&amp;#24605;&amp;#29305;&amp;#32654;&amp;#23481;&amp;#25972;&amp;#24418;&amp;#22269;&amp;#38469;&amp;#36830;&amp;#3814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7665;&amp;#33829;&amp;#21307;&amp;#30103;&amp;#20135;&amp;#19994;&amp;#25237;&amp;#36164;&amp;#26426;&amp;#20250;&amp;#21450;&amp;#39118;&amp;#38505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7665;&amp;#33829;&amp;#21307;&amp;#30103;&amp;#24066;&amp;#22330;&amp;#25237;&amp;#34701;&amp;#3616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5237;&amp;#3616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PE&amp;#25237;&amp;#3616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5237;&amp;#36164;&amp;#22238;&amp;#25253;&amp;#295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34701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12288;&amp;#34701;&amp;#3616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7665;&amp;#33829;&amp;#21307;&amp;#30103;&amp;#25237;&amp;#3616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39118;&amp;#25237;&amp;#25472;&amp;#36215;&amp;#27665;&amp;#33829;&amp;#21307;&amp;#38498;&amp;#25237;&amp;#36164;&amp;#2801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2269;&amp;#20869;&amp;#39318;&amp;#23478;&amp;#22806;&amp;#21830;&amp;#29420;&amp;#36164;&amp;#21307;&amp;#38498;&amp;#2432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7665;&amp;#33829;&amp;#21475;&amp;#33108;&amp;#21307;&amp;#30103;&amp;#33719;&amp;#36164;&amp;#26412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2018-2024&amp;#24180;&amp;#27665;&amp;#33829;&amp;#21307;&amp;#30103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7665;&amp;#33829;&amp;#21307;&amp;#30103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0801;&amp;#35768;&amp;#22806;&amp;#21830;&amp;#29420;&amp;#31435;&amp;#24320;&amp;#3577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1307;&amp;#25913;&amp;#21150;&amp;#25903;&amp;#25345;&amp;#27665;&amp;#33829;&amp;#21307;&amp;#3849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6410;&amp;#2646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26410;&amp;#26469;&amp;#25237;&amp;#3616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7665;&amp;#33829;&amp;#21307;&amp;#3010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32463;&amp;#3382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30408;&amp;#2103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&amp;#27665;&amp;#33829;&amp;#21307;&amp;#30103;&amp;#25237;&amp;#36164;&amp;#24314;&amp;#35758;&amp;#21450;&amp;#39118;&amp;#38505;&amp;#38450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#25237;&amp;#36164;&amp;#39118;&amp;#38505;&amp;#30340;&amp;#38450;&amp;#2551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12288;&amp;#27665;&amp;#33829;&amp;#21307;&amp;#30103;&amp;#25237;&amp;#36164;&amp;#20999;&amp;#20837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12288;&amp;#19987;&amp;#31185;&amp;#24314;&amp;#35774;&amp;#26159;&amp;ldquo;&amp;#25463;&amp;#2445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12288;&amp;#20844;&amp;#31169;&amp;#22810;&amp;#31181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12288;&amp;#39640;&amp;#31471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27665;&amp;#33829;&amp;#21307;&amp;#30103;&amp;#24066;&amp;#22330;&amp;#21069;&amp;#26223;&amp;#21450;&amp;#39044;&amp;#27979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6410;&amp;#26469;&amp;#27665;&amp;#33829;&amp;#21307;&amp;#30103;&amp;#20135;&amp;#19994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7665;&amp;#33829;&amp;#21307;&amp;#30103;&amp;#20135;&amp;#19994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5105;&amp;#22269;&amp;#27665;&amp;#36164;&amp;#21150;&amp;#21307;&amp;#36895;&amp;#24230;&amp;#23558;&amp;#36229;&amp;#20844;&amp;#3143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0013;&amp;#22269;&amp;#27665;&amp;#33829;&amp;#21307;&amp;#30103;&amp;#21457;&amp;#23637;&amp;#26426;&amp;#36935;&amp;#19982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27665;&amp;#33829;&amp;#21307;&amp;#3010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2019-2025&amp;#24180;&amp;#25105;&amp;#22269;&amp;#27665;&amp;#33829;&amp;#21307;&amp;#30103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5105;&amp;#22269;&amp;#27665;&amp;#33829;&amp;#21307;&amp;#30103;&amp;#20135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2019-2025&amp;#24180;&amp;#25105;&amp;#22269;&amp;#27665;&amp;#33829;&amp;#21307;&amp;#38498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2019-2025&amp;#24180;&amp;#25105;&amp;#22269;&amp;#27665;&amp;#33829;&amp;#21307;&amp;#38498;&amp;#24066;&amp;#22330;&amp;#20221;&amp;#39069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1307;&amp;#30103;&amp;#26426;&amp;#26500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1307;&amp;#30103;&amp;#26426;&amp;#26500;&amp;#31649;&amp;#29702;&amp;#26465;&amp;#20363;&amp;#23454;&amp;#2604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2269;&amp;#21153;&amp;#38498;&amp;#20851;&amp;#20110;&amp;#28145;&amp;#21270;&amp;#21307;&amp;#33647;&amp;#21355;&amp;#29983;&amp;#20307;&amp;#21046;&amp;#25913;&amp;#38761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0851;&amp;#20110;&amp;#21152;&amp;#24555;&amp;#21457;&amp;#23637;&amp;#31038;&amp;#20250;&amp;#21150;&amp;#21307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20013;&amp;#22806;&amp;#21512;&amp;#36164;&amp;#12289;&amp;#21512;&amp;#20316;&amp;#21307;&amp;#30103;&amp;#26426;&amp;#26500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8&amp;#24180;&amp;#19990;&amp;#30028;&amp;#24037;&amp;#19994;&amp;#29983;&amp;#20135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8&amp;#24180;&amp;#19990;&amp;#30028;&amp;#19977;&amp;#22823;&amp;#32463;&amp;#27982;&amp;#20307;GDP&amp;#29615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8&amp;#24180;&amp;#19990;&amp;#30028;&amp;#21450;&amp;#20027;&amp;#35201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8&amp;#24180;&amp;#19977;&amp;#22823;&amp;#32463;&amp;#27982;&amp;#20307;&amp;#38646;&amp;#21806;&amp;#39069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8&amp;#24180;&amp;#19990;&amp;#30028;&amp;#36152;&amp;#26131;&amp;#37327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8&amp;#24180;&amp;#27874;&amp;#32599;&amp;#30340;&amp;#28023;&amp;#24178;&amp;#25955;&amp;#36135;&amp;#36816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8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8&amp;#24180;&amp;#32654;&amp;#22269;&amp;#12289;&amp;#26085;&amp;#26412;&amp;#21644;&amp;#27431;&amp;#20803;&amp;#21306;&amp;#22833;&amp;#1999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9699;&amp;#36152;&amp;#26131;&amp;#37327;&amp;#23454;&amp;#38469;&amp;#20540;&amp;#21644;&amp;#38271;&amp;#2639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&amp;#24180;&amp;#20840;&amp;#29699;&amp;#38656;&amp;#27714;&amp;#20173;&amp;#22788;&amp;#20110;&amp;#36739;&amp;#203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&amp;#24180;&amp;#19990;&amp;#30028;&amp;#38477;&amp;#24687;&amp;#32463;&amp;#2798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&amp;#24180;&amp;#21319;&amp;#24687;&amp;#32463;&amp;#2798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