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削皮机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066;&amp;#30382;&amp;#26426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066;&amp;#30382;&amp;#26426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3/05-254347.html"&gt;&lt;span&gt;&lt;span&gt;&amp;#21066;&amp;#30382;&amp;#26426;&lt;/span&gt;&lt;/span&gt;&lt;/a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066;&amp;#30382;&amp;#26426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6;&amp;#30382;&amp;#26426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6;&amp;#30382;&amp;#26426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6;&amp;#30382;&amp;#26426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66;&amp;#30382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066;&amp;#30382;&amp;#26426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6;&amp;#30382;&amp;#26426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066;&amp;#30382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66;&amp;#30382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66;&amp;#30382;&amp;#2642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066;&amp;#30382;&amp;#26426;&amp;#20135;&amp;#19994;&amp;#21457;&amp;#23637;&amp;#29615;&amp;#2265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066;&amp;#30382;&amp;#26426;&amp;#24037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6;&amp;#30382;&amp;#26426;&amp;#36827;&amp;#21475;&amp;#25919;&amp;#31574;&amp;#24433;&amp;#2170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6;&amp;#30382;&amp;#26426;&amp;#36152;&amp;#26131;&amp;#25919;&amp;#31574;&amp;#21464;&amp;#2127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6;&amp;#30382;&amp;#26426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1066;&amp;#30382;&amp;#26426;&amp;#34892;&amp;#19994;&amp;#20027;&amp;#35201;&amp;#25351;&amp;#26631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066;&amp;#30382;&amp;#2642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066;&amp;#30382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6;&amp;#30382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6;&amp;#30382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6;&amp;#30382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66;&amp;#30382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066;&amp;#30382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1066;&amp;#30382;&amp;#26426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1066;&amp;#30382;&amp;#26426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066;&amp;#30382;&amp;#26426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066;&amp;#30382;&amp;#26426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066;&amp;#30382;&amp;#2642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5105;&amp;#22269;&amp;#21066;&amp;#30382;&amp;#2642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1066;&amp;#30382;&amp;#26426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66;&amp;#30382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6;&amp;#30382;&amp;#2642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6;&amp;#30382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66;&amp;#30382;&amp;#26426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6;&amp;#30382;&amp;#26426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6;&amp;#30382;&amp;#26426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66;&amp;#30382;&amp;#26426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6;&amp;#30382;&amp;#26426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6;&amp;#30382;&amp;#26426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1066;&amp;#30382;&amp;#26426;&amp;#34892;&amp;#19994;&amp;#20379;&amp;#38656;&amp;#24773;&amp;#20917;&amp;#21450;2019-2025&lt;/strong&gt;&lt;strong&gt;&amp;#2418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1066;&amp;#30382;&amp;#26426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066;&amp;#30382;&amp;#26426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066;&amp;#30382;&amp;#26426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1066;&amp;#30382;&amp;#26426;&amp;#34892;&amp;#19994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066;&amp;#30382;&amp;#2642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066;&amp;#30382;&amp;#26426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1066;&amp;#30382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6;&amp;#30382;&amp;#26426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6;&amp;#30382;&amp;#26426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6;&amp;#30382;&amp;#26426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2269;&amp;#20869;&amp;#21066;&amp;#30382;&amp;#26426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2269;&amp;#20869;&amp;#21066;&amp;#30382;&amp;#26426;&amp;#31454;&amp;#20105;&amp;#29366;&amp;#2091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1066;&amp;#30382;&amp;#26426;&amp;#31454;&amp;#20105;&amp;#24433;&amp;#21709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1066;&amp;#30382;&amp;#26426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1066;&amp;#30382;&amp;#26426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1066;&amp;#30382;&amp;#26426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1066;&amp;#30382;&amp;#26426;&amp;#31454;&amp;#20105;&amp;#21147;&amp;#30340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1066;&amp;#30382;&amp;#26426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1066;&amp;#30382;&amp;#26426;&amp;#20135;&amp;#21697;&amp;#31454;&amp;#20105;&amp;#29366;&amp;#20917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6;&amp;#30382;&amp;#26426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6;&amp;#30382;&amp;#26426;&amp;#30340;&amp;#36827;&amp;#20986;&amp;#21475;&amp;#21464;&amp;#2127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066;&amp;#30382;&amp;#26426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65288;&amp;#29615;&amp;#20445;&amp;#12289;&amp;#33410;&amp;#33021;&amp;#21644;&amp;#21487;&amp;#38752;&amp;#24615;&amp;#6528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66;&amp;#30382;&amp;#26426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1066;&amp;#30382;&amp;#26426;&amp;#20135;&amp;#21697;&amp;#30340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40;&amp;#36153;&amp;#32773;&amp;#36141;&amp;#20080;&amp;#21066;&amp;#30382;&amp;#26426;&amp;#20135;&amp;#2169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1066;&amp;#30382;&amp;#26426;&amp;#20135;&amp;#21697;&amp;#26102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66;&amp;#30382;&amp;#26426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0027;&amp;#35201;&amp;#20851;&amp;#27880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697;&amp;#29260;&amp;#30340;&amp;#35748;&amp;#357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066;&amp;#30382;&amp;#26426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1066;&amp;#30382;&amp;#26426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66;&amp;#30382;&amp;#26426;&amp;#34892;&amp;#19994;&amp;#22269;&amp;#20869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66;&amp;#30382;&amp;#26426;&amp;#34892;&amp;#19994;&amp;#20027;&amp;#35201;&amp;#38144;&amp;#21806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66;&amp;#30382;&amp;#26426;&amp;#34892;&amp;#19994;&amp;#20215;&amp;#26684;&amp;#31454;&amp;#20105;&amp;#26041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66;&amp;#30382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66;&amp;#30382;&amp;#2642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66;&amp;#30382;&amp;#26426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6395;&amp;#20013;&amp;#22269;&amp;#21066;&amp;#30382;&amp;#26426;&amp;#33829;&amp;#38144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066;&amp;#30382;&amp;#26426;&amp;#33829;&amp;#38144;&amp;#27169;&amp;#243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6;&amp;#30382;&amp;#26426;&amp;#34892;&amp;#19994;&amp;#24066;&amp;#22330;&amp;#36827;&amp;#20986;&amp;#2147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066;&amp;#30382;&amp;#26426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066;&amp;#30382;&amp;#26426;&amp;#34892;&amp;#19994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1475;&amp;#22269;&amp;#21035;&amp;#21450;&amp;#36152;&amp;#26131;&amp;#26041;&amp;#24335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066;&amp;#30382;&amp;#26426;&amp;#34892;&amp;#19994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27;&amp;#35201;&amp;#20986;&amp;#21475;&amp;#22269;&amp;#23478;&amp;#21450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27;&amp;#35201;&amp;#20986;&amp;#21475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20986;&amp;#2147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066;&amp;#30382;&amp;#26426;&amp;#34892;&amp;#19994;&amp;#22269;&amp;#20869;&amp;#37325;&amp;#28857;&amp;#29983;&amp;#20135;&amp;#20225;&amp;#19994;&amp;#20998;&amp;#26512;(&lt;/strong&gt;&lt;strong&gt;&amp;#20225;&amp;#19994;&amp;#29992;&amp;#25143;&amp;#21487;&amp;#33258;&amp;#36873;3-5&lt;/strong&gt;&lt;strong&gt;&amp;#23478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1450;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066;&amp;#30382;&amp;#26426;&amp;#24066;&amp;#22330;&amp;#21457;&amp;#23637;&amp;#36235;&amp;#21183;&amp;#19982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1066;&amp;#30382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066;&amp;#30382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066;&amp;#30382;&amp;#26426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066;&amp;#30382;&amp;#26426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1066;&amp;#30382;&amp;#26426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5105;&amp;#22269;&amp;#21066;&amp;#30382;&amp;#26426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12;&amp;#23545;&amp;#37329;&amp;#34701;&amp;#21361;&amp;#2642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066;&amp;#30382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066;&amp;#30382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C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P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1066;&amp;#30382;&amp;#26426;&amp;#34892;&amp;#19994;&amp;#25104;&amp;#26412;&amp;#36153;&amp;#29992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1066;&amp;#30382;&amp;#26426;&amp;#34892;&amp;#19994;&amp;#38144;&amp;#21806;&amp;#27611;&amp;#2103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1066;&amp;#30382;&amp;#26426;&amp;#34892;&amp;#19994;&amp;#38144;&amp;#21806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1066;&amp;#30382;&amp;#26426;&amp;#34892;&amp;#19994;&amp;#36164;&amp;#20135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1066;&amp;#30382;&amp;#26426;&amp;#34892;&amp;#19994;&amp;#36127;&amp;#20538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066;&amp;#30382;&amp;#26426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1066;&amp;#30382;&amp;#26426;&amp;#34892;&amp;#19994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1066;&amp;#30382;&amp;#26426;&amp;#34892;&amp;#19994;&amp;#28040;&amp;#3615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1066;&amp;#30382;&amp;#26426;&amp;#34892;&amp;#19994;&amp;#20135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1066;&amp;#30382;&amp;#26426;&amp;#34892;&amp;#19994;&amp;#38656;&amp;#27714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1066;&amp;#30382;&amp;#26426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1066;&amp;#30382;&amp;#26426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&amp;#24180;&amp;#22269;&amp;#20869;&amp;#21066;&amp;#30382;&amp;#26426;&amp;#20225;&amp;#19994;&amp;#31454;&amp;#20105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