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削皮机制造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66;&amp;#30382;&amp;#26426;&amp;#21046;&amp;#36896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66;&amp;#30382;&amp;#26426;&amp;#21046;&amp;#36896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03/05-254347.html"&gt;&lt;span&gt;&lt;span&gt;&amp;#21066;&amp;#30382;&amp;#26426;&amp;#21046;&amp;#36896;&lt;/span&gt;&lt;/span&gt;&lt;/a&gt;&lt;/span&gt;&lt;/strong&gt;&lt;strong&gt;&amp;#34892;&amp;#19994;&amp;#25919;&amp;#31574;&amp;#20043;&amp;#20013;&amp;#22269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066;&amp;#30382;&amp;#26426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066;&amp;#30382;&amp;#26426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066;&amp;#30382;&amp;#26426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66;&amp;#30382;&amp;#26426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66;&amp;#30382;&amp;#26426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66;&amp;#30382;&amp;#26426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066;&amp;#30382;&amp;#26426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66;&amp;#30382;&amp;#26426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066;&amp;#30382;&amp;#26426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066;&amp;#30382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066;&amp;#30382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066;&amp;#30382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066;&amp;#30382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1066;&amp;#30382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21066;&amp;#30382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8&amp;#24180;&amp;#20013;&amp;#22269;&amp;#21066;&amp;#30382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21066;&amp;#3038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1066;&amp;#30382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066;&amp;#30382;&amp;#26426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066;&amp;#30382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066;&amp;#30382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066;&amp;#30382;&amp;#26426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21066;&amp;#30382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21066;&amp;#30382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066;&amp;#30382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066;&amp;#30382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066;&amp;#30382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21066;&amp;#30382;&amp;#26426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066;&amp;#30382;&amp;#26426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066;&amp;#30382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066;&amp;#30382;&amp;#26426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21066;&amp;#30382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21066;&amp;#30382;&amp;#26426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8&amp;#24180;&amp;#21066;&amp;#30382;&amp;#26426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8&amp;#24180;&amp;#21066;&amp;#30382;&amp;#26426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066;&amp;#30382;&amp;#26426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066;&amp;#30382;&amp;#26426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066;&amp;#30382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66;&amp;#30382;&amp;#26426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066;&amp;#30382;&amp;#26426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066;&amp;#30382;&amp;#26426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066;&amp;#30382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066;&amp;#30382;&amp;#26426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066;&amp;#30382;&amp;#26426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066;&amp;#30382;&amp;#26426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066;&amp;#30382;&amp;#26426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066;&amp;#30382;&amp;#26426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066;&amp;#30382;&amp;#26426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066;&amp;#30382;&amp;#26426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066;&amp;#30382;&amp;#26426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066;&amp;#30382;&amp;#26426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066;&amp;#30382;&amp;#26426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066;&amp;#30382;&amp;#26426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066;&amp;#30382;&amp;#26426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066;&amp;#30382;&amp;#26426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066;&amp;#30382;&amp;#26426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066;&amp;#30382;&amp;#26426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066;&amp;#30382;&amp;#26426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066;&amp;#30382;&amp;#26426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066;&amp;#30382;&amp;#26426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066;&amp;#30382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066;&amp;#30382;&amp;#26426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066;&amp;#30382;&amp;#26426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066;&amp;#30382;&amp;#26426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066;&amp;#30382;&amp;#26426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1066;&amp;#30382;&amp;#26426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066;&amp;#30382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066;&amp;#30382;&amp;#2642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21066;&amp;#30382;&amp;#26426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066;&amp;#30382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066;&amp;#30382;&amp;#2642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066;&amp;#30382;&amp;#26426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066;&amp;#30382;&amp;#26426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1066;&amp;#30382;&amp;#26426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1066;&amp;#30382;&amp;#26426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1066;&amp;#30382;&amp;#26426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1066;&amp;#30382;&amp;#26426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1066;&amp;#30382;&amp;#2642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1066;&amp;#30382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1066;&amp;#30382;&amp;#26426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1066;&amp;#30382;&amp;#26426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1066;&amp;#30382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1066;&amp;#30382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1066;&amp;#3038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1066;&amp;#30382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1066;&amp;#30382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1066;&amp;#30382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1066;&amp;#30382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1066;&amp;#3038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21066;&amp;#30382;&amp;#26426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21066;&amp;#30382;&amp;#26426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21066;&amp;#3038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21066;&amp;#3038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21066;&amp;#3038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21066;&amp;#30382;&amp;#26426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21066;&amp;#30382;&amp;#26426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21066;&amp;#30382;&amp;#26426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21066;&amp;#30382;&amp;#26426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21066;&amp;#30382;&amp;#26426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21066;&amp;#30382;&amp;#26426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21066;&amp;#30382;&amp;#26426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21066;&amp;#30382;&amp;#26426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21066;&amp;#30382;&amp;#26426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21066;&amp;#30382;&amp;#26426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21066;&amp;#30382;&amp;#26426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21066;&amp;#30382;&amp;#26426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1066;&amp;#30382;&amp;#26426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1066;&amp;#30382;&amp;#26426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3545;&amp;#21066;&amp;#30382;&amp;#26426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6;&amp;#30382;&amp;#26426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6;&amp;#30382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6;&amp;#30382;&amp;#26426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066;&amp;#30382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066;&amp;#30382;&amp;#26426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6;&amp;#30382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066;&amp;#30382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66;&amp;#30382;&amp;#26426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66;&amp;#30382;&amp;#26426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66;&amp;#30382;&amp;#26426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66;&amp;#30382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66;&amp;#3038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66;&amp;#30382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66;&amp;#3038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66;&amp;#3038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66;&amp;#30382;&amp;#26426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