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针式打印机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24;&amp;#24335;&amp;#25171;&amp;#21360;&amp;#264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24;&amp;#24335;&amp;#25171;&amp;#21360;&amp;#264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a href="http://www.chinairr.org/report/R05/R0502/201803/29-256749.html"&gt;&lt;span&gt;&lt;span&gt;&amp;#38024;&amp;#24335;&amp;#25171;&amp;#21360;&amp;#264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24;&amp;#24335;&amp;#25171;&amp;#2136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24;&amp;#24335;&amp;#25171;&amp;#21360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4335;&amp;#25171;&amp;#21360;&amp;#2642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8024;&amp;#24335;&amp;#25171;&amp;#21360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24;&amp;#24335;&amp;#25171;&amp;#21360;&amp;#2642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24;&amp;#24335;&amp;#25171;&amp;#21360;&amp;#2642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24;&amp;#24335;&amp;#25171;&amp;#2136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24;&amp;#24335;&amp;#25171;&amp;#213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24;&amp;#24335;&amp;#25171;&amp;#21360;&amp;#2642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8024;&amp;#24335;&amp;#25171;&amp;#21360;&amp;#2642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024;&amp;#24335;&amp;#25171;&amp;#21360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24;&amp;#24335;&amp;#25171;&amp;#21360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4335;&amp;#25171;&amp;#21360;&amp;#2642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335;&amp;#25171;&amp;#21360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335;&amp;#25171;&amp;#21360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335;&amp;#25171;&amp;#21360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24335;&amp;#25171;&amp;#21360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024;&amp;#24335;&amp;#25171;&amp;#21360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24;&amp;#24335;&amp;#25171;&amp;#21360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024;&amp;#24335;&amp;#25171;&amp;#213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024;&amp;#24335;&amp;#25171;&amp;#21360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8024;&amp;#24335;&amp;#25171;&amp;#21360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8024;&amp;#24335;&amp;#25171;&amp;#2136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24;&amp;#24335;&amp;#25171;&amp;#21360;&amp;#2642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8024;&amp;#24335;&amp;#25171;&amp;#2136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8024;&amp;#24335;&amp;#25171;&amp;#21360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24335;&amp;#25171;&amp;#21360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24;&amp;#24335;&amp;#25171;&amp;#21360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38024;&amp;#24335;&amp;#25171;&amp;#213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38024;&amp;#24335;&amp;#25171;&amp;#21360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024;&amp;#24335;&amp;#25171;&amp;#21360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8024;&amp;#24335;&amp;#25171;&amp;#21360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8024;&amp;#24335;&amp;#25171;&amp;#21360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8024;&amp;#24335;&amp;#25171;&amp;#21360;&amp;#2642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024;&amp;#24335;&amp;#25171;&amp;#2136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24;&amp;#24335;&amp;#25171;&amp;#21360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38024;&amp;#24335;&amp;#25171;&amp;#21360;&amp;#2642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9233;&amp;#26222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43;&amp;#30005;&amp;#23376;(&amp;#23665;&amp;#19996;)&amp;#25968;&amp;#30721;&amp;#25171;&amp;#213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0809;&amp;#65288;&amp;#28145;&amp;#22323;&amp;#65289;&amp;#24037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37329;&amp;#23453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39;&amp;#33021;(&amp;#20013;&amp;#23665;)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463;&amp;#26222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4;&amp;#24351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40;&amp;#29943;&amp;#32654;&amp;#36798;&amp;#21150;&amp;#20844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664;&amp;#28023;&amp;#26494;&amp;#19979;&amp;#36890;&amp;#20449;&amp;#31995;&amp;#3247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38024;&amp;#24335;&amp;#25171;&amp;#21360;&amp;#2642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024;&amp;#24335;&amp;#25171;&amp;#21360;&amp;#2642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24;&amp;#24335;&amp;#25171;&amp;#21360;&amp;#2642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24;&amp;#24335;&amp;#25171;&amp;#21360;&amp;#2642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024;&amp;#24335;&amp;#25171;&amp;#21360;&amp;#2642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024;&amp;#24335;&amp;#25171;&amp;#21360;&amp;#2642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24;&amp;#24335;&amp;#25171;&amp;#21360;&amp;#2642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024;&amp;#24335;&amp;#25171;&amp;#21360;&amp;#2642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024;&amp;#24335;&amp;#25171;&amp;#21360;&amp;#2642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024;&amp;#24335;&amp;#25171;&amp;#21360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24;&amp;#24335;&amp;#25171;&amp;#21360;&amp;#2642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8024;&amp;#24335;&amp;#25171;&amp;#21360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8024;&amp;#24335;&amp;#25171;&amp;#21360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8024;&amp;#24335;&amp;#25171;&amp;#21360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024;&amp;#24335;&amp;#25171;&amp;#21360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024;&amp;#24335;&amp;#25171;&amp;#21360;&amp;#2642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8024;&amp;#24335;&amp;#25171;&amp;#21360;&amp;#2642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38024;&amp;#24335;&amp;#25171;&amp;#21360;&amp;#2642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8024;&amp;#24335;&amp;#25171;&amp;#21360;&amp;#2642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24;&amp;#24335;&amp;#25171;&amp;#21360;&amp;#2642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24;&amp;#24335;&amp;#25171;&amp;#21360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024;&amp;#24335;&amp;#25171;&amp;#21360;&amp;#26426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24;&amp;#24335;&amp;#25171;&amp;#21360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4335;&amp;#25171;&amp;#21360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24;&amp;#24335;&amp;#25171;&amp;#21360;&amp;#2642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24;&amp;#24335;&amp;#25171;&amp;#21360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024;&amp;#24335;&amp;#25171;&amp;#2136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8024;&amp;#24335;&amp;#25171;&amp;#21360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24;&amp;#24335;&amp;#25171;&amp;#21360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8024;&amp;#24335;&amp;#25171;&amp;#21360;&amp;#2642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8024;&amp;#24335;&amp;#25171;&amp;#21360;&amp;#2642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24335;&amp;#25171;&amp;#21360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24;&amp;#24335;&amp;#25171;&amp;#21360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8024;&amp;#24335;&amp;#25171;&amp;#21360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24;&amp;#24335;&amp;#25171;&amp;#21360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