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针式打印机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24;&amp;#24335;&amp;#25171;&amp;#21360;&amp;#26426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24;&amp;#24335;&amp;#25171;&amp;#21360;&amp;#26426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2/201803/19-255658.html"&gt;&lt;span&gt;&lt;span&gt;&amp;#38024;&amp;#24335;&amp;#25171;&amp;#21360;&amp;#26426;&lt;/span&gt;&lt;/span&gt;&lt;/a&gt;&lt;/span&gt;&lt;/strong&gt;&lt;strong&gt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57;&amp;#38453;&amp;#38024;&amp;#24335;&amp;#25171;&amp;#21360;&amp;#26426;&amp;#30340;&amp;#32452;&amp;#25104;&amp;#32467;&amp;#26500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6426;&amp;#26800;&amp;#37096;&amp;#20998;&amp;#20027;&amp;#35201;&amp;#32452;&amp;#20214;&amp;#30340;&amp;#21151;&amp;#33021;&amp;#21644;&amp;#20316;&amp;#299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25511;&amp;#21046;&amp;#37096;&amp;#20998;&amp;#20013;&amp;#20027;&amp;#35201;&amp;#32452;&amp;#20214;&amp;#30340;&amp;#21151;&amp;#3302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4335;&amp;#25171;&amp;#21360;&amp;#2642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25910;&amp;#35745;&amp;#31639;&amp;#26426;&amp;#20027;&amp;#2642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5;&amp;#324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66;&amp;#24577;&amp;#26816;&amp;#27979;&amp;#2164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24335;&amp;#25171;&amp;#21360;&amp;#26426;&amp;#30340;&amp;#20027;&amp;#35201;&amp;#25216;&amp;#26415;&amp;#21442;&amp;#25968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3;&amp;#31526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2136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0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2823;&amp;#32531;&amp;#209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755;&amp;#324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440;&amp;#23485;&amp;#21450;&amp;#32440;&amp;#214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lt;/span&gt;&lt;/strong&gt;&lt;strong&gt;&amp;#24180;&amp;#20840;&amp;#29699;&amp;#38024;&amp;#24335;&amp;#25171;&amp;#21360;&amp;#26426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840;&amp;#29699;&amp;#38024;&amp;#24335;&amp;#25171;&amp;#21360;&amp;#2642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335;&amp;#25171;&amp;#21360;&amp;#26426;&amp;#24066;&amp;#22330;&amp;#21697;&amp;#2926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335;&amp;#25171;&amp;#21360;&amp;#26426;&amp;#25216;&amp;#2641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4335;&amp;#25171;&amp;#21360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840;&amp;#29699;&amp;#20027;&amp;#35201;&amp;#22269;&amp;#23478;&amp;#38024;&amp;#24335;&amp;#25171;&amp;#21360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19990;&amp;#30028;&amp;#38024;&amp;#24335;&amp;#25171;&amp;#21360;&amp;#26426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013;&amp;#22269;&amp;#38024;&amp;#24335;&amp;#25171;&amp;#21360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8024;&amp;#24335;&amp;#25171;&amp;#21360;&amp;#2642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335;&amp;#25171;&amp;#21360;&amp;#2642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40657;&amp;#30333;&amp;#21333;&amp;#33394;&amp;#38024;&amp;#24335;&amp;#25171;&amp;#21360;&amp;#26426;&amp;#27979;&amp;#35797;&amp;#29256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4335;&amp;#25171;&amp;#21360;&amp;#26426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38024;&amp;#24335;&amp;#25171;&amp;#21360;&amp;#2642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lt;/span&gt;&lt;/strong&gt;&lt;strong&gt;&amp;#24180;&amp;#20013;&amp;#22269;&amp;#38024;&amp;#24335;&amp;#25171;&amp;#21360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38024;&amp;#24335;&amp;#25171;&amp;#21360;&amp;#2642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1;&amp;#21360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335;&amp;#25171;&amp;#21360;&amp;#2642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4335;&amp;#25171;&amp;#21360;&amp;#26426;&amp;#3279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24335;&amp;#25171;&amp;#21360;&amp;#26426;&amp;#22312;&amp;#31383;&amp;#21475;&amp;#34892;&amp;#19994;&amp;#21457;&amp;#23637;&amp;#20013;&amp;#20316;&amp;#2999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5171;&amp;#20135;&amp;#21697;&amp;#28192;&amp;#36947;&amp;#21830;&amp;#23545;&amp;#21697;&amp;#29260;&amp;#20379;&amp;#24212;&amp;#21830;&amp;#3034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335;&amp;#25171;&amp;#21360;&amp;#26426;&amp;#20135;&amp;#21697;&amp;#28192;&amp;#36947;&amp;#21508;&amp;#25351;&amp;#26631;&amp;#26435;&amp;#3732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335;&amp;#25171;&amp;#21360;&amp;#26426;&amp;#20135;&amp;#21697;&amp;#35843;&amp;#307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8024;&amp;#24335;&amp;#25171;&amp;#21360;&amp;#26426;&amp;#20135;&amp;#21697;&amp;#28192;&amp;#36947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38024;&amp;#24335;&amp;#25171;&amp;#21360;&amp;#26426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5-2018&lt;/span&gt;&lt;/strong&gt;&lt;strong&gt;&amp;#24180;&amp;#20013;&amp;#22269;&amp;#30005;&amp;#23376;&amp;#35745;&amp;#31639;&amp;#26426;&amp;#22806;&amp;#37096;&amp;#35774;&amp;#22791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5-2018&lt;/span&gt;&amp;#24180;&amp;#65288;&amp;#25353;&amp;#23395;&amp;#24230;&amp;#26356;&amp;#26032;&amp;#65289;&amp;#20013;&amp;#22269;&amp;#30005;&amp;#23376;&amp;#35745;&amp;#31639;&amp;#26426;&amp;#22806;&amp;#37096;&amp;#35774;&amp;#22791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8&lt;/span&gt;&amp;#24180;&amp;#65288;&amp;#25353;&amp;#23395;&amp;#24230;&amp;#26356;&amp;#26032;&amp;#65289;&amp;#20013;&amp;#22269;&amp;#30005;&amp;#23376;&amp;#35745;&amp;#31639;&amp;#26426;&amp;#22806;&amp;#37096;&amp;#35774;&amp;#22791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0005;&amp;#23376;&amp;#35745;&amp;#31639;&amp;#26426;&amp;#22806;&amp;#37096;&amp;#35774;&amp;#22791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5-2018&lt;/span&gt;&amp;#24180;&amp;#65288;&amp;#25353;&amp;#23395;&amp;#24230;&amp;#26356;&amp;#26032;&amp;#65289;&amp;#20013;&amp;#22269;&amp;#30005;&amp;#23376;&amp;#35745;&amp;#31639;&amp;#26426;&amp;#22806;&amp;#37096;&amp;#35774;&amp;#22791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0005;&amp;#23376;&amp;#35745;&amp;#31639;&amp;#26426;&amp;#22806;&amp;#37096;&amp;#35774;&amp;#22791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5-2018&lt;/span&gt;&amp;#24180;&amp;#65288;&amp;#25353;&amp;#23395;&amp;#24230;&amp;#26356;&amp;#26032;&amp;#65289;&amp;#30005;&amp;#23376;&amp;#35745;&amp;#31639;&amp;#26426;&amp;#22806;&amp;#37096;&amp;#35774;&amp;#22791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5-2018&lt;/span&gt;&lt;/strong&gt;&lt;strong&gt;&amp;#24180;&amp;#20013;&amp;#22269;&amp;#38024;&amp;#24335;&amp;#25171;&amp;#21360;&amp;#26426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5-2018&lt;/span&gt;&amp;#24180;&amp;#20013;&amp;#22269;&amp;#38024;&amp;#24335;&amp;#25171;&amp;#21360;&amp;#2642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8&lt;/span&gt;&amp;#24180;&amp;#20013;&amp;#22269;&amp;#38024;&amp;#24335;&amp;#25171;&amp;#21360;&amp;#2642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5-2018&lt;/span&gt;&amp;#24180;&amp;#20013;&amp;#22269;&amp;#38024;&amp;#24335;&amp;#25171;&amp;#21360;&amp;#2642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24;&amp;#24335;&amp;#25171;&amp;#21360;&amp;#26426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5-2018&lt;/span&gt;&lt;/strong&gt;&lt;strong&gt;&amp;#24180;&amp;#20013;&amp;#22269;&amp;#25171;&amp;#21360;&amp;#26426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5-2018&lt;/span&gt;&amp;#24180;&amp;#20840;&amp;#22269;&amp;#25171;&amp;#213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840;&amp;#22269;&amp;#25171;&amp;#2136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7325;&amp;#28857;&amp;#30465;&amp;#24066;&amp;#25171;&amp;#2136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840;&amp;#22269;&amp;#25171;&amp;#21360;&amp;#26426;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5171;&amp;#2136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7325;&amp;#28857;&amp;#30465;&amp;#24066;&amp;#25171;&amp;#2136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25171;&amp;#21360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&lt;/span&gt;&lt;/strong&gt;&lt;strong&gt;&amp;#24180;&amp;#20013;&amp;#22269;&amp;#38024;&amp;#24335;&amp;#25171;&amp;#21360;&amp;#26426;&amp;#24066;&amp;#22330;&amp;#28040;&amp;#36153;&amp;#35843;&amp;#2659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38024;&amp;#24335;&amp;#25171;&amp;#21360;&amp;#26426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8024;&amp;#24335;&amp;#25171;&amp;#21360;&amp;#26426;&amp;#28040;&amp;#36153;&amp;#32773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8&lt;/span&gt;&lt;/strong&gt;&lt;strong&gt;&amp;#24180;&amp;#20013;&amp;#22269;&amp;#38024;&amp;#24335;&amp;#25171;&amp;#21360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38024;&amp;#24335;&amp;#25171;&amp;#21360;&amp;#26426;&amp;#24635;&amp;#2030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046;&amp;#24322;&amp;#2127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8024;&amp;#24335;&amp;#25171;&amp;#21360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38024;&amp;#24335;&amp;#25171;&amp;#21360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8&lt;/span&gt;&lt;/strong&gt;&lt;strong&gt;&amp;#24180;&amp;#20013;&amp;#22269;&amp;#38024;&amp;#24335;&amp;#25171;&amp;#21360;&amp;#26426;&amp;#37325;&amp;#28857;&amp;#21697;&amp;#29260;&amp;#20225;&amp;#19994;&amp;#29366;&amp;#20917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29233;&amp;#26222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22763;&amp;#26045;&amp;#20048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6143;&amp;#30005;&amp;#23376;(&amp;#23665;&amp;#19996;)&amp;#25968;&amp;#30721;&amp;#25171;&amp;#213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02;&amp;#20809;&amp;#65288;&amp;#28145;&amp;#22323;&amp;#65289;&amp;#24037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37329;&amp;#23453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39;&amp;#33021;(&amp;#20013;&amp;#23665;)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463;&amp;#26222;&amp;#30005;&amp;#2337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04;&amp;#24351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40;&amp;#29943;&amp;#32654;&amp;#36798;&amp;#21150;&amp;#20844;&amp;#35774;&amp;#22791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664;&amp;#28023;&amp;#26494;&amp;#19979;&amp;#36890;&amp;#20449;&amp;#31995;&amp;#3247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8024;&amp;#24335;&amp;#25171;&amp;#21360;&amp;#26426;&amp;#20135;&amp;#19994;&amp;#25237;&amp;#36164;&amp;#29615;&amp;#22659;&amp;#19982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1697;&amp;#29260;&amp;#38024;&amp;#24335;&amp;#25171;&amp;#21360;&amp;#2642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1697;&amp;#29260;&amp;#38024;&amp;#24335;&amp;#25171;&amp;#21360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335;&amp;#25171;&amp;#21360;&amp;#26426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335;&amp;#25171;&amp;#21360;&amp;#26426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1697;&amp;#29260;&amp;#38024;&amp;#24335;&amp;#25171;&amp;#21360;&amp;#26426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0013;&amp;#245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8024;&amp;#24335;&amp;#25171;&amp;#21360;&amp;#26426;&amp;#24066;&amp;#22330;&amp;#36816;&amp;#34892;&amp;#36235;&amp;#2118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8024;&amp;#24335;&amp;#25171;&amp;#21360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5745;&amp;#31639;&amp;#26426;&amp;#22806;&amp;#37096;&amp;#35774;&amp;#22791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8024;&amp;#24335;&amp;#25171;&amp;#21360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335;&amp;#25171;&amp;#21360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335;&amp;#25171;&amp;#21360;&amp;#26426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4335;&amp;#25171;&amp;#21360;&amp;#2642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8024;&amp;#24335;&amp;#25171;&amp;#21360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8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