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咽喉用药行业市场运营态势与营销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693;&amp;#21897;&amp;#29992;&amp;#33647;&amp;#34892;&amp;#19994;&amp;#24066;&amp;#22330;&amp;#36816;&amp;#33829;&amp;#24577;&amp;#21183;&amp;#19982;&amp;#33829;&amp;#3814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693;&amp;#21897;&amp;#29992;&amp;#33647;&amp;#34892;&amp;#19994;&amp;#24066;&amp;#22330;&amp;#36816;&amp;#33829;&amp;#24577;&amp;#21183;&amp;#19982;&amp;#33829;&amp;#3814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0/R1002/201904/04-291668.html"&gt;&lt;span&gt;&lt;span&gt;&amp;#21693;&amp;#21897;&amp;#29992;&amp;#33647;&lt;/span&gt;&lt;/span&gt;&lt;/a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93;&amp;#21897;&amp;#29992;&amp;#33647;&amp;#34892;&amp;#19994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82;&amp;#20215;&amp;#20540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1693;&amp;#21897;&amp;#29992;&amp;#3364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1693;&amp;#21897;&amp;#29992;&amp;#33647;&amp;#34892;&amp;#19994;&amp;#25919;&amp;#31574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145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0154;&amp;#22343;GDP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29615;&amp;#22659;&amp;#23545;&amp;#21693;&amp;#21897;&amp;#29992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3;&amp;#21897;&amp;#29992;&amp;#33647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3;&amp;#21897;&amp;#29992;&amp;#3364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3;&amp;#21897;&amp;#29992;&amp;#3364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8&amp;#24180;&amp;#21693;&amp;#21897;&amp;#29992;&amp;#33647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1693;&amp;#21897;&amp;#29992;&amp;#3364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693;&amp;#21897;&amp;#29992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693;&amp;#21897;&amp;#29992;&amp;#3364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693;&amp;#21897;&amp;#29992;&amp;#336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693;&amp;#21897;&amp;#29992;&amp;#33647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693;&amp;#21897;&amp;#29992;&amp;#336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693;&amp;#21897;&amp;#29992;&amp;#3364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3;&amp;#21897;&amp;#29992;&amp;#33647;&amp;#34892;&amp;#19994;&amp;#36816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3;&amp;#21897;&amp;#29992;&amp;#33647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693;&amp;#21897;&amp;#29992;&amp;#3364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3;&amp;#21897;&amp;#29992;&amp;#33647;&amp;#32454;&amp;#20998;&amp;#24066;&amp;#223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1693;&amp;#21897;&amp;#29992;&amp;#33647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1693;&amp;#21897;&amp;#29992;&amp;#3364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20013;&amp;#22269;&amp;#21693;&amp;#21897;&amp;#29992;&amp;#33647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20013;&amp;#22269;&amp;#21693;&amp;#21897;&amp;#29992;&amp;#33647;&amp;#20215;&amp;#26684;&amp;#36208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693;&amp;#21897;&amp;#29992;&amp;#3364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21693;&amp;#21897;&amp;#29992;&amp;#33647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3;&amp;#21897;&amp;#29992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3;&amp;#21897;&amp;#29992;&amp;#33647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693;&amp;#21897;&amp;#29992;&amp;#33647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0013;&amp;#22269;&amp;#21693;&amp;#21897;&amp;#29992;&amp;#33647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1693;&amp;#21897;&amp;#29992;&amp;#3364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93;&amp;#21897;&amp;#29992;&amp;#336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3;&amp;#21897;&amp;#29992;&amp;#3364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3;&amp;#21897;&amp;#29992;&amp;#3364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21693;&amp;#21897;&amp;#29992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3;&amp;#21897;&amp;#29992;&amp;#3364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3;&amp;#21897;&amp;#29992;&amp;#3364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1693;&amp;#21897;&amp;#29992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1693;&amp;#21897;&amp;#29992;&amp;#33647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35199;&amp;#37329;&amp;#21971;&amp;#233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90;&amp;#26519;&amp;#19977;&amp;#3732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5199;&amp;#27743;&amp;#2001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9;&amp;#210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1326;&amp;#32032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149;&amp;#24030;&amp;#40644;&amp;#26524;&amp;#26641;&amp;#31435;&amp;#2924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494;&amp;#27721;&amp;#20581;&amp;#27665;&amp;#33647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320;&amp;#2288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1693;&amp;#21897;&amp;#29992;&amp;#33647;&amp;#34892;&amp;#19994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3;&amp;#21897;&amp;#29992;&amp;#3364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3;&amp;#21897;&amp;#29992;&amp;#336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3;&amp;#21897;&amp;#29992;&amp;#3364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693;&amp;#21897;&amp;#29992;&amp;#33647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3;&amp;#21897;&amp;#29992;&amp;#33647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3;&amp;#21897;&amp;#29992;&amp;#33647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3;&amp;#21897;&amp;#29992;&amp;#33647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3;&amp;#21897;&amp;#29992;&amp;#3364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3;&amp;#21897;&amp;#29992;&amp;#3364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693;&amp;#21897;&amp;#29992;&amp;#3364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1693;&amp;#21897;&amp;#29992;&amp;#33647;&amp;#34892;&amp;#19994;&amp;#25237;&amp;#36164;&amp;#26426;&amp;#36935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33829;&amp;#27169;&amp;#24335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1693;&amp;#21897;&amp;#29992;&amp;#33647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1693;&amp;#21897;&amp;#29992;&amp;#33647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693;&amp;#21897;&amp;#29992;&amp;#33647;&amp;#34892;&amp;#19994;&amp;#25237;&amp;#36164;&amp;#39118;&amp;#38505;&amp;#21450;&amp;#23545;&amp;#31574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237;&amp;#36164;&amp;#30340;&amp;#24314;&amp;#35758;&amp;#21450;&amp;#35266;&amp;#28857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93;&amp;#21897;&amp;#29992;&amp;#3364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1693;&amp;#21897;&amp;#29992;&amp;#33647;&amp;#24066;&amp;#22330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693;&amp;#21897;&amp;#29992;&amp;#33647;&amp;#24066;&amp;#2233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693;&amp;#21897;&amp;#29992;&amp;#33647;&amp;#24066;&amp;#2233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1693;&amp;#21897;&amp;#29992;&amp;#33647;&amp;#24066;&amp;#22330;&amp;#34892;&amp;#19994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693;&amp;#21897;&amp;#29992;&amp;#33647;&amp;#24066;&amp;#22330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693;&amp;#21897;&amp;#29992;&amp;#33647;&amp;#24066;&amp;#22330;&amp;#34892;&amp;#19994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693;&amp;#21897;&amp;#29992;&amp;#33647;&amp;#24066;&amp;#22330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693;&amp;#21897;&amp;#29992;&amp;#33647;&amp;#24066;&amp;#2233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693;&amp;#21897;&amp;#29992;&amp;#33647;&amp;#24066;&amp;#2233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