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羊血清白蛋白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0;&amp;#34880;&amp;#28165;&amp;#30333;&amp;#34507;&amp;#30333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0;&amp;#34880;&amp;#28165;&amp;#30333;&amp;#34507;&amp;#30333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amp;#32650;&amp;#34880;&amp;#28165;&lt;a href="http://www.chinairr.org/report/R10/R1003/201809/10-273038.html"&gt;&lt;span&gt;&lt;span&gt;&amp;#30333;&amp;#34507;&amp;#3033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4880;&amp;#28165;&amp;#30333;&amp;#34507;&amp;#3033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650;&amp;#34880;&amp;#28165;&amp;#30333;&amp;#34507;&amp;#3033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650;&amp;#34880;&amp;#28165;&amp;#30333;&amp;#34507;&amp;#303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4880;&amp;#28165;&amp;#30333;&amp;#34507;&amp;#303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4880;&amp;#28165;&amp;#30333;&amp;#34507;&amp;#3033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4880;&amp;#28165;&amp;#30333;&amp;#34507;&amp;#303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4880;&amp;#28165;&amp;#30333;&amp;#34507;&amp;#3033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0;&amp;#34880;&amp;#28165;&amp;#30333;&amp;#34507;&amp;#3033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32650;&amp;#34880;&amp;#28165;&amp;#30333;&amp;#34507;&amp;#30333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650;&amp;#34880;&amp;#28165;&amp;#30333;&amp;#34507;&amp;#3033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650;&amp;#34880;&amp;#28165;&amp;#30333;&amp;#34507;&amp;#3033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0;&amp;#34880;&amp;#28165;&amp;#30333;&amp;#34507;&amp;#303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0;&amp;#34880;&amp;#28165;&amp;#30333;&amp;#34507;&amp;#303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0;&amp;#34880;&amp;#28165;&amp;#30333;&amp;#34507;&amp;#3033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32650;&amp;#34880;&amp;#28165;&amp;#30333;&amp;#34507;&amp;#3033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2650;&amp;#34880;&amp;#28165;&amp;#30333;&amp;#34507;&amp;#30333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34880;&amp;#28165;&amp;#30333;&amp;#34507;&amp;#3033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4880;&amp;#28165;&amp;#30333;&amp;#34507;&amp;#3033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4880;&amp;#28165;&amp;#30333;&amp;#34507;&amp;#30333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4880;&amp;#28165;&amp;#30333;&amp;#34507;&amp;#3033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4880;&amp;#28165;&amp;#30333;&amp;#34507;&amp;#3033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4880;&amp;#28165;&amp;#30333;&amp;#34507;&amp;#3033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34880;&amp;#28165;&amp;#30333;&amp;#34507;&amp;#3033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650;&amp;#34880;&amp;#28165;&amp;#30333;&amp;#34507;&amp;#303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650;&amp;#34880;&amp;#28165;&amp;#30333;&amp;#34507;&amp;#303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0;&amp;#34880;&amp;#28165;&amp;#30333;&amp;#34507;&amp;#303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650;&amp;#34880;&amp;#28165;&amp;#30333;&amp;#34507;&amp;#3033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2650;&amp;#34880;&amp;#28165;&amp;#30333;&amp;#34507;&amp;#303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2650;&amp;#34880;&amp;#28165;&amp;#30333;&amp;#34507;&amp;#3033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0;&amp;#34880;&amp;#28165;&amp;#30333;&amp;#34507;&amp;#3033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0;&amp;#34880;&amp;#28165;&amp;#30333;&amp;#34507;&amp;#303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0;&amp;#34880;&amp;#28165;&amp;#30333;&amp;#34507;&amp;#303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34880;&amp;#28165;&amp;#30333;&amp;#34507;&amp;#3033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0;&amp;#34880;&amp;#28165;&amp;#30333;&amp;#34507;&amp;#3033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650;&amp;#34880;&amp;#28165;&amp;#30333;&amp;#34507;&amp;#303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650;&amp;#34880;&amp;#28165;&amp;#30333;&amp;#34507;&amp;#3033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650;&amp;#34880;&amp;#28165;&amp;#30333;&amp;#34507;&amp;#303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34880;&amp;#28165;&amp;#30333;&amp;#34507;&amp;#3033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0;&amp;#34880;&amp;#28165;&amp;#30333;&amp;#34507;&amp;#3033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650;&amp;#34880;&amp;#28165;&amp;#30333;&amp;#34507;&amp;#30333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2650;&amp;#34880;&amp;#28165;&amp;#30333;&amp;#34507;&amp;#303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4880;&amp;#28165;&amp;#30333;&amp;#34507;&amp;#303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0;&amp;#34880;&amp;#28165;&amp;#30333;&amp;#34507;&amp;#3033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32650;&amp;#34880;&amp;#28165;&amp;#30333;&amp;#34507;&amp;#30333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650;&amp;#34880;&amp;#28165;&amp;#30333;&amp;#34507;&amp;#30333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650;&amp;#34880;&amp;#28165;&amp;#30333;&amp;#34507;&amp;#3033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650;&amp;#34880;&amp;#28165;&amp;#30333;&amp;#34507;&amp;#3033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0;&amp;#34880;&amp;#28165;&amp;#30333;&amp;#34507;&amp;#30333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650;&amp;#34880;&amp;#28165;&amp;#30333;&amp;#34507;&amp;#3033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650;&amp;#34880;&amp;#28165;&amp;#30333;&amp;#34507;&amp;#3033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0;&amp;#34880;&amp;#28165;&amp;#30333;&amp;#34507;&amp;#30333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2650;&amp;#34880;&amp;#28165;&amp;#30333;&amp;#34507;&amp;#30333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650;&amp;#34880;&amp;#28165;&amp;#30333;&amp;#34507;&amp;#3033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650;&amp;#34880;&amp;#28165;&amp;#30333;&amp;#34507;&amp;#3033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34880;&amp;#28165;&amp;#30333;&amp;#34507;&amp;#3033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2650;&amp;#34880;&amp;#28165;&amp;#30333;&amp;#34507;&amp;#3033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2650;&amp;#34880;&amp;#28165;&amp;#30333;&amp;#34507;&amp;#3033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2650;&amp;#34880;&amp;#28165;&amp;#30333;&amp;#34507;&amp;#3033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2650;&amp;#34880;&amp;#28165;&amp;#30333;&amp;#34507;&amp;#3033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650;&amp;#34880;&amp;#28165;&amp;#30333;&amp;#34507;&amp;#3033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0;&amp;#34880;&amp;#28165;&amp;#30333;&amp;#34507;&amp;#30333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0;&amp;#34880;&amp;#28165;&amp;#30333;&amp;#34507;&amp;#30333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2650;&amp;#34880;&amp;#28165;&amp;#30333;&amp;#34507;&amp;#3033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0;&amp;#34880;&amp;#28165;&amp;#30333;&amp;#34507;&amp;#3033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0;&amp;#34880;&amp;#28165;&amp;#30333;&amp;#34507;&amp;#3033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2650;&amp;#34880;&amp;#28165;&amp;#30333;&amp;#34507;&amp;#30333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0;&amp;#34880;&amp;#28165;&amp;#30333;&amp;#34507;&amp;#30333;&amp;#34892;&amp;#19994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4880;&amp;#28165;&amp;#30333;&amp;#34507;&amp;#3033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650;&amp;#34880;&amp;#28165;&amp;#30333;&amp;#34507;&amp;#3033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2650;&amp;#34880;&amp;#28165;&amp;#30333;&amp;#34507;&amp;#3033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2650;&amp;#34880;&amp;#28165;&amp;#30333;&amp;#34507;&amp;#303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0;&amp;#34880;&amp;#28165;&amp;#30333;&amp;#34507;&amp;#30333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34880;&amp;#28165;&amp;#30333;&amp;#34507;&amp;#3033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34880;&amp;#28165;&amp;#30333;&amp;#34507;&amp;#30333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32650;&amp;#34880;&amp;#28165;&amp;#30333;&amp;#34507;&amp;#30333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2650;&amp;#34880;&amp;#28165;&amp;#30333;&amp;#34507;&amp;#30333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34880;&amp;#28165;&amp;#30333;&amp;#34507;&amp;#30333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0;&amp;#34880;&amp;#28165;&amp;#30333;&amp;#34507;&amp;#30333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