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粉针类头孢制剂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881;&amp;#38024;&amp;#31867;&amp;#22836;&amp;#23394;&amp;#21046;&amp;#21058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881;&amp;#38024;&amp;#31867;&amp;#22836;&amp;#23394;&amp;#21046;&amp;#21058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803/21-255930.html"&gt;&lt;span&gt;&lt;span&gt;&amp;#31881;&amp;#38024;&amp;#31867;&amp;#22836;&amp;#23394;&amp;#21046;&amp;#21058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8024;&amp;#31867;&amp;#22836;&amp;#23394;&amp;#21046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8024;&amp;#31867;&amp;#22836;&amp;#23394;&amp;#21046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8024;&amp;#31867;&amp;#22836;&amp;#23394;&amp;#21046;&amp;#2105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81;&amp;#38024;&amp;#31867;&amp;#22836;&amp;#23394;&amp;#21046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8024;&amp;#31867;&amp;#22836;&amp;#23394;&amp;#21046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1881;&amp;#38024;&amp;#31867;&amp;#22836;&amp;#23394;&amp;#21046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881;&amp;#38024;&amp;#31867;&amp;#22836;&amp;#23394;&amp;#21046;&amp;#2105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881;&amp;#38024;&amp;#31867;&amp;#22836;&amp;#23394;&amp;#21046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881;&amp;#38024;&amp;#31867;&amp;#22836;&amp;#23394;&amp;#21046;&amp;#2105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8024;&amp;#31867;&amp;#22836;&amp;#23394;&amp;#21046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8024;&amp;#31867;&amp;#22836;&amp;#23394;&amp;#21046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8024;&amp;#31867;&amp;#22836;&amp;#23394;&amp;#21046;&amp;#2105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81;&amp;#38024;&amp;#31867;&amp;#22836;&amp;#23394;&amp;#21046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881;&amp;#38024;&amp;#31867;&amp;#22836;&amp;#23394;&amp;#21046;&amp;#2105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5105;&amp;#22269;&amp;#31881;&amp;#38024;&amp;#31867;&amp;#22836;&amp;#23394;&amp;#21046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881;&amp;#38024;&amp;#31867;&amp;#22836;&amp;#23394;&amp;#21046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8024;&amp;#31867;&amp;#22836;&amp;#23394;&amp;#21046;&amp;#2105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8024;&amp;#31867;&amp;#22836;&amp;#23394;&amp;#21046;&amp;#2105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8024;&amp;#31867;&amp;#22836;&amp;#23394;&amp;#21046;&amp;#21058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81;&amp;#38024;&amp;#31867;&amp;#22836;&amp;#23394;&amp;#21046;&amp;#2105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8024;&amp;#31867;&amp;#22836;&amp;#23394;&amp;#21046;&amp;#21058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8024;&amp;#31867;&amp;#22836;&amp;#23394;&amp;#21046;&amp;#21058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881;&amp;#38024;&amp;#31867;&amp;#22836;&amp;#23394;&amp;#21046;&amp;#21058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81;&amp;#38024;&amp;#31867;&amp;#22836;&amp;#23394;&amp;#21046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8024;&amp;#31867;&amp;#22836;&amp;#23394;&amp;#21046;&amp;#2105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881;&amp;#38024;&amp;#31867;&amp;#22836;&amp;#23394;&amp;#21046;&amp;#2105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8024;&amp;#31867;&amp;#22836;&amp;#23394;&amp;#21046;&amp;#21058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1881;&amp;#38024;&amp;#31867;&amp;#22836;&amp;#23394;&amp;#21046;&amp;#2105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1881;&amp;#38024;&amp;#31867;&amp;#22836;&amp;#23394;&amp;#21046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1881;&amp;#38024;&amp;#31867;&amp;#22836;&amp;#23394;&amp;#21046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1881;&amp;#38024;&amp;#31867;&amp;#22836;&amp;#23394;&amp;#21046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1881;&amp;#38024;&amp;#31867;&amp;#22836;&amp;#23394;&amp;#21046;&amp;#2105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0;&amp;#29699;&amp;#31881;&amp;#38024;&amp;#31867;&amp;#22836;&amp;#23394;&amp;#21046;&amp;#2105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0;&amp;#29699;&amp;#31881;&amp;#38024;&amp;#31867;&amp;#22836;&amp;#23394;&amp;#21046;&amp;#2105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4180;&amp;#20013;&amp;#22269;&amp;#31881;&amp;#38024;&amp;#31867;&amp;#22836;&amp;#23394;&amp;#21046;&amp;#21058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881;&amp;#38024;&amp;#31867;&amp;#22836;&amp;#23394;&amp;#21046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9-2025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9-202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9-202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9-202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8024;&amp;#31867;&amp;#22836;&amp;#23394;&amp;#2104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8024;&amp;#31867;&amp;#22836;&amp;#23394;&amp;#21046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881;&amp;#38024;&amp;#31867;&amp;#22836;&amp;#23394;&amp;#21046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9-2025&amp;#24180;&amp;#31881;&amp;#38024;&amp;#31867;&amp;#22836;&amp;#23394;&amp;#21046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881;&amp;#38024;&amp;#31867;&amp;#22836;&amp;#23394;&amp;#21046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881;&amp;#38024;&amp;#31867;&amp;#22836;&amp;#23394;&amp;#21046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8024;&amp;#31867;&amp;#22836;&amp;#23394;&amp;#21046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8024;&amp;#31867;&amp;#22836;&amp;#23394;&amp;#21046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8024;&amp;#31867;&amp;#22836;&amp;#23394;&amp;#21046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8024;&amp;#31867;&amp;#22836;&amp;#23394;&amp;#21046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1881;&amp;#38024;&amp;#31867;&amp;#22836;&amp;#23394;&amp;#21046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881;&amp;#38024;&amp;#31867;&amp;#22836;&amp;#23394;&amp;#21046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881;&amp;#38024;&amp;#31867;&amp;#22836;&amp;#23394;&amp;#21046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;&lt;/strong&gt;&lt;strong&gt;&amp;#31881;&amp;#38024;&amp;#31867;&amp;#22836;&amp;#23394;&amp;#21046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;&amp;#31881;&amp;#38024;&amp;#31867;&amp;#22836;&amp;#23394;&amp;#21046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881;&amp;#38024;&amp;#31867;&amp;#22836;&amp;#23394;&amp;#21046;&amp;#210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881;&amp;#38024;&amp;#31867;&amp;#22836;&amp;#23394;&amp;#21046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;&amp;#31881;&amp;#38024;&amp;#31867;&amp;#22836;&amp;#23394;&amp;#21046;&amp;#210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881;&amp;#38024;&amp;#31867;&amp;#22836;&amp;#23394;&amp;#21046;&amp;#2105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881;&amp;#38024;&amp;#31867;&amp;#22836;&amp;#23394;&amp;#21046;&amp;#2105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881;&amp;#38024;&amp;#31867;&amp;#22836;&amp;#23394;&amp;#2104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881;&amp;#38024;&amp;#31867;&amp;#22836;&amp;#23394;&amp;#21046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881;&amp;#38024;&amp;#31867;&amp;#22836;&amp;#23394;&amp;#2104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881;&amp;#38024;&amp;#31867;&amp;#22836;&amp;#23394;&amp;#21046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881;&amp;#38024;&amp;#31867;&amp;#22836;&amp;#23394;&amp;#21046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1046;&amp;#33647;&amp;#38598;&amp;#22242;&amp;#27784;&amp;#38451;&amp;#31532;.&amp;#1996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1326;&amp;#283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22825;&amp;#2900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0191;&amp;#2830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4800;&amp;#36842;&amp;#268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881;&amp;#38024;&amp;#31867;&amp;#22836;&amp;#23394;&amp;#21046;&amp;#2105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881;&amp;#38024;&amp;#31867;&amp;#22836;&amp;#23394;&amp;#21046;&amp;#2105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8024;&amp;#31867;&amp;#22836;&amp;#23394;&amp;#21046;&amp;#21058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8024;&amp;#31867;&amp;#22836;&amp;#23394;&amp;#21046;&amp;#21058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81;&amp;#38024;&amp;#31867;&amp;#22836;&amp;#23394;&amp;#21046;&amp;#21058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81;&amp;#38024;&amp;#31867;&amp;#22836;&amp;#23394;&amp;#21046;&amp;#21058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881;&amp;#38024;&amp;#31867;&amp;#22836;&amp;#23394;&amp;#21046;&amp;#21058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;&lt;/strong&gt;&lt;strong&gt;&amp;#31881;&amp;#38024;&amp;#31867;&amp;#22836;&amp;#23394;&amp;#21046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;&amp;#31881;&amp;#38024;&amp;#31867;&amp;#22836;&amp;#23394;&amp;#21046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8024;&amp;#31867;&amp;#22836;&amp;#23394;&amp;#21046;&amp;#21058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8024;&amp;#31867;&amp;#22836;&amp;#23394;&amp;#21046;&amp;#21058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8024;&amp;#31867;&amp;#22836;&amp;#23394;&amp;#21046;&amp;#21058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;&amp;#31881;&amp;#38024;&amp;#31867;&amp;#22836;&amp;#23394;&amp;#21046;&amp;#2105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8024;&amp;#31867;&amp;#22836;&amp;#23394;&amp;#21046;&amp;#21058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8024;&amp;#31867;&amp;#22836;&amp;#23394;&amp;#21046;&amp;#21058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881;&amp;#38024;&amp;#31867;&amp;#22836;&amp;#23394;&amp;#21046;&amp;#21058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881;&amp;#38024;&amp;#31867;&amp;#22836;&amp;#23394;&amp;#21046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881;&amp;#38024;&amp;#31867;&amp;#22836;&amp;#23394;&amp;#21046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881;&amp;#38024;&amp;#31867;&amp;#22836;&amp;#23394;&amp;#21046;&amp;#21058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881;&amp;#38024;&amp;#31867;&amp;#22836;&amp;#23394;&amp;#21046;&amp;#2105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31881;&amp;#38024;&amp;#31867;&amp;#22836;&amp;#23394;&amp;#21046;&amp;#21058;&amp;#34892;&amp;#19994;&amp;#24066;&amp;#22330;&amp;#24577;&amp;#21183;&amp;#20998;&amp;#26512;&amp;#19982;&amp;#25237;&amp;#36164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1881;&amp;#38024;&amp;#31867;&amp;#22836;&amp;#23394;&amp;#21046;&amp;#2105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8024;&amp;#31867;&amp;#22836;&amp;#23394;&amp;#21046;&amp;#2105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81;&amp;#38024;&amp;#31867;&amp;#22836;&amp;#23394;&amp;#21046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;&amp;#31881;&amp;#38024;&amp;#31867;&amp;#22836;&amp;#23394;&amp;#21046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;&amp;#31881;&amp;#38024;&amp;#31867;&amp;#22836;&amp;#23394;&amp;#21046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;&amp;#31881;&amp;#38024;&amp;#31867;&amp;#22836;&amp;#23394;&amp;#21046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81;&amp;#38024;&amp;#31867;&amp;#22836;&amp;#23394;&amp;#21046;&amp;#2105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881;&amp;#38024;&amp;#31867;&amp;#22836;&amp;#23394;&amp;#21046;&amp;#21058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881;&amp;#38024;&amp;#31867;&amp;#22836;&amp;#23394;&amp;#21046;&amp;#21058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881;&amp;#38024;&amp;#31867;&amp;#22836;&amp;#23394;&amp;#21046;&amp;#21058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881;&amp;#38024;&amp;#31867;&amp;#22836;&amp;#23394;&amp;#21046;&amp;#21058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881;&amp;#38024;&amp;#31867;&amp;#22836;&amp;#23394;&amp;#21046;&amp;#21058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