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稻秸人造板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91;&amp;#31224;&amp;#20154;&amp;#36896;&amp;#26495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91;&amp;#31224;&amp;#20154;&amp;#36896;&amp;#26495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1291;&amp;#31224;&lt;/strong&gt;&lt;strong&gt;&lt;a href="http://www.chinairr.org/report/R04/R0403/201903/22-290439.html"&gt;&lt;span&gt;&lt;span&gt;&amp;#20154;&amp;#36896;&amp;#26495;&lt;/span&gt;&lt;/span&gt;&lt;/a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91;&amp;#31224;&amp;#20154;&amp;#36896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91;&amp;#31224;&amp;#20154;&amp;#36896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91;&amp;#31224;&amp;#20154;&amp;#36896;&amp;#264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91;&amp;#31224;&amp;#20154;&amp;#36896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31224;&amp;#20154;&amp;#36896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291;&amp;#31224;&amp;#20154;&amp;#36896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1291;&amp;#31224;&amp;#20154;&amp;#36896;&amp;#26495;&amp;#34892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91;&amp;#31224;&amp;#20154;&amp;#36896;&amp;#26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91;&amp;#31224;&amp;#20154;&amp;#36896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91;&amp;#31224;&amp;#20154;&amp;#36896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291;&amp;#31224;&amp;#20154;&amp;#36896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291;&amp;#31224;&amp;#20154;&amp;#36896;&amp;#26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91;&amp;#31224;&amp;#20154;&amp;#36896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291;&amp;#31224;&amp;#20154;&amp;#36896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91;&amp;#31224;&amp;#20154;&amp;#36896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1291;&amp;#31224;&amp;#20154;&amp;#36896;&amp;#26495;&amp;#34892;&amp;#19994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291;&amp;#31224;&amp;#20154;&amp;#36896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291;&amp;#31224;&amp;#20154;&amp;#36896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291;&amp;#31224;&amp;#20154;&amp;#36896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291;&amp;#31224;&amp;#20154;&amp;#36896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1291;&amp;#31224;&amp;#20154;&amp;#36896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31291;&amp;#31224;&amp;#20154;&amp;#3689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31291;&amp;#31224;&amp;#20154;&amp;#36896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31291;&amp;#31224;&amp;#20154;&amp;#36896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91;&amp;#31224;&amp;#20154;&amp;#36896;&amp;#264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291;&amp;#31224;&amp;#20154;&amp;#36896;&amp;#26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31291;&amp;#31224;&amp;#20154;&amp;#36896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291;&amp;#31224;&amp;#20154;&amp;#36896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1291;&amp;#31224;&amp;#20154;&amp;#36896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291;&amp;#31224;&amp;#20154;&amp;#36896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1291;&amp;#31224;&amp;#20154;&amp;#36896;&amp;#26495;&amp;#25152;&amp;#2364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31291;&amp;#31224;&amp;#20154;&amp;#36896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31291;&amp;#31224;&amp;#20154;&amp;#36896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291;&amp;#31224;&amp;#20154;&amp;#36896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291;&amp;#31224;&amp;#20154;&amp;#36896;&amp;#26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291;&amp;#31224;&amp;#20154;&amp;#36896;&amp;#26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1291;&amp;#31224;&amp;#20154;&amp;#36896;&amp;#2649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1291;&amp;#31224;&amp;#20154;&amp;#36896;&amp;#26495;&amp;#34892;&amp;#19994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91;&amp;#31224;&amp;#20154;&amp;#36896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31291;&amp;#31224;&amp;#20154;&amp;#36896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1291;&amp;#31224;&amp;#20154;&amp;#36896;&amp;#26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291;&amp;#31224;&amp;#20154;&amp;#36896;&amp;#26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31291;&amp;#31224;&amp;#20154;&amp;#36896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291;&amp;#31224;&amp;#20154;&amp;#36896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291;&amp;#31224;&amp;#20154;&amp;#36896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91;&amp;#31224;&amp;#20154;&amp;#36896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91;&amp;#31224;&amp;#20154;&amp;#36896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291;&amp;#31224;&amp;#20154;&amp;#36896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91;&amp;#31224;&amp;#20154;&amp;#36896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31224;&amp;#20154;&amp;#36896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1291;&amp;#31224;&amp;#20154;&amp;#36896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291;&amp;#31224;&amp;#20154;&amp;#36896;&amp;#26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291;&amp;#31224;&amp;#20154;&amp;#36896;&amp;#26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291;&amp;#31224;&amp;#20154;&amp;#36896;&amp;#26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1291;&amp;#31224;&amp;#20154;&amp;#36896;&amp;#26495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91;&amp;#31224;&amp;#20154;&amp;#36896;&amp;#26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291;&amp;#31224;&amp;#20154;&amp;#36896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1291;&amp;#31224;&amp;#20154;&amp;#36896;&amp;#26495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91;&amp;#31224;&amp;#20154;&amp;#36896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91;&amp;#31224;&amp;#20154;&amp;#36896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91;&amp;#31224;&amp;#20154;&amp;#36896;&amp;#26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291;&amp;#31224;&amp;#20154;&amp;#36896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291;&amp;#31224;&amp;#20154;&amp;#36896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91;&amp;#31224;&amp;#20154;&amp;#36896;&amp;#26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291;&amp;#31224;&amp;#20154;&amp;#36896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1291;&amp;#31224;&amp;#20154;&amp;#36896;&amp;#26495;&amp;#34892;&amp;#19994;&amp;#28192;&amp;#36947;&amp;#20998;&amp;#26512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91;&amp;#31224;&amp;#20154;&amp;#36896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291;&amp;#31224;&amp;#20154;&amp;#36896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291;&amp;#31224;&amp;#20154;&amp;#36896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91;&amp;#31224;&amp;#20154;&amp;#36896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291;&amp;#31224;&amp;#20154;&amp;#36896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291;&amp;#31224;&amp;#20154;&amp;#36896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291;&amp;#31224;&amp;#20154;&amp;#36896;&amp;#26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291;&amp;#31224;&amp;#20154;&amp;#36896;&amp;#26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1291;&amp;#31224;&amp;#20154;&amp;#36896;&amp;#26495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291;&amp;#31224;&amp;#20154;&amp;#36896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291;&amp;#31224;&amp;#20154;&amp;#36896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91;&amp;#31224;&amp;#20154;&amp;#36896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291;&amp;#31224;&amp;#20154;&amp;#36896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291;&amp;#31224;&amp;#20154;&amp;#36896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291;&amp;#31224;&amp;#20154;&amp;#36896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91;&amp;#31224;&amp;#20154;&amp;#36896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31224;&amp;#20154;&amp;#36896;&amp;#26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91;&amp;#31224;&amp;#20154;&amp;#36896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291;&amp;#31224;&amp;#20154;&amp;#36896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291;&amp;#31224;&amp;#20154;&amp;#36896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91;&amp;#31224;&amp;#20154;&amp;#36896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91;&amp;#31224;&amp;#20154;&amp;#36896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291;&amp;#31224;&amp;#20154;&amp;#36896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1291;&amp;#31224;&amp;#20154;&amp;#36896;&amp;#26495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1291;&amp;#31224;&amp;#20154;&amp;#3689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31291;&amp;#31224;&amp;#20154;&amp;#36896;&amp;#26495;&amp;#34892;&amp;#19994;&amp;#25237;&amp;#36164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1291;&amp;#31224;&amp;#20154;&amp;#36896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1291;&amp;#31224;&amp;#20154;&amp;#36896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1291;&amp;#31224;&amp;#20154;&amp;#36896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1291;&amp;#31224;&amp;#20154;&amp;#36896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1291;&amp;#31224;&amp;#20154;&amp;#36896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1291;&amp;#31224;&amp;#20154;&amp;#36896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1291;&amp;#31224;&amp;#20154;&amp;#36896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1291;&amp;#31224;&amp;#20154;&amp;#36896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1291;&amp;#31224;&amp;#20154;&amp;#36896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1291;&amp;#31224;&amp;#20154;&amp;#36896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1291;&amp;#31224;&amp;#20154;&amp;#36896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1291;&amp;#31224;&amp;#20154;&amp;#36896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31291;&amp;#31224;&amp;#20154;&amp;#36896;&amp;#26495;&amp;#34892;&amp;#19994;&amp;#25237;&amp;#36164;&amp;#26426;&amp;#20250;&amp;#19982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291;&amp;#31224;&amp;#20154;&amp;#36896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1291;&amp;#31224;&amp;#20154;&amp;#36896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1291;&amp;#31224;&amp;#20154;&amp;#36896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1291;&amp;#31224;&amp;#20154;&amp;#36896;&amp;#26495;&amp;#34892;&amp;#19994;&amp;#25237;&amp;#36164;&amp;#25112;&amp;#30053;&amp;#30740;&amp;#31350;&lt;/strong&gt;&lt;strong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91;&amp;#31224;&amp;#20154;&amp;#36896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291;&amp;#31224;&amp;#20154;&amp;#36896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291;&amp;#31224;&amp;#20154;&amp;#36896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291;&amp;#31224;&amp;#20154;&amp;#36896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291;&amp;#31224;&amp;#20154;&amp;#36896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291;&amp;#31224;&amp;#20154;&amp;#36896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291;&amp;#31224;&amp;#20154;&amp;#36896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91;&amp;#31224;&amp;#20154;&amp;#36896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291;&amp;#31224;&amp;#20154;&amp;#36896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291;&amp;#31224;&amp;#20154;&amp;#36896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291;&amp;#31224;&amp;#20154;&amp;#36896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91;&amp;#31224;&amp;#20154;&amp;#36896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1291;&amp;#31224;&amp;#20154;&amp;#36896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1291;&amp;#31224;&amp;#20154;&amp;#36896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91;&amp;#31224;&amp;#20154;&amp;#36896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91;&amp;#31224;&amp;#20154;&amp;#36896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291;&amp;#31224;&amp;#20154;&amp;#36896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1224;&amp;#20154;&amp;#36896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1224;&amp;#20154;&amp;#36896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1291;&amp;#31224;&amp;#20154;&amp;#3689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91;&amp;#31224;&amp;#20154;&amp;#3689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91;&amp;#31224;&amp;#20154;&amp;#36896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291;&amp;#31224;&amp;#20154;&amp;#36896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91;&amp;#31224;&amp;#20154;&amp;#36896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91;&amp;#31224;&amp;#20154;&amp;#36896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91;&amp;#31224;&amp;#20154;&amp;#36896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91;&amp;#31224;&amp;#20154;&amp;#36896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