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可视化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1487;&amp;#35270;&amp;#21270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1487;&amp;#35270;&amp;#21270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5/201711/03-242898.html"&gt;&lt;span&gt;&lt;span&gt;&amp;#32593;&amp;#32476;&amp;#21487;&amp;#35270;&amp;#2127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32476;&amp;#21487;&amp;#35270;&amp;#2127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32476;&amp;#21487;&amp;#35270;&amp;#2127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32476;&amp;#21487;&amp;#35270;&amp;#2127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32476;&amp;#21487;&amp;#35270;&amp;#2127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593;&amp;#32476;&amp;#21487;&amp;#35270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2593;&amp;#32476;&amp;#21487;&amp;#35270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32476;&amp;#21487;&amp;#35270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21487;&amp;#35270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32476;&amp;#21487;&amp;#35270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32476;&amp;#21487;&amp;#35270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93;&amp;#32476;&amp;#21487;&amp;#35270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93;&amp;#32476;&amp;#21487;&amp;#35270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2593;&amp;#32476;&amp;#21487;&amp;#35270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32593;&amp;#32476;&amp;#21487;&amp;#35270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593;&amp;#32476;&amp;#21487;&amp;#3527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593;&amp;#32476;&amp;#21487;&amp;#35270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2593;&amp;#32476;&amp;#21487;&amp;#35270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32593;&amp;#32476;&amp;#21487;&amp;#35270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2593;&amp;#32476;&amp;#21487;&amp;#35270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2593;&amp;#32476;&amp;#21487;&amp;#35270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2593;&amp;#32476;&amp;#21487;&amp;#35270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2593;&amp;#32476;&amp;#21487;&amp;#35270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593;&amp;#32476;&amp;#21487;&amp;#35270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2593;&amp;#32476;&amp;#21487;&amp;#35270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2593;&amp;#32476;&amp;#21487;&amp;#35270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593;&amp;#32476;&amp;#21487;&amp;#35270;&amp;#2127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593;&amp;#32476;&amp;#21487;&amp;#35270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93;&amp;#32476;&amp;#21487;&amp;#35270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93;&amp;#32476;&amp;#21487;&amp;#35270;&amp;#2127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93;&amp;#32476;&amp;#21487;&amp;#35270;&amp;#2127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32593;&amp;#32476;&amp;#21487;&amp;#3527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32593;&amp;#32476;&amp;#21487;&amp;#35270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32593;&amp;#32476;&amp;#21487;&amp;#3527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2593;&amp;#32476;&amp;#21487;&amp;#35270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593;&amp;#32476;&amp;#21487;&amp;#35270;&amp;#2127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487;&amp;#35270;&amp;#2127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1487;&amp;#35270;&amp;#2127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593;&amp;#32476;&amp;#21487;&amp;#35270;&amp;#2127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487;&amp;#35270;&amp;#2127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1487;&amp;#35270;&amp;#2127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593;&amp;#32476;&amp;#21487;&amp;#35270;&amp;#21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32593;&amp;#32476;&amp;#21487;&amp;#35270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593;&amp;#32476;&amp;#21487;&amp;#35270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32476;&amp;#21487;&amp;#35270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32476;&amp;#21487;&amp;#35270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2593;&amp;#32476;&amp;#21487;&amp;#35270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2593;&amp;#32476;&amp;#21487;&amp;#35270;&amp;#21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593;&amp;#32476;&amp;#21487;&amp;#35270;&amp;#2127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593;&amp;#32476;&amp;#21487;&amp;#35270;&amp;#2127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93;&amp;#32476;&amp;#21487;&amp;#35270;&amp;#2127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2593;&amp;#32476;&amp;#21487;&amp;#35270;&amp;#2127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32476;&amp;#21487;&amp;#35270;&amp;#2127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593;&amp;#32476;&amp;#21487;&amp;#35270;&amp;#2127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593;&amp;#32476;&amp;#21487;&amp;#35270;&amp;#2127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2593;&amp;#32476;&amp;#21487;&amp;#35270;&amp;#2127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32476;&amp;#21487;&amp;#35270;&amp;#2127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32476;&amp;#21487;&amp;#35270;&amp;#2127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593;&amp;#32476;&amp;#21487;&amp;#35270;&amp;#2127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593;&amp;#32476;&amp;#21487;&amp;#35270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2593;&amp;#32476;&amp;#21487;&amp;#35270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593;&amp;#32476;&amp;#21487;&amp;#35270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593;&amp;#32476;&amp;#21487;&amp;#35270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593;&amp;#32476;&amp;#21487;&amp;#35270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593;&amp;#32476;&amp;#21487;&amp;#35270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593;&amp;#32476;&amp;#21487;&amp;#35270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593;&amp;#32476;&amp;#21487;&amp;#35270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593;&amp;#32476;&amp;#21487;&amp;#35270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593;&amp;#32476;&amp;#21487;&amp;#35270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2593;&amp;#32476;&amp;#21487;&amp;#35270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593;&amp;#32476;&amp;#21487;&amp;#35270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593;&amp;#32476;&amp;#21487;&amp;#35270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593;&amp;#32476;&amp;#21487;&amp;#35270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593;&amp;#32476;&amp;#21487;&amp;#35270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593;&amp;#32476;&amp;#21487;&amp;#35270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2593;&amp;#32476;&amp;#21487;&amp;#35270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2593;&amp;#32476;&amp;#21487;&amp;#35270;&amp;#2127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593;&amp;#32476;&amp;#21487;&amp;#35270;&amp;#2127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593;&amp;#32476;&amp;#21487;&amp;#35270;&amp;#21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2593;&amp;#32476;&amp;#21487;&amp;#35270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2593;&amp;#32476;&amp;#21487;&amp;#35270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2593;&amp;#32476;&amp;#21487;&amp;#35270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2593;&amp;#32476;&amp;#21487;&amp;#35270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2593;&amp;#32476;&amp;#21487;&amp;#35270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2593;&amp;#32476;&amp;#21487;&amp;#35270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2593;&amp;#32476;&amp;#21487;&amp;#35270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2593;&amp;#32476;&amp;#21487;&amp;#35270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2593;&amp;#32476;&amp;#21487;&amp;#35270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2593;&amp;#32476;&amp;#21487;&amp;#35270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2593;&amp;#32476;&amp;#21487;&amp;#35270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2593;&amp;#32476;&amp;#21487;&amp;#35270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2593;&amp;#32476;&amp;#21487;&amp;#35270;&amp;#2127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593;&amp;#32476;&amp;#21487;&amp;#35270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32476;&amp;#21487;&amp;#35270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32476;&amp;#21487;&amp;#35270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32476;&amp;#21487;&amp;#35270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93;&amp;#32476;&amp;#21487;&amp;#35270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93;&amp;#32476;&amp;#21487;&amp;#35270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32476;&amp;#21487;&amp;#35270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593;&amp;#32476;&amp;#21487;&amp;#35270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2593;&amp;#32476;&amp;#21487;&amp;#35270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2593;&amp;#32476;&amp;#21487;&amp;#35270;&amp;#21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2593;&amp;#32476;&amp;#21487;&amp;#35270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2593;&amp;#32476;&amp;#21487;&amp;#35270;&amp;#2127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2593;&amp;#32476;&amp;#21487;&amp;#35270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593;&amp;#32476;&amp;#21487;&amp;#35270;&amp;#2127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93;&amp;#32476;&amp;#21487;&amp;#35270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1487;&amp;#35270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1487;&amp;#35270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1487;&amp;#35270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1487;&amp;#35270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1487;&amp;#35270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1487;&amp;#35270;&amp;#2127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1487;&amp;#35270;&amp;#2127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1487;&amp;#35270;&amp;#2127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1487;&amp;#35270;&amp;#2127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32476;&amp;#21487;&amp;#35270;&amp;#2127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32476;&amp;#21487;&amp;#35270;&amp;#2127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1487;&amp;#35270;&amp;#2127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1487;&amp;#35270;&amp;#2127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1487;&amp;#35270;&amp;#2127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