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景区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6223;&amp;#21306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6223;&amp;#21306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span&gt;&amp;#25253;&amp;#21578;&amp;#30446;&amp;#24405;&amp;#65306;&lt;/span&gt;&lt;strong&gt;&lt;span&gt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9/R0901/201806/25-265159.html"&gt;&lt;span&gt;&lt;span&gt;&amp;#26053;&amp;#28216;&amp;#26223;&amp;#21306;&lt;/span&gt;&lt;/span&gt;&lt;/a&gt;&lt;/strong&gt;&lt;strong&gt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622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19994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78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03;&amp;#2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2423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6223;&amp;#21306;&amp;#21457;&amp;#23637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6223;&amp;#21306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27;&amp;#35201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6053;&amp;#2821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991;&amp;#21270;&amp;#19982;&amp;#26053;&amp;#28216;&amp;#32467;&amp;#21512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1153;&amp;#38498;&amp;#20851;&amp;#20110;&amp;#21152;&amp;#24555;&amp;#21457;&amp;#23637;&amp;#26053;&amp;#28216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03;&amp;#25345;&amp;#26053;&amp;#28216;&amp;#19994;&amp;#21152;&amp;#24555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6053;&amp;#28216;&amp;#36136;&amp;#37327;&amp;#21457;&amp;#23637;&amp;#32434;&amp;#35201;&amp;#65288;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53;&amp;#28216;&amp;#23616;&amp;#20196;&amp;#31532;38&amp;#21495;&amp;#12298;&amp;#26053;&amp;#28216;&amp;#34892;&amp;#25919;&amp;#22788;&amp;#326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3478;&amp;#23545;&amp;#26053;&amp;#28216;&amp;#19994;&amp;#21457;&amp;#23637;&amp;#25206;&amp;#25345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6223;&amp;#21306;&amp;#21457;&amp;#23637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19982;&amp;#26053;&amp;#28216;&amp;#28040;&amp;#36153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0154;&amp;#22343;&amp;#26053;&amp;#28216;&amp;#33457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2882;&amp;#20360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7665;&amp;#26053;&amp;#28216;&amp;#20241;&amp;#3838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20551;&amp;#21046;&amp;#24230;&amp;#23545;&amp;#26053;&amp;#2821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4102;&amp;#34218;&amp;#20241;&amp;#20551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20551;&amp;#23545;&amp;#21508;&amp;#22269;&amp;#26053;&amp;#28216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0241;&amp;#20551;&amp;#26053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88;&amp;#28286;&amp;#20241;&amp;#20551;&amp;#26053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241;&amp;#38386;&amp;#32434;&amp;#35201;&amp;#39041;&amp;#2145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241;&amp;#38386;&amp;#32434;&amp;#35201;&amp;#20462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241;&amp;#38386;&amp;#32434;&amp;#35201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7665;&amp;#26053;&amp;#28216;&amp;#20241;&amp;#38386;&amp;#32434;&amp;#35201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53;&amp;#23454;&amp;#24102;&amp;#34218;&amp;#20241;&amp;#20551;&amp;#21046;&amp;#24230;&amp;#25512;&amp;#21160;&amp;#38271;&amp;#324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6053;&amp;#28216;&amp;#35774;&amp;#26045;&amp;#24314;&amp;#35774;&amp;#25193;&amp;#22823;&amp;#26053;&amp;#28216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1050;&amp;#28608;&amp;#22269;&amp;#27665;&amp;#20241;&amp;#38386;&amp;#26053;&amp;#2821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21457;&amp;#26053;&amp;#28216;&amp;#19982;&amp;#20462;&amp;#23398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70;&amp;#2116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2493;&amp;#31995;&amp;#21015;&amp;#22269;&amp;#27665;&amp;#26053;&amp;#28216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053;&amp;#28216;&amp;#26223;&amp;#21306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36164;&amp;#28304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91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13;&amp;#22823;&amp;#26053;&amp;#28216;&amp;#36164;&amp;#28304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6519;&amp;#28023;&amp;#38634;&amp;#21407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21476;&amp;#25991;&amp;#21270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3665;&amp;#27700;&amp;#22253;&amp;#26519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1517;&amp;#23665;&amp;#23777;&amp;#35895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8909;&amp;#24102;&amp;#39118;&amp;#20809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55;&amp;#23665;&amp;#24322;&amp;#27700;&amp;#39118;&amp;#22303;&amp;#20154;&amp;#24773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ldquo;&amp;#19997;&amp;#36335;&amp;rdquo;&amp;#25991;&amp;#21270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69;&amp;#33945;&amp;#21476;&amp;#33609;&amp;#21407;&amp;#39118;&amp;#24773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34255;&amp;#39640;&amp;#21407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07;&amp;#28595;&amp;#21488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53;&amp;#28216;&amp;#26223;&amp;#21306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82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578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A&amp;#32423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5A&amp;#32423;&amp;#26053;&amp;#28216;&amp;#26223;&amp;#21306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5A&amp;#32423;&amp;#26053;&amp;#28216;&amp;#2622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5A&amp;#32423;&amp;#26223;&amp;#21306;&amp;#26032;&amp;#226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6223;&amp;#35266;&amp;#26053;&amp;#28216;&amp;#21517;&amp;#382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.&amp;#19968;&amp;#25209;&amp;#29305;&amp;#33394;&amp;#26223;&amp;#35266;&amp;#26053;&amp;#28216;&amp;#21517;&amp;#382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5209;&amp;#29305;&amp;#33394;&amp;#26223;&amp;#35266;&amp;#26053;&amp;#28216;&amp;#21517;&amp;#382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19990;&amp;#30028;&amp;#36951;&amp;#20135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6223;&amp;#21306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5509;&amp;#24453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6223;&amp;#2130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6827;&amp;#20837;&amp;#21019;&amp;#2484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6827;&amp;#20837;&amp;#32593;&amp;#32476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26223;&amp;#21306;&amp;#24066;&amp;#22330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216;&amp;#23458;&amp;#28385;&amp;#24847;&amp;#242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8216;&amp;#23458;&amp;#26053;&amp;#282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6381;&amp;#21153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8216;&amp;#23458;&amp;#26469;&amp;#283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25237;&amp;#36164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6223;&amp;#21306;&amp;#36816;&amp;#34892;&amp;#21160;&amp;#2457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8081;&amp;#24314;&amp;#35774;&amp;#23545;&amp;#26053;&amp;#28216;&amp;#26223;&amp;#2130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3545;&amp;#26053;&amp;#28216;&amp;#26223;&amp;#2130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6816;&amp;#33829;&amp;#37324;&amp;#31243;&amp;#2145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39640;&amp;#38081;&amp;#23545;&amp;#22320;&amp;#21306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4191;&amp;#39640;&amp;#38081;&amp;#23545;&amp;#22320;&amp;#21306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7818;&amp;#39640;&amp;#38081;&amp;#23545;&amp;#22320;&amp;#21306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19981;&amp;#21516;&amp;#31867;&amp;#22411;&amp;#26053;&amp;#28216;&amp;#2622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8982;&amp;#39118;&amp;#20809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9118;&amp;#20809;&amp;#36164;&amp;#2830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39118;&amp;#20809;&amp;#26053;&amp;#2821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9118;&amp;#20809;&amp;#2622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39118;&amp;#20809;&amp;#26223;&amp;#2130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39118;&amp;#20809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40644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20061;&amp;#23528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&amp;#26690;&amp;#26519;&amp;#2366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3;&amp;#21335;&amp;#35199;&amp;#21452;&amp;#2925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0086;&amp;#22825;&amp;#23665;&amp;#2282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023;&amp;#21335;&amp;#22825;&amp;#28079;&amp;#28023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34255;&amp;#29664;&amp;#31302;&amp;#26391;&amp;#29595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485;&amp;#35199;&amp;#2132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246;&amp;#21335;&amp;#24352;&amp;#23478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8246;&amp;#21271;&amp;#31070;&amp;#208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82;&amp;#21490;&amp;#21476;&amp;#36857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21476;&amp;#36857;&amp;#36164;&amp;#2830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1476;&amp;#36857;&amp;#26053;&amp;#2821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1490;&amp;#21476;&amp;#36857;&amp;#2622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1476;&amp;#36857;&amp;#26223;&amp;#2130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1490;&amp;#21476;&amp;#36857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5925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5;&amp;#37324;&amp;#3827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06;&amp;#38517;&amp;#20853;&amp;#39532;&amp;#20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76;&amp;#32899;&amp;#25958;&amp;#29004;&amp;#33707;&amp;#39640;&amp;#31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08;&amp;#21475;&amp;#24215;&amp;#21271;&amp;#20140;&amp;#29503;&amp;#20154;&amp;#36951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991;&amp;#26257;&amp;#23665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827;&amp;#21335;&amp;#23569;&amp;#26519;&amp;#235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6477;&amp;#24030;&amp;#3519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487;&amp;#24030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5199;&amp;#23433;&amp;#21326;&amp;#28165;&amp;#27744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5199;&amp;#34255;&amp;#24067;&amp;#36798;&amp;#25289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37325;&amp;#24198;&amp;#22823;&amp;#36275;&amp;#30707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235;&amp;#24029;&amp;#38738;&amp;#2247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2235;&amp;#65289;&amp;#23665;&amp;#35199;&amp;#22823;&amp;#21516;&amp;#20113;&amp;#20872;&amp;#30707;&amp;#31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394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3394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3394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3394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18;&amp;#33394;&amp;#26053;&amp;#28216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3394;&amp;#26053;&amp;#28216;&amp;#2622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32418;&amp;#33394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8;&amp;#27993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8;&amp;#36195;&amp;#38397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8;&amp;#21491;&amp;#27743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60;&amp;#21271;&amp;#40660;&amp;#35199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634;&amp;#23665;&amp;#33609;&amp;#22320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85;&amp;#29976;&amp;#23425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9996;&amp;#21271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40065;&amp;#33487;&amp;#30358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823;&amp;#21035;&amp;#23665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2826;&amp;#34892;&amp;#23665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4029;&amp;#38485;&amp;#28189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0140;&amp;#27941;&amp;#20864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4577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9983;&amp;#24577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34255;&amp;#29983;&amp;#24577;&amp;#26053;&amp;#28216;&amp;#2622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29983;&amp;#24577;&amp;#26053;&amp;#28216;&amp;#2622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29983;&amp;#24577;&amp;#26053;&amp;#28216;&amp;#2622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162;&amp;#28304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1;&amp;#38388;&amp;#26842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8165;&amp;#27494;&amp;#24196;&amp;#200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11;&amp;#24030;&amp;#24066;&amp;#27931;&amp;#32500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41;&amp;#21306;&amp;#32418;&amp;#26531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9064;&amp;#20844;&amp;#22253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9064;&amp;#20844;&amp;#22253;&amp;#25509;&amp;#24453;&amp;#28216;&amp;#234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27;&amp;#39064;&amp;#20844;&amp;#22253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9064;&amp;#20844;&amp;#22253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2806;&amp;#36164;&amp;#20027;&amp;#39064;&amp;#20844;&amp;#22253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27;&amp;#39064;&amp;#20844;&amp;#22253;&amp;#36830;&amp;#38145;&amp;#32463;&amp;#3382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0844;&amp;#22253;&amp;#36830;&amp;#38145;&amp;#32463;&amp;#3382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0027;&amp;#39064;&amp;#20844;&amp;#22253;&amp;#36830;&amp;#3814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027;&amp;#39064;&amp;#20844;&amp;#22253;&amp;#36830;&amp;#38145;&amp;#32463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9064;&amp;#20844;&amp;#22253;&amp;#36830;&amp;#381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9064;&amp;#20844;&amp;#22253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7426;&amp;#20048;&amp;#3589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3433;&amp;#22823;&amp;#21776;&amp;#33433;&amp;#3399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6;&amp;#37117;&amp;#39740;&amp;#25991;&amp;#2127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36842;&amp;#22763;&amp;#2361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01;&amp;#2784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7849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6053;&amp;#2821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6053;&amp;#28216;&amp;#26223;&amp;#21306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201;&amp;#27849;&amp;#26053;&amp;#28216;&amp;#26223;&amp;#21306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849;&amp;#26053;&amp;#28216;&amp;#2622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7849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08;&amp;#23665;&amp;#22825;&amp;#27792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64;&amp;#28023;&amp;#28023;&amp;#27849;&amp;#2828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28023;&amp;#34746;&amp;#27807;&amp;#28201;&amp;#27849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59;&amp;#27748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61;&amp;#21326;&amp;#23665;&amp;#24196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503;&amp;#23447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329;&amp;#23665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3433;&amp;#23425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76;&amp;#38215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38215;&amp;#26053;&amp;#2821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8215;&amp;#26053;&amp;#2821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38215;&amp;#26053;&amp;#28216;&amp;#26223;&amp;#213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6;&amp;#38215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20044;&amp;#38215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36965;&amp;#21476;&amp;#38215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162;&amp;#28304;&amp;#22823;&amp;#29702;&amp;#22353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9;&amp;#27743;&amp;#21476;&amp;#22478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9702;&amp;#21476;&amp;#22478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335;&amp;#20964;&amp;#20976;&amp;#21476;&amp;#22478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37;&amp;#19994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0135;&amp;#19994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19994;&amp;#26053;&amp;#28216;&amp;#20135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053;&amp;#2821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6053;&amp;#2821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53;&amp;#28216;&amp;#2013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6053;&amp;#2821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22411;&amp;#24037;&amp;#19994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19994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577;&amp;#26519;&amp;#29141;&amp;#20140;&amp;#21860;&amp;#37202;&amp;#24037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11;&amp;#24030;&amp;#21367;&amp;#28895;&amp;#21378;&amp;#24037;&amp;#199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95;&amp;#21488;&amp;#40857;&amp;#22823;&amp;#38598;&amp;#22242;&amp;#24037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1934;&amp;#21046;&amp;#33647;&amp;#24037;&amp;#19994;&amp;#26053;&amp;#28216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53;&amp;#28216;&amp;#2622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6223;&amp;#21306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6381;&amp;#21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6381;&amp;#21153;&amp;#26631;&amp;#20934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0837;&amp;#2147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35299;&amp;#358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9184;&amp;#392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6141;&amp;#29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23;&amp;#21306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23;&amp;#21306;&amp;#25237;&amp;#3578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223;&amp;#21306;&amp;#20854;&amp;#201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6223;&amp;#21306;&amp;#20135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0135;&amp;#21697;&amp;#21019;&amp;#2603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6223;&amp;#21306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30446;&amp;#26631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6223;&amp;#21306;&amp;#24418;&amp;#35937;&amp;#21046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6223;&amp;#21306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3829;&amp;#38144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11;&amp;#333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6223;&amp;#21306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0154;&amp;#21147;&amp;#36164;&amp;#28304;&amp;#31867;&amp;#2241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0154;&amp;#21147;&amp;#36164;&amp;#28304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0154;&amp;#21147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0154;&amp;#21147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0154;&amp;#21147;&amp;#36164;&amp;#28304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6223;&amp;#21306;&amp;#20154;&amp;#21147;&amp;#36164;&amp;#28304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26223;&amp;#21306;&amp;#28216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8216;&amp;#23458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8216;&amp;#23458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8216;&amp;#23458;&amp;#34892;&amp;#200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3481;&amp;#37327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53;&amp;#28216;&amp;#26223;&amp;#21306;&amp;#31038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19982;&amp;#26053;&amp;#28216;&amp;#31038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1038;&amp;#21306;&amp;#31649;&amp;#29702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1038;&amp;#21306;&amp;#31649;&amp;#29702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53;&amp;#28216;&amp;#26223;&amp;#21306;&amp;#35774;&amp;#26045;&amp;#19982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5774;&amp;#260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5774;&amp;#26045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53;&amp;#28216;&amp;#26223;&amp;#21306;&amp;#29615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9615;&amp;#22659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1355;&amp;#29983;&amp;#29615;&amp;#22659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1355;&amp;#29983;&amp;#29615;&amp;#22659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53;&amp;#28216;&amp;#26223;&amp;#21306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6136;&amp;#37327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6136;&amp;#37327;&amp;#31649;&amp;#29702;&amp;#30340;&amp;#20869;&amp;#23481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0027;&amp;#35201;&amp;#36136;&amp;#37327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053;&amp;#28216;&amp;#26223;&amp;#21306;&amp;#38376;&amp;#31080;&amp;#2345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6223;&amp;#21306;&amp;#2345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6223;&amp;#21306;&amp;#38376;&amp;#31080;&amp;#2345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6053;&amp;#28216;&amp;#26223;&amp;#21306;&amp;#38376;&amp;#31080;&amp;#23450;&amp;#202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8376;&amp;#31080;&amp;#20215;&amp;#26684;&amp;#26412;&amp;#36136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1185;&amp;#23398;&amp;#23450;&amp;#20215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8376;&amp;#31080;&amp;#23450;&amp;#20215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23450;&amp;#20215;&amp;#26696;&amp;#20363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6223;&amp;#21306;&amp;#25552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38376;&amp;#31080;&amp;#19978;&amp;#2807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080;&amp;#25552;&amp;#20215;&amp;#23545;&amp;#26223;&amp;#21306;&amp;#25910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8376;&amp;#31080;&amp;#28072;&amp;#20215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223;&amp;#21306;&amp;#25552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25509;&amp;#25552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1464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6053;&amp;#28216;&amp;#26223;&amp;#21306;&amp;#25552;&amp;#20215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53;&amp;#28216;&amp;#26223;&amp;#21306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6223;&amp;#2130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5919;&amp;#21512;&amp;#199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084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622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080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0410;&amp;#3341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03;&amp;#25345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0;&amp;#20280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9;&amp;#23485;&amp;#26223;&amp;#2130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0;&amp;#20280;&amp;#26223;&amp;#2130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6223;&amp;#21306;&amp;#32463;&amp;#33829;&amp;#26435;&amp;#36716;&amp;#357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2463;&amp;#33829;&amp;#26435;&amp;#36716;&amp;#357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20221;&amp;#21046;&amp;#21512;&amp;#2031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0307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2463;&amp;#33829;&amp;#26435;&amp;#36716;&amp;#35753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6435;&amp;#36716;&amp;#35753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6435;&amp;#36716;&amp;#35753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6223;&amp;#2130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4701;&amp;#36164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6223;&amp;#21306;&amp;#34701;&amp;#36164;&amp;#29616;&amp;#29366;&amp;#21450;&amp;#208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6223;&amp;#21306;&amp;#34701;&amp;#36164;&amp;#22256;&amp;#22659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5;&amp;#29702;&amp;#20013;&amp;#23567;&amp;#26223;&amp;#21306;&amp;#34701;&amp;#36164;&amp;#22256;&amp;#2265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7;&amp;#218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376;&amp;#31080;&amp;#25269;&amp;#25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29;&amp;#20221;&amp;#21046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25;&amp;#28857;&amp;#30465;&amp;#24066;&amp;#26053;&amp;#28216;&amp;#26223;&amp;#21306;&amp;#2432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35199;&amp;#2130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13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7325;&amp;#24198;&amp;#2406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5199;&amp;#34255;&amp;#2130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119;&amp;#24314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7743;&amp;#33487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3433;&amp;#24509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53;&amp;#28216;&amp;#26223;&amp;#21306;&amp;#30456;&amp;#20851;&amp;#19978;&amp;#2406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0140;&amp;#35199;&amp;#39118;&amp;#20809;&amp;#26053;&amp;#2821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0;&amp;#2651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425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784;&amp;#30473;&amp;#2366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80;&amp;#20013;&amp;#22269;&amp;#26053;&amp;#28216;&amp;#26223;&amp;#21306;&amp;#24320;&amp;#21457;&amp;#21069;&amp;#26223;&amp;#21450;&amp;#25237;&amp;#36164;&amp;#25112;&amp;#30053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80;&amp;#26053;&amp;#2821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1457;&amp;#23637;&amp;#35268;&amp;#21010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659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0;&amp;#26053;&amp;#28216;&amp;#26223;&amp;#21306;&amp;#25237;&amp;#3616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39033;&amp;#3044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39033;&amp;#3044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6896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9033;&amp;#3044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6053;&amp;#28216;&amp;#26223;&amp;#21306;&amp;#25237;&amp;#3616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39033;&amp;#30446;&amp;#25237;&amp;#3616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0;&amp;#26053;&amp;#28216;&amp;#26223;&amp;#2130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4066;&amp;#2233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5104;&amp;#20840;&amp;#29699;&amp;#26368;&amp;#22823;&amp;#22269;&amp;#2086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0855;&amp;#26377;&amp;#33391;&amp;#22909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1867;&amp;#22411;&amp;#26223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0;&amp;#26053;&amp;#28216;&amp;#2622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19981;&amp;#21487;&amp;#25239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0;&amp;#26053;&amp;#28216;&amp;#26223;&amp;#21306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