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旅游景区行业市场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053;&amp;#28216;&amp;#26223;&amp;#21306;&amp;#34892;&amp;#19994;&amp;#24066;&amp;#22330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053;&amp;#28216;&amp;#26223;&amp;#21306;&amp;#34892;&amp;#19994;&amp;#24066;&amp;#22330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lt;span&gt;&amp;#25253;&amp;#21578;&amp;#30446;&amp;#24405;&amp;#65306;&lt;/span&gt;&lt;strong&gt;&lt;span&gt;&lt;/span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lt;/span&gt;&lt;strong&gt;&lt;span&gt;.&lt;/span&gt;&lt;strong&gt;&lt;span&gt;&amp;#19968;&amp;#31456;&amp;#12288;&lt;/span&gt;&lt;strong&gt;&lt;span&gt;&lt;span&gt;&lt;span&gt;&lt;a href="http://www.chinairr.org/report/R09/R0901/201803/27-256490.html"&gt;&amp;#26053;&amp;#28216;&amp;#26223;&amp;#21306;&lt;/a&gt;&lt;/span&gt;&lt;/span&gt;&lt;/span&gt;&lt;/strong&gt;&lt;strong&gt;&amp;#30456;&amp;#20851;&amp;#27010;&amp;#36848;&lt;/strong&gt;&lt;/strong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6053;&amp;#28216;&amp;#26223;&amp;#21306;&amp;#30340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2320;&amp;#20301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2522;&amp;#2641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6053;&amp;#28216;&amp;#26223;&amp;#21306;&amp;#30340;&amp;#20998;&amp;#3186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5353;&amp;#36164;&amp;#28304;&amp;#31867;&amp;#22411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5353;&amp;#21151;&amp;#33021;&amp;#29305;&amp;#24449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5353;&amp;#36136;&amp;#37327;&amp;#31561;&amp;#32423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6053;&amp;#28216;&amp;#26223;&amp;#21306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2266;&amp;#23450;&amp;#30340;&amp;#22320;&amp;#22495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9305;&amp;#23450;&amp;#30340;&amp;#28216;&amp;#3527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32508;&amp;#21512;&amp;#24615;&amp;#30340;&amp;#26053;&amp;#2821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36861;&amp;#27714;&amp;#25928;&amp;#30410;&amp;#30340;&amp;#31649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26053;&amp;#28216;&amp;#26223;&amp;#21306;&amp;#30340;&amp;#24320;&amp;#2145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20419;&amp;#36827;&amp;#26053;&amp;#28216;&amp;#19994;&amp;#33391;&amp;#24615;&amp;#24490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25512;&amp;#21160;&amp;#24320;&amp;#21457;&amp;#22320;&amp;#2130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21033;&amp;#20110;&amp;#26053;&amp;#28216;&amp;#36164;&amp;#28304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amp;#20108;&amp;#31456;&amp;#12288;&lt;/span&gt;&lt;strong&gt;&lt;span&gt;2019-2025&lt;/span&gt;&lt;strong&gt;&lt;span&gt;&amp;#24180;&amp;#22269;&amp;#38469;&amp;#26053;&amp;#28216;&amp;#26223;&amp;#21306;&amp;#30340;&amp;#24320;&amp;#21457;&amp;#36816;&amp;#33829;&amp;#32463;&amp;#39564;&lt;/span&gt;&lt;/strong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2269;&amp;#38469;&amp;#26053;&amp;#28216;&amp;#26223;&amp;#21306;&amp;#21457;&amp;#23637;&amp;#2085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2654;&amp;#22269;&amp;#26053;&amp;#28216;&amp;#26223;&amp;#21306;&amp;#24320;&amp;#21457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622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4320;&amp;#2145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5919;&amp;#3157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0154;&amp;#2010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36164;&amp;#373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12288;&amp;#36164;&amp;#2830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&amp;#12288;&amp;#26381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6085;&amp;#26412;&amp;#26053;&amp;#28216;&amp;#26223;&amp;#21306;&amp;#24320;&amp;#21457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622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5919;&amp;#3157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0998;&amp;#2130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36164;&amp;#373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6381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4503;&amp;#22269;&amp;#26053;&amp;#28216;&amp;#26223;&amp;#21306;&amp;#24320;&amp;#21457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622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5919;&amp;#3157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0998;&amp;#2130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36164;&amp;#373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26381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&amp;#12288;&amp;#36164;&amp;#2830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32654;&amp;#26085;&amp;#24503;&amp;#26053;&amp;#28216;&amp;#26223;&amp;#21306;&amp;#31649;&amp;#29702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31649;&amp;#2970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7861;&amp;#244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12288;&amp;#21442;&amp;#1998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&amp;#12288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&amp;#22269;&amp;#38469;&amp;#26053;&amp;#28216;&amp;#26223;&amp;#21306;&amp;#24320;&amp;#21457;&amp;#36816;&amp;#3382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&amp;#22362;&amp;#25345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&amp;#23436;&amp;#21892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&amp;#22362;&amp;#25345;&amp;#31038;&amp;#20250;&amp;#31119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12288;&amp;#28165;&amp;#26224;&amp;#20135;&amp;#2643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&amp;#12288;&amp;#21152;&amp;#24378;&amp;#30456;&amp;#20851;&amp;#32773;&amp;#21442;&amp;#19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amp;#19977;&amp;#31456;&amp;#12288;&lt;/span&gt;&lt;strong&gt;&lt;span&gt;2019-2025&lt;/span&gt;&lt;strong&gt;&lt;span&gt;&amp;#24180;&amp;#20013;&amp;#22269;&amp;#26053;&amp;#28216;&amp;#26223;&amp;#21306;&amp;#21457;&amp;#23637;&amp;#29615;&amp;#22659;&amp;#20998;&amp;#26512;&lt;/span&gt;&lt;/strong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36164;&amp;#2830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6053;&amp;#28216;&amp;#36164;&amp;#2830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33258;&amp;#28982;&amp;#39118;&amp;#26223;&amp;#26053;&amp;#282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154;&amp;#25991;&amp;#26223;&amp;#35266;&amp;#26053;&amp;#282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6053;&amp;#28216;&amp;#36164;&amp;#28304;&amp;#22235;&amp;#22823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0013;&amp;#22269;&amp;#20856;&amp;#22411;&amp;#26053;&amp;#28216;&amp;#21306;&amp;#26053;&amp;#282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32463;&amp;#27982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3439;&amp;#35266;&amp;#32463;&amp;#27982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32463;&amp;#27982;&amp;#29615;&amp;#22659;&amp;#23545;&amp;#26053;&amp;#28216;&amp;#26223;&amp;#2130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34892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6053;&amp;#28216;&amp;#28040;&amp;#36153;&amp;#29616;&amp;#29366;&amp;#2145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6053;&amp;#28216;&amp;#34892;&amp;#19994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34892;&amp;#19994;&amp;#25237;&amp;#36164;&amp;#25928;&amp;#3041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3621;&amp;#27665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3621;&amp;#27665;&amp;#26053;&amp;#28216;&amp;#28040;&amp;#36153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2269;&amp;#27665;&amp;#24102;&amp;#34218;&amp;#20241;&amp;#2055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ldquo;&amp;#20551;&amp;#26085;&amp;#25928;&amp;#24212;&amp;rdquo;&amp;#23545;&amp;#26053;&amp;#28216;&amp;#26223;&amp;#2130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0132;&amp;#3689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38081;&amp;#36335;&amp;#25237;&amp;#36164;&amp;#24314;&amp;#35774;&amp;#21450;&amp;#26053;&amp;#23458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0844;&amp;#36335;&amp;#25237;&amp;#36164;&amp;#24314;&amp;#35774;&amp;#21450;&amp;#26053;&amp;#23458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6426;&amp;#22330;&amp;#25237;&amp;#36164;&amp;#24314;&amp;#35774;&amp;#21450;&amp;#26053;&amp;#23458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0132;&amp;#36890;&amp;#29615;&amp;#22659;&amp;#23545;&amp;#26053;&amp;#28216;&amp;#26223;&amp;#2130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12288;&amp;#33410;&amp;#20551;&amp;#26085;&amp;#39640;&amp;#36895;&amp;#20844;&amp;#36335;&amp;#20813;&amp;#36153;&amp;#25919;&amp;#3157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2288;&amp;#29992;&amp;#2232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12288;&amp;#25209;&amp;#20934;&amp;#24314;&amp;#35774;&amp;#29992;&amp;#2232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12288;&amp;#24314;&amp;#35774;&amp;#29992;&amp;#2232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12288;&amp;#24314;&amp;#35774;&amp;#29992;&amp;#22320;&amp;#20986;&amp;#357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12288;&amp;#37325;&amp;#28857;&amp;#22478;&amp;#24066;&amp;#22303;&amp;#2232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&amp;#12288;&amp;#37325;&amp;#28857;&amp;#22478;&amp;#24066;&amp;#22303;&amp;#22320;&amp;#25269;&amp;#25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amp;#22235;&amp;#31456;&amp;#12288;&lt;/span&gt;&lt;strong&gt;&lt;span&gt;2019-2025&lt;/span&gt;&lt;strong&gt;&lt;span&gt;&amp;#24180;&amp;#20013;&amp;#22269;&amp;#26053;&amp;#28216;&amp;#26223;&amp;#21306;&amp;#32508;&amp;#21512;&amp;#20998;&amp;#26512;&lt;/span&gt;&lt;/strong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&amp;#26053;&amp;#28216;&amp;#26223;&amp;#21306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6223;&amp;#213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19968;&amp;#32447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0108;&amp;#19977;&amp;#32447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0154;&amp;#24037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&amp;#26053;&amp;#28216;&amp;#26223;&amp;#21306;&amp;#30340;&amp;#24314;&amp;#35774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4635;&amp;#20307;&amp;#36816;&amp;#33829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34892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5237;&amp;#36164;&amp;#36816;&amp;#33829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5&amp;#24180;&amp;#20998;&amp;#23395;&amp;#24230;&amp;#20013;&amp;#22269;&amp;#26053;&amp;#28216;&amp;#26223;&amp;#21306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31532;.&amp;#19968;&amp;#23395;&amp;#24230;&amp;#26053;&amp;#28216;&amp;#2622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31532;&amp;#20108;&amp;#23395;&amp;#24230;&amp;#26053;&amp;#28216;&amp;#2622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31532;&amp;#19977;&amp;#23395;&amp;#24230;&amp;#26053;&amp;#28216;&amp;#2622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31532;&amp;#22235;&amp;#23395;&amp;#24230;&amp;#26053;&amp;#28216;&amp;#2622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2017-2018&amp;#24180;&amp;#20013;&amp;#22269;&amp;#26053;&amp;#28216;&amp;#26223;&amp;#21306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34892;&amp;#19994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34892;&amp;#19994;&amp;#30417;&amp;#3164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6032;&amp;#22686;&amp;#26223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19978;&amp;#24066;&amp;#20844;&amp;#21496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&amp;#26053;&amp;#28216;&amp;#26223;&amp;#21306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38376;&amp;#31080;&amp;#20215;&amp;#26684;&amp;#25215;&amp;#2146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6223;&amp;#21306;&amp;#20869;&amp;#28040;&amp;#36153;&amp;#37329;&amp;#39069;&amp;#25215;&amp;#2146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0559;&amp;#22909;&amp;#21450;&amp;#20915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6223;&amp;#21306;&amp;#24453;&amp;#25913;&amp;#21892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6053;&amp;#28216;&amp;#26223;&amp;#21306;&amp;#30340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26223;&amp;#21306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26223;&amp;#21306;&amp;#38376;&amp;#31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23458;&amp;#36816;&amp;#32034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&amp;#26223;&amp;#21306;&amp;#29615;&amp;#2044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&amp;#12288;&amp;#26053;&amp;#34892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&amp;#12288;&amp;#26223;&amp;#21306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7&amp;#12288;&amp;#26053;&amp;#28216;&amp;#28436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12288;&amp;#20013;&amp;#22269;&amp;#26053;&amp;#28216;&amp;#26223;&amp;#21306;&amp;#21457;&amp;#2363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12288;&amp;#29615;&amp;#22659;&amp;#20445;&amp;#25252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12288;&amp;#31649;&amp;#2970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amp;#12288;&amp;#32570;&amp;#20047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&amp;#12288;&amp;#20135;&amp;#21697;&amp;#32467;&amp;#26500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&amp;#12288;&amp;#21697;&amp;#29260;&amp;#24314;&amp;#35774;&amp;#1998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&amp;#12288;&amp;#20013;&amp;#22269;&amp;#26053;&amp;#28216;&amp;#26223;&amp;#2130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&amp;#12288;&amp;#26053;&amp;#28216;&amp;#26223;&amp;#21306;&amp;#21457;&amp;#23637;&amp;#20013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&amp;#12288;&amp;#20013;&amp;#22269;&amp;#26053;&amp;#28216;&amp;#26223;&amp;#21306;&amp;#30340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&amp;#12288;&amp;#20013;&amp;#22269;&amp;#26053;&amp;#28216;&amp;#26223;&amp;#21306;&amp;#30340;&amp;#25552;&amp;#2131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&amp;#12288;&amp;#20013;&amp;#22269;&amp;#26053;&amp;#28216;&amp;#26223;&amp;#21306;&amp;#30340;&amp;#31649;&amp;#2970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&amp;#12288;&amp;#26053;&amp;#28216;&amp;#26223;&amp;#21306;&amp;#30340;&amp;#29615;&amp;#22659;&amp;#20445;&amp;#2525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6&amp;#12288;&amp;#38382;&amp;#39064;&amp;#26223;&amp;#21306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amp;#20116;&amp;#31456;&amp;#12288;&lt;/span&gt;&lt;strong&gt;&lt;span&gt;2019-2025&lt;/span&gt;&lt;strong&gt;&lt;span&gt;&amp;#24180;&amp;#33258;&amp;#28982;&amp;#31867;&amp;#26053;&amp;#28216;&amp;#26223;&amp;#21306;&amp;#20998;&amp;#26512;&lt;/span&gt;&lt;/strong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33258;&amp;#28982;&amp;#36164;&amp;#28304;&amp;#31867;&amp;#26053;&amp;#28216;&amp;#26223;&amp;#2130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31354;&amp;#38388;&amp;#20998;&amp;#24067;&amp;#19981;&amp;#2234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6102;&amp;#38388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0027;&amp;#20307;&amp;#21697;&amp;#29260;&amp;#2437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31995;&amp;#32479;&amp;#33030;&amp;#2436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9305;&amp;#33394;&amp;#33258;&amp;#28982;&amp;#31867;&amp;#26053;&amp;#28216;&amp;#2622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3665;&amp;#23731;&amp;#26053;&amp;#28216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8246;&amp;#27850;&amp;#26053;&amp;#28216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3777;&amp;#35895;&amp;#26053;&amp;#28216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7801;&amp;#28448;&amp;#26053;&amp;#28216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7700;&amp;#21033;&amp;#26053;&amp;#28216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33258;&amp;#28982;&amp;#31867;&amp;#26053;&amp;#28216;&amp;#26223;&amp;#21306;&amp;#30340;&amp;#23450;&amp;#20301;&amp;#19982;&amp;#24320;&amp;#2145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33258;&amp;#28982;&amp;#39118;&amp;#26223;&amp;#21306;&amp;#30340;&amp;#36164;&amp;#28304;&amp;#21697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33258;&amp;#28982;&amp;#39118;&amp;#26223;&amp;#21306;&amp;#3034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33258;&amp;#28982;&amp;#39118;&amp;#26223;&amp;#21306;&amp;#30340;&amp;#21487;&amp;#36827;&amp;#2083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19981;&amp;#21516;&amp;#31867;&amp;#22411;&amp;#33258;&amp;#28982;&amp;#39118;&amp;#26223;&amp;#21306;&amp;#23458;&amp;#28304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19981;&amp;#21516;&amp;#31867;&amp;#22411;&amp;#33258;&amp;#28982;&amp;#39118;&amp;#26223;&amp;#21306;&amp;#30340;&amp;#24320;&amp;#21457;&amp;#20391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33258;&amp;#28982;&amp;#31867;&amp;#26053;&amp;#28216;&amp;#26223;&amp;#21306;&amp;#30340;&amp;#33829;&amp;#38144;&amp;#31574;&amp;#30053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5972;&amp;#20307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0135;&amp;#2169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4320;&amp;#21457;&amp;#31867;&amp;#2241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20854;&amp;#20182;&amp;#26041;&amp;#3875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2522;&amp;#20110;&amp;#20307;&amp;#39564;&amp;#32463;&amp;#27982;&amp;#30340;&amp;#33258;&amp;#28982;&amp;#31867;&amp;#26223;&amp;#21306;&amp;#26053;&amp;#28216;&amp;#20135;&amp;#21697;&amp;#35774;&amp;#35745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0197;&amp;#28216;&amp;#23458;&amp;#20307;&amp;#39564;&amp;#38656;&amp;#27714;&amp;#2002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3545;&amp;#26223;&amp;#21306;&amp;#36827;&amp;#34892;&amp;#20307;&amp;#39564;&amp;#212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0197;&amp;#22320;&amp;#22495;&amp;#29305;&amp;#33394;&amp;#20026;&amp;#22522;&amp;#3078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amp;#20845;&amp;#31456;&amp;#12288;&lt;/span&gt;&lt;strong&gt;&lt;span&gt;2019-2025&lt;/span&gt;&lt;strong&gt;&lt;span&gt;&amp;#24180;&amp;#20154;&amp;#25991;&amp;#31867;&amp;#26053;&amp;#28216;&amp;#26223;&amp;#21306;&amp;#20998;&amp;#26512;&lt;/span&gt;&lt;/strong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0154;&amp;#25991;&amp;#26053;&amp;#28216;&amp;#36164;&amp;#2830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39640;&amp;#3854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869;&amp;#22312;&amp;#20215;&amp;#2054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4320;&amp;#21457;&amp;#38590;&amp;#2423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0154;&amp;#25991;&amp;#31867;&amp;#26053;&amp;#28216;&amp;#26223;&amp;#21306;&amp;#32454;&amp;#20998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1382;&amp;#21490;&amp;#25991;&amp;#21270;&amp;#21517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1476;&amp;#20195;&amp;#24314;&amp;#31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1476;&amp;#20856;&amp;#2225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1476;&amp;#20195;&amp;#23447;&amp;#259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1517;&amp;#20154;&amp;#25925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12288;&amp;#32418;&amp;#33394;&amp;#26053;&amp;#28216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5991;&amp;#21270;&amp;#26053;&amp;#28216;&amp;#26223;&amp;#21306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4320;&amp;#21457;&amp;#24314;&amp;#357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0132;&amp;#36890;&amp;#24067;&amp;#2361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4314;&amp;#35774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0154;&amp;#25991;&amp;#31867;&amp;#26053;&amp;#28216;&amp;#26223;&amp;#21306;&amp;#24320;&amp;#21457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30450;&amp;#30446;&amp;#24314;&amp;#35774;&amp;#38382;&amp;#39064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3545;&amp;#33258;&amp;#28982;&amp;#26223;&amp;#35266;&amp;#36896;&amp;#25104;&amp;#20005;&amp;#37325;&amp;#30772;&amp;#22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19982;&amp;#33258;&amp;#28982;&amp;#26223;&amp;#35266;&amp;#21457;&amp;#23637;&amp;#19981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4573;&amp;#35270;&amp;#20256;&amp;#32479;&amp;#25991;&amp;#21270;&amp;#19982;&amp;#29616;&amp;#20195;&amp;#25991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0154;&amp;#25991;&amp;#31867;&amp;#26053;&amp;#28216;&amp;#26223;&amp;#21306;&amp;#30340;&amp;#35268;&amp;#21010;&amp;#24320;&amp;#2145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6223;&amp;#35266;&amp;#31354;&amp;#38388;&amp;#19982;&amp;#26053;&amp;#28216;&amp;#26102;&amp;#38388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38745;&amp;#24577;&amp;#20135;&amp;#21697;&amp;#19982;&amp;#21160;&amp;#24577;&amp;#20135;&amp;#21697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33258;&amp;#28982;&amp;#31354;&amp;#38388;&amp;#19982;&amp;#20154;&amp;#25991;&amp;#31354;&amp;#38388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22788;&amp;#29702;&amp;#22909;&amp;#20135;&amp;#21697;&amp;#19982;&amp;#20135;&amp;#19994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amp;#19971;&amp;#31456;&amp;#12288;&lt;/span&gt;&lt;strong&gt;&lt;span&gt;2019-2025&lt;/span&gt;&lt;strong&gt;&lt;span&gt;&amp;#24180;&amp;#22797;&amp;#21512;&amp;#31867;&amp;#26053;&amp;#28216;&amp;#26223;&amp;#21306;&amp;#65288;&amp;#39118;&amp;#26223;&amp;#21517;&amp;#32988;&amp;#21306;&amp;#65289;&amp;#20998;&amp;#26512;&lt;/span&gt;&lt;/strong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39118;&amp;#26223;&amp;#21517;&amp;#32988;&amp;#21306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36164;&amp;#2830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34892;&amp;#1999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12288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9-2025&amp;#24180;&amp;#39118;&amp;#26223;&amp;#21517;&amp;#32988;&amp;#21306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7861;&amp;#35268;&amp;#21644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36164;&amp;#28304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35268;&amp;#2101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33021;&amp;#211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12288;&amp;#32463;&amp;#27982;&amp;#21644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12288;&amp;#22269;&amp;#38469;&amp;#20132;&amp;#24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39118;&amp;#26223;&amp;#21517;&amp;#32988;&amp;#21306;&amp;#26053;&amp;#28216;&amp;#31454;&amp;#20105;&amp;#21147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31454;&amp;#20105;&amp;#21147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1454;&amp;#20105;&amp;#21147;&amp;#30340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31454;&amp;#20105;&amp;#21147;&amp;#35780;&amp;#202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31454;&amp;#20105;&amp;#21147;&amp;#35780;&amp;#20215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31454;&amp;#20105;&amp;#21147;&amp;#35780;&amp;#20215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39118;&amp;#26223;&amp;#21517;&amp;#32988;&amp;#21306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31649;&amp;#29702;&amp;#20307;&amp;#210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36164;&amp;#37329;&amp;#20379;&amp;#3247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31038;&amp;#20250;&amp;#30417;&amp;#3056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31435;&amp;#27861;&amp;#31649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39118;&amp;#26223;&amp;#21517;&amp;#32988;&amp;#21306;&amp;#31649;&amp;#29702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39118;&amp;#26223;&amp;#21517;&amp;#32988;&amp;#21306;&amp;#29616;&amp;#34892;&amp;#31649;&amp;#2970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39118;&amp;#26223;&amp;#21517;&amp;#32988;&amp;#21306;&amp;#31649;&amp;#29702;&amp;#30340;&amp;#24615;&amp;#36136;&amp;#2164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39118;&amp;#26223;&amp;#21517;&amp;#32988;&amp;#21306;&amp;#26435;&amp;#21033;&amp;#19982;&amp;#36131;&amp;#20219;&amp;#30028;&amp;#23450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39118;&amp;#26223;&amp;#21517;&amp;#32988;&amp;#21306;&amp;#30340;&amp;#31649;&amp;#29702;&amp;#21046;&amp;#24230;&amp;#25913;&amp;#3876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&amp;#39118;&amp;#26223;&amp;#21517;&amp;#32988;&amp;#21306;&amp;#28508;&amp;#22312;&amp;#30340;&amp;#30683;&amp;#30462;&amp;#21450;&amp;#24212;&amp;#235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12288;&amp;#35268;&amp;#21010;&amp;#32534;&amp;#21046;&amp;#19982;&amp;#25191;&amp;#34892;&amp;#30340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12288;&amp;#31649;&amp;#29702;&amp;#26426;&amp;#26500;&amp;#19982;&amp;#22320;&amp;#26041;&amp;#25919;&amp;#24220;&amp;#30340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12288;&amp;#31649;&amp;#29702;&amp;#26426;&amp;#26500;&amp;#19982;&amp;#21508;&amp;#20027;&amp;#31649;&amp;#37096;&amp;#38376;&amp;#30340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12288;&amp;#26223;&amp;#21306;&amp;#21457;&amp;#23637;&amp;#19982;&amp;#20065;&amp;#26449;&amp;#21457;&amp;#23637;&amp;#30340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amp;#20843;&amp;#31456;&amp;#12288;&lt;/span&gt;&lt;strong&gt;&lt;span&gt;2019-2025&lt;/span&gt;&lt;strong&gt;&lt;span&gt;&amp;#24180;&amp;#20027;&amp;#39064;&amp;#20844;&amp;#22253;&amp;#31867;&amp;#26053;&amp;#28216;&amp;#26223;&amp;#21306;&amp;#20998;&amp;#26512;&lt;/span&gt;&lt;/strong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0027;&amp;#39064;&amp;#20844;&amp;#22253;&amp;#31867;&amp;#26053;&amp;#28216;&amp;#26223;&amp;#2130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39640;&amp;#25237;&amp;#20837;&amp;#3964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6126;&amp;#26174;&amp;#30340;&amp;#29983;&amp;#21629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34893;&amp;#29983;&amp;#20135;&amp;#19994;&amp;#23578;&amp;#2641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3458;&amp;#28304;&amp;#24066;&amp;#22330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0027;&amp;#39064;&amp;#20844;&amp;#22253;&amp;#31867;&amp;#26053;&amp;#28216;&amp;#26223;&amp;#21306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4314;&amp;#3577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2522;&amp;#26412;&amp;#24577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12288;&amp;#34892;&amp;#19994;&amp;#34701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2019-2025&amp;#24180;&amp;#20027;&amp;#39064;&amp;#20844;&amp;#22253;&amp;#31867;&amp;#26053;&amp;#28216;&amp;#2622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34892;&amp;#19994;&amp;#24314;&amp;#3577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4892;&amp;#19994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25237;&amp;#36164;&amp;#2432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12288;&amp;#34892;&amp;#19994;&amp;#19994;&amp;#24577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0027;&amp;#39064;&amp;#20844;&amp;#22253;&amp;#31867;&amp;#26053;&amp;#28216;&amp;#26223;&amp;#2130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0135;&amp;#19994;&amp;#31454;&amp;#20105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31454;&amp;#20105;&amp;#28966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31454;&amp;#20105;&amp;#20248;&amp;#2118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0027;&amp;#39064;&amp;#20844;&amp;#22253;&amp;#31867;&amp;#26053;&amp;#28216;&amp;#26223;&amp;#21306;&amp;#24320;&amp;#21457;&amp;#30340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0027;&amp;#39064;&amp;#36873;&amp;#2532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0027;&amp;#39064;&amp;#20844;&amp;#22253;&amp;#21306;&amp;#2030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0027;&amp;#39064;&amp;#21019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20027;&amp;#39064;&amp;#20135;&amp;#21697;&amp;#24320;&amp;#21457;&amp;#19982;&amp;#2635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12288;&amp;#20027;&amp;#39064;&amp;#20844;&amp;#22253;&amp;#25991;&amp;#2127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20027;&amp;#39064;&amp;#20844;&amp;#22253;&amp;#31867;&amp;#26053;&amp;#28216;&amp;#26223;&amp;#21306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32463;&amp;#33829;&amp;#22686;&amp;#38271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29289;&amp;#19994;&amp;#22686;&amp;#205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21697;&amp;#29260;&amp;#24310;&amp;#2028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12288;&amp;#23458;&amp;#28304;&amp;#20849;&amp;#2013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12288;&amp;#20027;&amp;#39064;&amp;#20844;&amp;#22253;&amp;#31867;&amp;#26053;&amp;#28216;&amp;#26223;&amp;#2130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12288;&amp;#25968;&amp;#37327;&amp;#22810;&amp;#32780;&amp;#35268;&amp;#2716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12288;&amp;#37325;&amp;#22797;&amp;#24314;&amp;#35774;&amp;#29616;&amp;#35937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12288;&amp;#30408;&amp;#21033;&amp;#27169;&amp;#24335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&amp;#12288;&amp;#20135;&amp;#21697;&amp;#21333;&amp;#19968;&amp;#19988;&amp;#32570;&amp;#200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&amp;#12288;&amp;#20027;&amp;#39064;&amp;#20844;&amp;#22253;&amp;#31867;&amp;#26053;&amp;#28216;&amp;#26223;&amp;#21306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&amp;#12288;&amp;#35268;&amp;#21010;&amp;#35774;&amp;#357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&amp;#12288;&amp;#25237;&amp;#36164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&amp;#12288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4&amp;#12288;&amp;#23439;&amp;#35266;&amp;#35843;&amp;#2551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5&amp;#12288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6&amp;#12288;&amp;#26381;&amp;#21153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amp;#20061;&amp;#31456;&amp;#12288;&lt;/span&gt;&lt;strong&gt;&lt;span&gt;2019-2025&lt;/span&gt;&lt;strong&gt;&lt;span&gt;&amp;#24180;&amp;#31038;&amp;#20250;&amp;#31867;&amp;#26053;&amp;#28216;&amp;#26223;&amp;#21306;&amp;#20998;&amp;#26512;&lt;/span&gt;&lt;/strong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0065;&amp;#26449;&amp;#26053;&amp;#28216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2522;&amp;#2641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6223;&amp;#3526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12288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7&amp;#12288;&amp;#24418;&amp;#2457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8&amp;#12288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0892;&amp;#19994;&amp;#35266;&amp;#2080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2522;&amp;#2641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4320;&amp;#2145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12288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&amp;#12288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&amp;#12288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4037;&amp;#19994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2522;&amp;#2641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12288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6657;&amp;#22253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2522;&amp;#2641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4320;&amp;#2145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12288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12288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amp;#21313;&amp;#31456;&amp;#12288;&lt;/span&gt;&lt;strong&gt;&lt;span&gt;2019-2025&lt;/span&gt;&lt;strong&gt;&lt;span&gt;&amp;#24180;&amp;#20998;&amp;#21306;&amp;#22495;&amp;#26053;&amp;#28216;&amp;#26223;&amp;#21306;&amp;#21457;&amp;#23637;&amp;#29366;&amp;#20917;&lt;/span&gt;&lt;/strong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40657;&amp;#40857;&amp;#27743;&amp;#26053;&amp;#28216;&amp;#262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1513;&amp;#26519;&amp;#30465;&amp;#26053;&amp;#28216;&amp;#262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36797;&amp;#23425;&amp;#30465;&amp;#26053;&amp;#28216;&amp;#262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1271;&amp;#20140;&amp;#24066;&amp;#26053;&amp;#28216;&amp;#262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2825;&amp;#27941;&amp;#24066;&amp;#26053;&amp;#28216;&amp;#262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7827;&amp;#21271;&amp;#30465;&amp;#26053;&amp;#28216;&amp;#262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3665;&amp;#35199;&amp;#30465;&amp;#26053;&amp;#28216;&amp;#262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20869;&amp;#33945;&amp;#21476;&amp;#26053;&amp;#28216;&amp;#262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3665;&amp;#19996;&amp;#30465;&amp;#26053;&amp;#28216;&amp;#262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19978;&amp;#28023;&amp;#24066;&amp;#26053;&amp;#28216;&amp;#262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7743;&amp;#33487;&amp;#30465;&amp;#26053;&amp;#28216;&amp;#262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7993;&amp;#27743;&amp;#30465;&amp;#26053;&amp;#28216;&amp;#262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23433;&amp;#24509;&amp;#30465;&amp;#26053;&amp;#28216;&amp;#262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12288;&amp;#27743;&amp;#35199;&amp;#30465;&amp;#26053;&amp;#28216;&amp;#262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7827;&amp;#21335;&amp;#30465;&amp;#26053;&amp;#28216;&amp;#262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8246;&amp;#21271;&amp;#30465;&amp;#26053;&amp;#28216;&amp;#262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8246;&amp;#21335;&amp;#30465;&amp;#26053;&amp;#28216;&amp;#262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4191;&amp;#19996;&amp;#30465;&amp;#26053;&amp;#28216;&amp;#262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4191;&amp;#35199;&amp;#33258;&amp;#27835;&amp;#21306;&amp;#26053;&amp;#28216;&amp;#262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28023;&amp;#21335;&amp;#30465;&amp;#26053;&amp;#28216;&amp;#262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31119;&amp;#24314;&amp;#30465;&amp;#26053;&amp;#28216;&amp;#262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#37325;&amp;#24198;&amp;#24066;&amp;#26053;&amp;#28216;&amp;#262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2288;&amp;#22235;&amp;#24029;&amp;#30465;&amp;#26053;&amp;#28216;&amp;#262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12288;&amp;#20113;&amp;#21335;&amp;#30465;&amp;#26053;&amp;#28216;&amp;#262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12288;&amp;#36149;&amp;#24030;&amp;#30465;&amp;#26053;&amp;#28216;&amp;#262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12288;&amp;#35199;&amp;#34255;&amp;#33258;&amp;#27835;&amp;#21306;&amp;#26053;&amp;#28216;&amp;#262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12288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12288;&amp;#38485;&amp;#35199;&amp;#30465;&amp;#26053;&amp;#28216;&amp;#262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12288;&amp;#38738;&amp;#28023;&amp;#30465;&amp;#26053;&amp;#28216;&amp;#262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12288;&amp;#29976;&amp;#32899;&amp;#30465;&amp;#26053;&amp;#28216;&amp;#262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12288;&amp;#23425;&amp;#22799;&amp;#33258;&amp;#27835;&amp;#21306;&amp;#26053;&amp;#28216;&amp;#262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12288;&amp;#26032;&amp;#30086;&amp;#33258;&amp;#27835;&amp;#21306;&amp;#26053;&amp;#28216;&amp;#262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amp;#21313;&amp;#19968;&amp;#31456;&amp;#12288;&amp;#26053;&amp;#28216;&amp;#26223;&amp;#21306;&amp;#30340;&amp;#35268;&amp;#21010;&amp;#35774;&amp;#3574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6053;&amp;#28216;&amp;#26223;&amp;#21306;&amp;#35201;&amp;#3203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6053;&amp;#28216;&amp;#39033;&amp;#3044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6053;&amp;#28216;&amp;#35774;&amp;#26045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3089;&amp;#20048;&amp;#27963;&amp;#21160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6053;&amp;#28216;&amp;#26223;&amp;#21306;&amp;#39033;&amp;#30446;&amp;#24320;&amp;#21457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33258;&amp;#21457;&amp;#19982;&amp;#33258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0027;&amp;#21160;&amp;#19982;&amp;#3498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4320;&amp;#21457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24320;&amp;#21457;&amp;#25237;&amp;#20837;&amp;#26102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&amp;#20135;&amp;#19994;&amp;#22810;&amp;#2080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12288;&amp;#22303;&amp;#22320;&amp;#21033;&amp;#29992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12288;&amp;#19982;&amp;#24066;&amp;#22330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6053;&amp;#28216;&amp;#26223;&amp;#21306;&amp;#39033;&amp;#30446;&amp;#35268;&amp;#21010;&amp;#24320;&amp;#21457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4320;&amp;#21457;&amp;#39033;&amp;#30446;&amp;#31574;&amp;#21010;&amp;#35770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4635;&amp;#20307;&amp;#35268;&amp;#21010;&amp;#32534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35814;&amp;#32454;&amp;#35268;&amp;#21010;&amp;#30340;&amp;#32534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39033;&amp;#30446;&amp;#24314;&amp;#35758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12288;&amp;#32534;&amp;#21046;&amp;#21487;&amp;#34892;&amp;#24615;&amp;#30740;&amp;#31350;&amp;#25253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12288;&amp;#25919;&amp;#24220;&amp;#23457;&amp;#25209;&amp;#20107;&amp;#39033;&amp;#21150;&amp;#29702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12288;&amp;#36164;&amp;#37329;&amp;#36816;&amp;#20316;&amp;#19982;&amp;#25307;&amp;#21830;&amp;#2434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8&amp;#12288;&amp;#24314;&amp;#35774;&amp;#20934;&amp;#22791;&amp;#19982;&amp;#24037;&amp;#3124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9&amp;#12288;&amp;#24320;&amp;#19994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6053;&amp;#28216;&amp;#26223;&amp;#21306;&amp;#39033;&amp;#30446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39033;&amp;#30446;&amp;#35774;&amp;#35745;&amp;#30340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39033;&amp;#30446;&amp;#35774;&amp;#35745;&amp;#30340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39033;&amp;#30446;&amp;#35774;&amp;#35745;&amp;#30340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21830;&amp;#19994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12288;&amp;#24320;&amp;#21457;&amp;#36816;&amp;#20316;&amp;#35745;&amp;#2101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12288;&amp;#26053;&amp;#28216;&amp;#26223;&amp;#21306;&amp;#30340;&amp;#31354;&amp;#38388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12288;&amp;#21306;&amp;#2030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12288;&amp;#21151;&amp;#33021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12288;&amp;#29992;&amp;#2232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12288;&amp;#28216;&amp;#3244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12288;&amp;#26053;&amp;#28216;&amp;#26223;&amp;#21306;&amp;#30340;&amp;#26381;&amp;#21153;&amp;#35774;&amp;#2604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12288;&amp;#20303;&amp;#23487;&amp;#35774;&amp;#2604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12288;&amp;#39184;&amp;#39278;&amp;#35774;&amp;#2604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12288;&amp;#36141;&amp;#29289;&amp;#35774;&amp;#2604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12288;&amp;#23089;&amp;#20048;&amp;#35774;&amp;#2604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&amp;#12288;&amp;#26053;&amp;#28216;&amp;#26223;&amp;#21306;&amp;#30340;&amp;#22522;&amp;#30784;&amp;#35774;&amp;#2604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&amp;#12288;&amp;#20132;&amp;#36890;&amp;#35774;&amp;#2604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&amp;#12288;&amp;#32473;&amp;#25490;&amp;#27700;&amp;#35774;&amp;#2604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&amp;#12288;&amp;#30005;&amp;#21147;&amp;#30005;&amp;#20449;&amp;#35774;&amp;#2604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&amp;#12288;&amp;#26053;&amp;#28216;&amp;#26223;&amp;#21306;&amp;#30340;&amp;#31185;&amp;#23398;&amp;#35268;&amp;#2101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&amp;#12288;&amp;#35268;&amp;#21010;&amp;#24320;&amp;#2145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&amp;#12288;&amp;#35268;&amp;#21010;&amp;#24320;&amp;#2145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&amp;#12288;&amp;#31185;&amp;#23398;&amp;#24320;&amp;#21457;&amp;#32479;&amp;#3160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&amp;#12288;&amp;#29305;&amp;#33394;&amp;#33258;&amp;#28982;&amp;#36164;&amp;#28304;&amp;#26053;&amp;#28216;&amp;#26223;&amp;#21306;&amp;#35268;&amp;#21010;&amp;#35774;&amp;#357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&amp;#12288;&amp;#29305;&amp;#33394;&amp;#33258;&amp;#28982;&amp;#2622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&amp;#12288;&amp;#35268;&amp;#2101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&amp;#12288;&amp;#35268;&amp;#21010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&amp;#12288;&amp;#35268;&amp;#21010;&amp;#21407;&amp;#21017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5&amp;#12288;&amp;#31354;&amp;#38388;&amp;#35268;&amp;#2101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6&amp;#12288;&amp;#29992;&amp;#22320;&amp;#35268;&amp;#2101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7&amp;#12288;&amp;#21151;&amp;#33021;&amp;#35268;&amp;#2101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8&amp;#12288;&amp;#20135;&amp;#21697;&amp;#35268;&amp;#2101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&amp;#12288;&amp;#20856;&amp;#22411;&amp;#26053;&amp;#28216;&amp;#26223;&amp;#21306;&amp;#30340;&amp;#35268;&amp;#2101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&amp;#12288;&amp;#21271;&amp;#28023;&amp;#28064;&amp;#27954;&amp;#26053;&amp;#28216;&amp;#21306;&amp;#21457;&amp;#23637;&amp;#35268;&amp;#21010;&amp;#65288;2010-2020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&amp;#12288;&amp;#27494;&amp;#27721;&amp;#19996;&amp;#28246;&amp;#39118;&amp;#26223;&amp;#21306;&amp;#24635;&amp;#20307;&amp;#35268;&amp;#21010;&amp;#65288;2011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&amp;#12288;&amp;#32043;&amp;#40522;&amp;#30028;&amp;#26799;&amp;#30000;&amp;mdash;&amp;#26757;&amp;#23665;&amp;#40857;&amp;#23467;&amp;#39118;&amp;#26223;&amp;#21517;&amp;#32988;&amp;#21306;&amp;#24635;&amp;#20307;&amp;#35268;&amp;#21010;&amp;#65288;2012-202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&amp;#12288;&amp;#19978;&amp;#28023;&amp;#22269;&amp;#38469;&amp;#26053;&amp;#28216;&amp;#24230;&amp;#20551;&amp;#21306;&amp;#21457;&amp;#23637;&amp;#35268;&amp;#21010;&amp;#65288;2011-2030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amp;#21313;&amp;#20108;&amp;#31456;&amp;#12288;&amp;#26053;&amp;#28216;&amp;#26223;&amp;#21306;&amp;#30340;&amp;#24320;&amp;#21457;&amp;#36816;&amp;#3382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0013;&amp;#22269;&amp;#26053;&amp;#28216;&amp;#26223;&amp;#21306;&amp;#24320;&amp;#21457;&amp;#30340;&amp;#19977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33258;&amp;#28982;&amp;#2432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6681;&amp;#25454;&amp;#33258;&amp;#36523;&amp;#20248;&amp;#2118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0381;&amp;#25454;&amp;#24066;&amp;#22330;&amp;#38656;&amp;#2771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6053;&amp;#28216;&amp;#26223;&amp;#21306;&amp;#30340;&amp;#24320;&amp;#21457;&amp;#36816;&amp;#33829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36164;&amp;#28304;&amp;#21019;&amp;#2603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4418;&amp;#35937;&amp;#21253;&amp;#3501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4378;&amp;#21183;&amp;#25512;&amp;#3682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28789;&amp;#27963;&amp;#32463;&amp;#3382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6053;&amp;#28216;&amp;#26223;&amp;#21306;&amp;#30340;&amp;#20027;&amp;#39064;&amp;#31574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31574;&amp;#21010;&amp;#32972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20027;&amp;#35201;&amp;#24433;&amp;#21709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20027;&amp;#39064;&amp;#31574;&amp;#2101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26053;&amp;#28216;&amp;#26223;&amp;#21306;&amp;#30340;&amp;#20027;&amp;#39064;&amp;#24418;&amp;#35937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20027;&amp;#39064;&amp;#24418;&amp;#35937;&amp;#30340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20027;&amp;#39064;&amp;#24418;&amp;#35937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20027;&amp;#39064;&amp;#24418;&amp;#35937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&amp;#20027;&amp;#39064;&amp;#24418;&amp;#35937;&amp;#30340;&amp;#23450;&amp;#20301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12288;&amp;#20027;&amp;#39064;&amp;#24418;&amp;#35937;&amp;#30340;&amp;#23450;&amp;#2030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12288;&amp;#20027;&amp;#39064;&amp;#24418;&amp;#35937;&amp;#30340;&amp;#22609;&amp;#3689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12288;&amp;#26053;&amp;#28216;&amp;#26223;&amp;#21306;&amp;#30340;&amp;#20135;&amp;#21697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12288;&amp;#26223;&amp;#21306;&amp;#20135;&amp;#21697;&amp;#30028;&amp;#23450;&amp;#2145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12288;&amp;#26223;&amp;#21306;&amp;#20135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12288;&amp;#26223;&amp;#21306;&amp;#20135;&amp;#21697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&amp;#12288;&amp;#26223;&amp;#21306;&amp;#20135;&amp;#21697;&amp;#20307;&amp;#31995;&amp;#21450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5&amp;#12288;&amp;#26223;&amp;#21306;&amp;#20135;&amp;#21697;&amp;#30340;&amp;#24320;&amp;#2145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6&amp;#12288;&amp;#26223;&amp;#21306;&amp;#20135;&amp;#21697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&amp;#12288;&amp;#26053;&amp;#28216;&amp;#26223;&amp;#21306;&amp;#30340;&amp;#20449;&amp;#24687;&amp;#2127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&amp;#12288;&amp;#26053;&amp;#28216;&amp;#20135;&amp;#19994;&amp;#20449;&amp;#24687;&amp;#21270;&amp;#24314;&amp;#35774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&amp;#12288;&amp;ldquo;&amp;#26234;&amp;#24935;&amp;#26053;&amp;#28216;&amp;rdquo;&amp;#21457;&amp;#23637;&amp;#35823;&amp;#2130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&amp;#12288;&amp;#26223;&amp;#21306;&amp;#20449;&amp;#24687;&amp;#21270;&amp;#24314;&amp;#35774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4&amp;#12288;&amp;#26223;&amp;#21306;&amp;#20449;&amp;#24687;&amp;#21270;&amp;#24314;&amp;#35774;&amp;#25552;&amp;#21319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&amp;#12288;&amp;#26053;&amp;#28216;&amp;#26223;&amp;#21306;&amp;#30340;&amp;#24320;&amp;#21457;&amp;#36816;&amp;#33829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1&amp;#12288;&amp;#26223;&amp;#21306;&amp;#36164;&amp;#28304;&amp;#24320;&amp;#21457;&amp;#22522;&amp;#30784;&amp;#30340;&amp;#25226;&amp;#25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2&amp;#12288;&amp;#26223;&amp;#21306;&amp;#20135;&amp;#21697;&amp;#19982;&amp;#24066;&amp;#22330;&amp;#30340;&amp;#23545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3&amp;#12288;&amp;#26223;&amp;#21306;&amp;#21560;&amp;#24341;&amp;#21147;&amp;#30340;&amp;#2260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4&amp;#12288;&amp;#32769;&amp;#26223;&amp;#21306;&amp;#30340;&amp;#37325;&amp;#2603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5&amp;#12288;&amp;#26053;&amp;#28216;&amp;#26223;&amp;#21306;&amp;#30340;&amp;#21512;&amp;#203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amp;#21313;&amp;#19977;&amp;#31456;&amp;#12288;&amp;#26053;&amp;#28216;&amp;#26223;&amp;#21306;&amp;#30340;&amp;#32463;&amp;#33829;&amp;#31649;&amp;#29702;&amp;#27169;&amp;#2433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&amp;#26053;&amp;#28216;&amp;#26223;&amp;#21306;&amp;#32463;&amp;#33829;&amp;#31649;&amp;#29702;&amp;#27169;&amp;#24335;&amp;#21010;&amp;#20998;&amp;#3034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6223;&amp;#21306;&amp;#32463;&amp;#33829;&amp;#20027;&amp;#20307;&amp;#30340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26223;&amp;#21306;&amp;#32463;&amp;#33829;&amp;#20027;&amp;#20307;&amp;#30340;&amp;#25152;&amp;#26377;&amp;#21046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26223;&amp;#21306;&amp;#21450;&amp;#20854;&amp;#32463;&amp;#33829;&amp;#20027;&amp;#20307;&amp;#30340;&amp;#34892;&amp;#25919;&amp;#38582;&amp;#23646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12288;&amp;#26223;&amp;#21306;&amp;#30340;&amp;#26435;&amp;#23646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20013;&amp;#22269;&amp;#26053;&amp;#28216;&amp;#26223;&amp;#21306;&amp;#32463;&amp;#33829;&amp;#31649;&amp;#29702;&amp;#27169;&amp;#2433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5972;&amp;#20307;&amp;#31199;&amp;#3616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19978;&amp;#24066;&amp;#32929;&amp;#20221;&amp;#21046;&amp;#20225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38750;&amp;#19978;&amp;#24066;&amp;#32929;&amp;#20221;&amp;#21046;&amp;#20225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2288;&amp;#38582;&amp;#23646;&amp;#22269;&amp;#26377;&amp;#26053;&amp;#28216;&amp;#20225;&amp;#19994;&amp;#38598;&amp;#22242;&amp;#30340;&amp;#25972;&amp;#21512;&amp;#24320;&amp;#21457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12288;&amp;#38582;&amp;#23646;&amp;#22320;&amp;#26041;&amp;#25919;&amp;#24220;&amp;#30340;&amp;#22269;&amp;#26377;&amp;#20225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6&amp;#12288;&amp;#38582;&amp;#23646;&amp;#20110;&amp;#25919;&amp;#24220;&amp;#37096;&amp;#38376;&amp;#30340;&amp;#22269;&amp;#26377;&amp;#20225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7&amp;#12288;&amp;#20860;&amp;#20855;&amp;#26053;&amp;#28216;&amp;#34892;&amp;#25919;&amp;#31649;&amp;#29702;&amp;#30340;&amp;#32593;&amp;#32476;&amp;#22797;&amp;#21512;&amp;#32463;&amp;#3382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8&amp;#12288;&amp;#20860;&amp;#20855;&amp;#36164;&amp;#28304;&amp;#34892;&amp;#25919;&amp;#31649;&amp;#29702;&amp;#30340;&amp;#22797;&amp;#21512;&amp;#32463;&amp;#3382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9&amp;#12288;&amp;#38582;&amp;#23646;&amp;#26053;&amp;#28216;&amp;#20027;&amp;#31649;&amp;#37096;&amp;#38376;&amp;#30340;&amp;#33258;&amp;#20027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0&amp;#12288;&amp;#38582;&amp;#23646;&amp;#36164;&amp;#28304;&amp;#20027;&amp;#31649;&amp;#37096;&amp;#38376;&amp;#30340;&amp;#33258;&amp;#20027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&amp;#26053;&amp;#28216;&amp;#26223;&amp;#21306;&amp;#32463;&amp;#33829;&amp;#31649;&amp;#29702;&amp;#27169;&amp;#24335;&amp;#30340;&amp;#24433;&amp;#21709;&amp;#22240;&amp;#3203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27861;&amp;#24459;&amp;#27861;&amp;#35268;&amp;#30340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22320;&amp;#26041;&amp;#25919;&amp;#2422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26223;&amp;#21306;&amp;#21457;&amp;#23637;&amp;#23548;&amp;#21521;&amp;#21450;&amp;#36164;&amp;#26412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12288;&amp;#36164;&amp;#28304;&amp;#20027;&amp;#31649;&amp;#37096;&amp;#3837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12288;&amp;#26053;&amp;#28216;&amp;#20135;&amp;#19994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12288;&amp;#32463;&amp;#27982;&amp;#31038;&amp;#2025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7&amp;#12288;&amp;#24066;&amp;#22330;&amp;#26426;&amp;#21046;&amp;#21457;&amp;#32946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8&amp;#12288;&amp;#20854;&amp;#20182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&amp;#26053;&amp;#28216;&amp;#26223;&amp;#21306;&amp;#21033;&amp;#30410;&amp;#20851;&amp;#32852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8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88;&amp;#31038;&amp;#20250;&amp;#20844;&amp;#20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12288;&amp;#22320;&amp;#26041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12288;&amp;#26053;&amp;#28216;&amp;#21450;&amp;#24066;&amp;#22330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12288;&amp;#26223;&amp;#21306;&amp;#31649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12288;&amp;#26223;&amp;#21306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7&amp;#12288;&amp;#26053;&amp;#28216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8&amp;#12288;&amp;#24403;&amp;#22320;&amp;#23621;&amp;#27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9&amp;#12288;&amp;#26223;&amp;#21306;&amp;#2159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12288;&amp;#26053;&amp;#28216;&amp;#26223;&amp;#21306;&amp;#20027;&amp;#35201;&amp;#32463;&amp;#33829;&amp;#31649;&amp;#29702;&amp;#27169;&amp;#24335;&amp;#30340;&amp;#23454;&amp;#357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12288;&amp;#25972;&amp;#20307;&amp;#31199;&amp;#36161;&amp;#32463;&amp;#33829;&amp;#27169;&amp;#24335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12288;&amp;#32929;&amp;#20221;&amp;#21046;&amp;#20225;&amp;#19994;&amp;#32463;&amp;#33829;&amp;#27169;&amp;#24335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12288;&amp;#19978;&amp;#24066;&amp;#20844;&amp;#21496;&amp;#32463;&amp;#33829;&amp;#27169;&amp;#24335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amp;#12288;&amp;#32593;&amp;#32476;&amp;#22797;&amp;#21512;&amp;#32463;&amp;#33829;&amp;#31649;&amp;#29702;&amp;#27169;&amp;#24335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5&amp;#12288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12288;&amp;#20856;&amp;#22411;&amp;#26053;&amp;#28216;&amp;#26223;&amp;#21306;&amp;#32463;&amp;#33829;&amp;#31649;&amp;#29702;&amp;#27169;&amp;#24335;&amp;#29305;&amp;#24449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12288;&amp;#22522;&amp;#2641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12288;&amp;#30887;&amp;#23792;&amp;#23777;&amp;#27169;&amp;#2433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12288;&amp;#40644;&amp;#23665;&amp;#27169;&amp;#2433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4&amp;#12288;&amp;#23500;&amp;#26149;&amp;#27743;&amp;#27169;&amp;#2433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5&amp;#12288;&amp;#20928;&amp;#26376;&amp;#28525;&amp;#27169;&amp;#2433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6&amp;#12288;&amp;#38485;&amp;#35199;&amp;#26053;&amp;#28216;&amp;#38598;&amp;#22242;&amp;#27169;&amp;#2433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&amp;#12288;&amp;#26053;&amp;#28216;&amp;#26223;&amp;#21306;&amp;#32463;&amp;#33829;&amp;#26435;&amp;#36716;&amp;#357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1&amp;#12288;&amp;#32463;&amp;#33829;&amp;#26435;&amp;#36716;&amp;#35753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2&amp;#12288;&amp;#32463;&amp;#33829;&amp;#26435;&amp;#36716;&amp;#35753;&amp;#30340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3&amp;#12288;&amp;#32463;&amp;#33829;&amp;#26435;&amp;#36716;&amp;#35753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4&amp;#12288;&amp;#32463;&amp;#33829;&amp;#26435;&amp;#36716;&amp;#35753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amp;#21313;&amp;#22235;&amp;#31456;&amp;#12288;&amp;#26053;&amp;#28216;&amp;#26223;&amp;#21306;&amp;#30340;&amp;#38376;&amp;#31080;&amp;#20215;&amp;#26684;&amp;#19982;&amp;#23450;&amp;#20215;&amp;#27169;&amp;#2433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&amp;#26053;&amp;#28216;&amp;#26223;&amp;#21306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2288;&amp;#38376;&amp;#31080;&amp;#32463;&amp;#27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12288;&amp;#26053;&amp;#28216;&amp;#20135;&amp;#19994;&amp;#38142;&amp;#25299;&amp;#23637;&amp;#32463;&amp;#27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12288;&amp;#30772;&amp;#38500;&amp;ldquo;&amp;#38376;&amp;#31080;&amp;#32463;&amp;#27982;&amp;rdquo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&amp;#26223;&amp;#21306;&amp;#38376;&amp;#31080;&amp;#3034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25353;&amp;#38376;&amp;#31080;&amp;#24615;&amp;#3613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&amp;#25353;&amp;#38376;&amp;#31080;&amp;#26448;&amp;#260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2288;&amp;#25353;&amp;#38376;&amp;#31080;&amp;#21697;&amp;#3118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2288;&amp;#25353;&amp;#19987;&amp;#3906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2288;&amp;#26053;&amp;#28216;&amp;#26223;&amp;#21306;&amp;#38376;&amp;#31080;&amp;#20215;&amp;#26684;&amp;#26500;&amp;#25104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12288;&amp;#36164;&amp;#28304;&amp;#21697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12288;&amp;#25104;&amp;#26412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12288;&amp;#28216;&amp;#23458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12288;&amp;#24066;&amp;#22330;&amp;#21322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12288;&amp;#24066;&amp;#22330;&amp;#29289;&amp;#20215;&amp;#280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12288;&amp;#28129;&amp;#26106;&amp;#23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7&amp;#12288;&amp;#20135;&amp;#21697;&amp;#30340;&amp;#20844;&amp;#30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12288;&amp;#22269;&amp;#20869;&amp;#26053;&amp;#28216;&amp;#26223;&amp;#21306;&amp;#38376;&amp;#31080;&amp;#20215;&amp;#26684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&amp;#12288;5A&amp;#26223;&amp;#21306;&amp;#38376;&amp;#3108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&amp;#12288;4A&amp;#26223;&amp;#21306;&amp;#38376;&amp;#3108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&amp;#12288;&amp;#28129;&amp;#23395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&amp;#12288;&amp;#26106;&amp;#23395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&amp;#12288;&amp;#22269;&amp;#20869;&amp;#26053;&amp;#28216;&amp;#26223;&amp;#21306;&amp;#38376;&amp;#31080;&amp;#20027;&amp;#35201;&amp;#23450;&amp;#2021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1&amp;#12288;&amp;#25552;&amp;#202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2&amp;#12288;&amp;#32852;&amp;#3108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3&amp;#12288;&amp;#20813;&amp;#3108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4&amp;#1228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&amp;#12288;&amp;#26053;&amp;#28216;&amp;#26223;&amp;#21306;&amp;#38376;&amp;#31080;&amp;#30340;&amp;#28072;&amp;#20215;&amp;#29616;&amp;#359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1&amp;#12288;&amp;#26223;&amp;#21306;&amp;#38376;&amp;#31080;&amp;#25552;&amp;#20215;&amp;#27169;&amp;#2433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2&amp;#12288;&amp;#26223;&amp;#21306;&amp;#38376;&amp;#31080;&amp;#20215;&amp;#26684;&amp;#35843;&amp;#2597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3&amp;#12288;&amp;#26223;&amp;#21306;&amp;#38376;&amp;#31080;&amp;#28072;&amp;#20215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4&amp;#12288;&amp;#26223;&amp;#21306;&amp;#38376;&amp;#31080;&amp;#25552;&amp;#202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5&amp;#12288;&amp;#26223;&amp;#21306;&amp;#38376;&amp;#31080;&amp;#25552;&amp;#2021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6&amp;#12288;&amp;#26223;&amp;#21306;&amp;#28072;&amp;#20215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7&amp;#12288;&amp;#24212;&amp;#23545;&amp;#38376;&amp;#31080;&amp;#28072;&amp;#20215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&amp;#12288;&amp;#26053;&amp;#28216;&amp;#26223;&amp;#21306;&amp;#38376;&amp;#31080;&amp;#30340;&amp;#23450;&amp;#20215;&amp;#31574;&amp;#3005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1&amp;#12288;&amp;#26053;&amp;#28216;&amp;#26223;&amp;#21306;&amp;#23450;&amp;#20215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2&amp;#12288;&amp;#26053;&amp;#28216;&amp;#26223;&amp;#21306;&amp;#23450;&amp;#20215;&amp;#30340;&amp;#22522;&amp;#264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3&amp;#12288;&amp;#26053;&amp;#28216;&amp;#26223;&amp;#21306;&amp;#38376;&amp;#31080;&amp;#30340;&amp;#23450;&amp;#2021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4&amp;#12288;&amp;#26053;&amp;#28216;&amp;#26223;&amp;#21306;&amp;#30340;&amp;#24046;&amp;#21035;&amp;#21270;&amp;#23450;&amp;#2021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5&amp;#12288;&amp;#26053;&amp;#28216;&amp;#26223;&amp;#21306;&amp;#30340;&amp;#20844;&amp;#30410;&amp;#24615;&amp;#23450;&amp;#2021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amp;#21313;&amp;#20116;&amp;#31456;&amp;#12288;&lt;/span&gt;&lt;strong&gt;&lt;span&gt;2019-2025&lt;/span&gt;&lt;strong&gt;&lt;span&gt;&amp;#24180;&amp;#26053;&amp;#28216;&amp;#26223;&amp;#21306;&amp;#30340;&amp;#33829;&amp;#38144;&amp;#20998;&amp;#26512;&lt;/span&gt;&lt;/strong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12288;4Ps&amp;#33829;&amp;#38144;&amp;#29702;&amp;#24565;&amp;#22312;&amp;#26053;&amp;#28216;&amp;#26223;&amp;#21306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1228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12288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12288;&amp;#20998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12288;&amp;#2041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12288;&amp;#26053;&amp;#28216;&amp;#26223;&amp;#21306;&amp;#33829;&amp;#38144;&amp;#35201;&amp;#30053;&amp;#12289;&amp;#25112;&amp;#30053;&amp;#30446;&amp;#26631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12288;&amp;#20135;&amp;#21697;&amp;#33829;&amp;#38144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12288;&amp;#30446;&amp;#2663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12288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12288;&amp;#24066;&amp;#22330;&amp;#25299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12288;&amp;#25112;&amp;#30053;&amp;#30446;&amp;#26631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6&amp;#12288;&amp;#21697;&amp;#29260;&amp;#24314;&amp;#35774;&amp;#26041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12288;&amp;#26053;&amp;#28216;&amp;#26223;&amp;#21306;&amp;#30340;&amp;#20856;&amp;#2241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12288;&amp;#20844;&amp;#20849;&amp;#20851;&amp;#31995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12288;&amp;#26223;&amp;#21306;&amp;#30452;&amp;#38144;&amp;#27169;&amp;#24335;&amp;#19982;&amp;#20998;&amp;#38144;&amp;#26381;&amp;#21153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12288;&amp;#32852;&amp;#21512;&amp;#21327;&amp;#2031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&amp;#12288;&amp;#23458;&amp;#28304;&amp;#2232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5&amp;#12288;&amp;#20135;&amp;#21697;&amp;#20307;&amp;#395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&amp;#12288;&amp;#26053;&amp;#28216;&amp;#26223;&amp;#21306;&amp;#20135;&amp;#21697;&amp;#33829;&amp;#38144;&amp;#21019;&amp;#26032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1&amp;#12288;&amp;#20135;&amp;#21697;&amp;#33829;&amp;#38144;&amp;#29702;&amp;#3577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2&amp;#12288;&amp;#20135;&amp;#21697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3&amp;#12288;&amp;#20135;&amp;#21697;&amp;#33829;&amp;#38144;&amp;#21019;&amp;#2603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&amp;#12288;&amp;#26053;&amp;#28216;&amp;#26223;&amp;#21306;&amp;#30340;&amp;#20419;&amp;#38144;&amp;#20307;&amp;#31995;&amp;#26694;&amp;#265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1&amp;#12288;&amp;#20419;&amp;#38144;&amp;#20307;&amp;#31995;&amp;#26500;&amp;#24314;&amp;#21069;&amp;#255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2&amp;#12288;&amp;#26223;&amp;#21306;&amp;#20419;&amp;#3814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3&amp;#12288;&amp;#26223;&amp;#21306;&amp;#20419;&amp;#38144;&amp;#2345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4&amp;#12288;&amp;#26223;&amp;#21306;&amp;#20419;&amp;#38144;&amp;#23545;&amp;#35937;&amp;#30340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&amp;#12288;&amp;#26053;&amp;#28216;&amp;#26223;&amp;#21306;&amp;#30340;&amp;#24046;&amp;#24322;&amp;#2127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1&amp;#12288;&amp;#24046;&amp;#24322;&amp;#21270;&amp;#23454;&amp;#29616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2&amp;#12288;&amp;#24046;&amp;#24322;&amp;#21270;&amp;#33829;&amp;#38144;&amp;#22522;&amp;#30784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3&amp;#12288;&amp;#24046;&amp;#24322;&amp;#21270;&amp;#33829;&amp;#38144;&amp;#31574;&amp;#30053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&amp;#12288;&amp;#26053;&amp;#28216;&amp;#26223;&amp;#21306;&amp;#30340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.1&amp;#12288;&amp;#29992;&amp;#25143;&amp;#20307;&amp;#39564;&amp;#21830;&amp;#1999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.2&amp;#12288;&amp;#26053;&amp;#28216;&amp;#20307;&amp;#39564;&amp;#2407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.3&amp;#12288;&amp;#24433;&amp;#3527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.4&amp;#12288;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.5&amp;#12288;&amp;#39640;&amp;#38081;&amp;#26053;&amp;#28216;&amp;#2041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.6&amp;#12288;&amp;#24494;&amp;#2044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amp;#21313;&amp;#20845;&amp;#31456;&amp;#12288;&lt;/span&gt;&lt;strong&gt;&lt;span&gt;2019-2025&lt;/span&gt;&lt;strong&gt;&lt;span&gt;&amp;#24180;&amp;#20013;&amp;#22269;&amp;#26053;&amp;#28216;&amp;#26223;&amp;#21306;&amp;#20856;&amp;#22411;&amp;#26696;&amp;#20363;&amp;#20998;&amp;#26512;&lt;/span&gt;&lt;/strong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&amp;#12288;&amp;#22235;&amp;#24029;&amp;#20061;&amp;#23528;&amp;#27807;&amp;#39118;&amp;#26223;&amp;#21517;&amp;#3298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1&amp;#12288;&amp;#2622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2&amp;#12288;&amp;#26223;&amp;#21306;&amp;#24320;&amp;#214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3&amp;#12288;&amp;#26223;&amp;#21306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4&amp;#12288;&amp;#26223;&amp;#21306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5&amp;#12288;&amp;#26223;&amp;#21306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&amp;#12288;&amp;#23433;&amp;#24509;&amp;#40644;&amp;#23665;&amp;#39118;&amp;#26223;&amp;#21517;&amp;#3298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&amp;#12288;&amp;#2622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&amp;#12288;&amp;#26223;&amp;#21306;&amp;#24320;&amp;#214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&amp;#12288;&amp;#26223;&amp;#21306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4&amp;#12288;&amp;#26223;&amp;#21306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5&amp;#12288;&amp;#26223;&amp;#21306;&amp;#21457;&amp;#2363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&amp;#12288;&amp;#28246;&amp;#21271;&amp;#27494;&amp;#24403;&amp;#23665;&amp;#39118;&amp;#26223;&amp;#21517;&amp;#3298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&amp;#12288;&amp;#2622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&amp;#12288;&amp;#26223;&amp;#21306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&amp;#12288;&amp;#26223;&amp;#21306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4&amp;#12288;&amp;#26223;&amp;#21306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&amp;#12288;&amp;#26477;&amp;#24030;&amp;#35199;&amp;#28246;&amp;#39118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1&amp;#12288;&amp;#2622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2&amp;#12288;&amp;#26223;&amp;#21306;&amp;#24320;&amp;#214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3&amp;#12288;&amp;#26223;&amp;#21306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4&amp;#12288;&amp;#26223;&amp;#2130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5&amp;#12288;&amp;#26223;&amp;#21306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&amp;#12288;&amp;#21271;&amp;#20140;&amp;#25925;&amp;#23467;&amp;#21338;&amp;#2928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1&amp;#12288;&amp;#2622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2&amp;#12288;&amp;#26223;&amp;#21306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3&amp;#12288;&amp;#26223;&amp;#21306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4&amp;#12288;&amp;#26223;&amp;#21306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&amp;#12288;&amp;#20113;&amp;#21335;&amp;#20029;&amp;#27743;&amp;#21476;&amp;#22478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1&amp;#12288;&amp;#2622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2&amp;#12288;&amp;#26223;&amp;#21306;&amp;#24320;&amp;#214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3&amp;#12288;&amp;#26223;&amp;#21306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4&amp;#12288;&amp;#26223;&amp;#21306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5&amp;#12288;&amp;#26223;&amp;#21306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&amp;#12288;&amp;#24191;&amp;#24030;&amp;#24066;&amp;#38271;&amp;#38534;&amp;#26053;&amp;#28216;&amp;#24230;&amp;#2055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.1&amp;#12288;&amp;#2622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.2&amp;#12288;&amp;#26223;&amp;#21306;&amp;#24320;&amp;#214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.3&amp;#12288;&amp;#26223;&amp;#21306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.4&amp;#12288;&amp;#26223;&amp;#2130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.5&amp;#12288;&amp;#26223;&amp;#21306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8&amp;#12288;&amp;#28145;&amp;#22323;&amp;#19996;&amp;#37096;&amp;#21326;&amp;#20392;&amp;#22478;&amp;#39118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8.1&amp;#12288;&amp;#2622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8.2&amp;#12288;&amp;#26223;&amp;#21306;&amp;#24320;&amp;#214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8.3&amp;#12288;&amp;#26223;&amp;#21306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8.4&amp;#12288;&amp;#26223;&amp;#2130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8.5&amp;#12288;&amp;#26223;&amp;#21306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amp;#21313;&amp;#19971;&amp;#31456;&amp;#12288;&lt;/span&gt;&lt;strong&gt;&lt;span&gt;2019-2025&lt;/span&gt;&lt;strong&gt;&lt;span&gt;&amp;#24180;&amp;#26053;&amp;#28216;&amp;#26223;&amp;#21306;&amp;#30340;&amp;#21069;&amp;#26223;&amp;#21450;&amp;#36235;&amp;#21183;&amp;#20998;&amp;#26512;&lt;/span&gt;&lt;strong&gt;&amp;#65288;ZY LII&lt;/strong&gt;&lt;strong&gt;&amp;#65289;&lt;/strong&gt;&lt;/strong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&amp;#12288;&amp;#26053;&amp;#28216;&amp;#26223;&amp;#21306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1&amp;#12288;&amp;#38656;&amp;#27714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2&amp;#12288;&amp;#25919;&amp;#31574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3&amp;#12288;&amp;#20132;&amp;#3689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4&amp;#12288;&amp;#32463;&amp;#2798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&amp;#12288;2019-2025&amp;#24180;&amp;#20013;&amp;#22269;A&amp;#32423;&amp;#26053;&amp;#28216;&amp;#26223;&amp;#2130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1&amp;#12288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2&amp;#12288;&amp;#26223;&amp;#213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3&amp;#12288;&amp;#28216;&amp;#23458;&amp;#20154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&amp;#12288;&amp;#26053;&amp;#28216;&amp;#26223;&amp;#21306;&amp;#3034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1&amp;#12288;&amp;#23454;&amp;#29616;&amp;#20241;&amp;#38386;&amp;#32508;&amp;#21512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2&amp;#12288;&amp;#20197;&amp;#20445;&amp;#25252;&amp;#20026;&amp;#21069;&amp;#25552;&amp;#36827;&amp;#34892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3&amp;#12288;&amp;#23454;&amp;#29616;&amp;#31934;&amp;#32454;&amp;#21270;&amp;#24320;&amp;#2145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4&amp;#12288;&amp;#26223;&amp;#21306;&amp;#23454;&amp;#29616;&amp;#26234;&amp;#24935;&amp;#21319;&amp;#3242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7096;&amp;#20998;&amp;#22270;&amp;#34920;&amp;#30446;&amp;#24405;&lt;/span&gt;&lt;strong&gt;&lt;span&gt; &lt;/span&gt;&lt;strong&gt;&lt;span&gt;&amp;#65306;&lt;/span&gt;&lt;/strong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053;&amp;#28216;&amp;#22320;&amp;#29983;&amp;#21629;&amp;#21608;&amp;#26399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654;&amp;#22269;&amp;#22269;&amp;#23478;&amp;#20844;&amp;#22253;&amp;#19968;&amp;#32423;&amp;#26426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654;&amp;#26085;&amp;#24503;&amp;#22269;&amp;#23478;&amp;#20844;&amp;#22253;&amp;#31649;&amp;#29702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8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8&amp;#24180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8&amp;#24180;&amp;#20840;&amp;#22269;&amp;#19968;&amp;#33324;&amp;#20844;&amp;#20849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