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焦作市旅游景区行业市场运营态势与营销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8966;&amp;#20316;&amp;#24066;&amp;#26053;&amp;#28216;&amp;#26223;&amp;#21306;&amp;#34892;&amp;#19994;&amp;#24066;&amp;#22330;&amp;#36816;&amp;#33829;&amp;#24577;&amp;#21183;&amp;#19982;&amp;#33829;&amp;#3814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8966;&amp;#20316;&amp;#24066;&amp;#26053;&amp;#28216;&amp;#26223;&amp;#21306;&amp;#34892;&amp;#19994;&amp;#24066;&amp;#22330;&amp;#36816;&amp;#33829;&amp;#24577;&amp;#21183;&amp;#19982;&amp;#33829;&amp;#3814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amp;#26053;&amp;#28216;&amp;#19994;&amp;#24635;&amp;#20307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21;&amp;#27665;&amp;#26053;&amp;#28216;&amp;#20154;&amp;#2596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053;&amp;#28216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621;&amp;#27665;&amp;#26053;&amp;#28216;&amp;#33457;&amp;#36153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37;&amp;#2265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37;&amp;#22659;&amp;#28216;&amp;#23458;&amp;#20154;&amp;#2596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37;&amp;#22659;&amp;#26053;&amp;#28216;&amp;#25910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37;&amp;#22659;&amp;#26053;&amp;#28216;&amp;#23458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2830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8;&amp;#28304;&amp;#20837;&amp;#2265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37;&amp;#22659;&amp;#26053;&amp;#28216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80;&amp;#40836;&amp;#21450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07;&amp;#28595;&amp;#21488;&amp;#20837;&amp;#22659;&amp;#28216;&amp;#2345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86;&amp;#2265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0986;&amp;#22659;&amp;#26053;&amp;#28216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12;&amp;#28207;&amp;#26053;&amp;#28216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12;&amp;#21488;&amp;#26053;&amp;#28216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40644;&amp;#37329;&amp;#21608;&amp;#21450;&amp;#20551;&amp;#26085;&amp;#26053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03;&amp;#26086;&amp;#23567;&amp;#38271;&amp;#20551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6149;&amp;#33410;&amp;#40644;&amp;#37329;&amp;#21608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116;&amp;#19968;&amp;#40644;&amp;#37329;&amp;#21608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313;&amp;#19968;&amp;#40644;&amp;#37329;&amp;#21608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6149;&amp;#33410;&amp;#40644;&amp;#37329;&amp;#21608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53;&amp;#28216;&amp;#26223;&amp;#21306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6223;&amp;#21306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28216;&amp;#2015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6223;&amp;#21306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6053;&amp;#28216;&amp;#26223;&amp;#2130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6053;&amp;#28216;&amp;#26223;&amp;#21306;&amp;#36816;&amp;#3382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5A&amp;#32423;&amp;#26053;&amp;#28216;&amp;#262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8966;&amp;#20316;&amp;#24066;&lt;span&gt;&lt;span&gt;&lt;a href="http://www.chinairr.org/report/R09/R0901/201803/03-254206.html"&gt;&amp;#26053;&amp;#28216;&amp;#26223;&amp;#21306;&lt;/a&gt;&lt;/span&gt;&lt;/span&gt;&lt;/strong&gt;&lt;strong&gt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966;&amp;#20316;&amp;#24066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4418;&amp;#21183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966;&amp;#20316;&amp;#24066;&amp;#26053;&amp;#2821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7329;&amp;#34701;&amp;#25903;&amp;#25345;&amp;#26053;&amp;#2821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66;&amp;#20316;&amp;#24066;&amp;#26053;&amp;#2821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66;&amp;#20316;&amp;#24066;&amp;#26053;&amp;#28216;&amp;#20135;&amp;#19994;&amp;#35268;&amp;#210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966;&amp;#20316;&amp;#24066;&amp;#26053;&amp;#28216;&amp;#26223;&amp;#21306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66;&amp;#20316;&amp;#24066;&amp;#20154;&amp;#21475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5910;&amp;#20837;&amp;#19982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66;&amp;#20316;&amp;#22478;&amp;#38215;&amp;#21270;&amp;#295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0132;&amp;#36890;&amp;#22522;&amp;#3078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3450;&amp;#33410;&amp;#20551;&amp;#26085;&amp;#24102;&amp;#34218;&amp;#20551;&amp;#26399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966;&amp;#20316;&amp;#24066;&amp;#26053;&amp;#28216;&amp;#26223;&amp;#21306;&amp;#20851;&amp;#32852;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34892;&amp;#31038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43;&amp;#32423;&amp;#37202;&amp;#2421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8436;&amp;#2098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8966;&amp;#20316;&amp;#24066;&amp;#26053;&amp;#2821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966;&amp;#20316;&amp;#24066;&amp;#26053;&amp;#28216;&amp;#20154;&amp;#27425;&amp;#21450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6053;&amp;#2821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0869;&amp;#26053;&amp;#28216;&amp;#20154;&amp;#2596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26053;&amp;#28216;&amp;#25910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37;&amp;#22659;&amp;#26053;&amp;#2821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37;&amp;#22659;&amp;#28216;&amp;#23458;&amp;#20154;&amp;#2596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37;&amp;#22659;&amp;#26053;&amp;#28216;&amp;#25910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37;&amp;#22659;&amp;#26053;&amp;#28216;&amp;#23458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88;&amp;#28286;&amp;#20837;&amp;#22659;&amp;#28216;&amp;#24066;&amp;#22330;&amp;#22686;&amp;#38271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966;&amp;#20316;&amp;#24066;&amp;#40644;&amp;#37329;&amp;#21608;&amp;#21450;&amp;#20551;&amp;#26085;&amp;#26053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03;&amp;#26086;&amp;#23567;&amp;#38271;&amp;#20551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8165;&amp;#26126;&amp;#40644;&amp;#37329;&amp;#21608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116;&amp;#19968;&amp;#23567;&amp;#38271;&amp;#20551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313;&amp;#19968;&amp;#40644;&amp;#37329;&amp;#21608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116;&amp;#19968;&amp;#23567;&amp;#38271;&amp;#20551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966;&amp;#20316;&amp;#24066;&amp;#29305;&amp;#33394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3394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65;&amp;#2644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966;&amp;#20316;&amp;#24066;&amp;#26053;&amp;#28216;&amp;#24066;&amp;#22330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2;&amp;#21512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5268;&amp;#21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1457;&amp;#25237;&amp;#3616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592;&amp;#32032;&amp;#3613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36830;&amp;#255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966;&amp;#20316;&amp;#24066;&amp;#26053;&amp;#28216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99;&amp;#25918;&amp;#24605;&amp;#24819;&amp;#65292;&amp;#26641;&amp;#31435;&amp;#26053;&amp;#28216;&amp;#19994;&amp;#21457;&amp;#23637;&amp;#26032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2823;&amp;#20844;&amp;#20851;&amp;#23459;&amp;#20256;&amp;#21147;&amp;#24230;&amp;#65292;&amp;#25552;&amp;#39640;&amp;#26223;&amp;#21306;&amp;#30693;&amp;#21517;&amp;#24230;&amp;#21644;&amp;#32654;&amp;#3546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1;&amp;#30830;&amp;#22788;&amp;#29702;&amp;#33258;&amp;#28982;&amp;#23665;&amp;#27700;&amp;#26223;&amp;#35266;&amp;#21644;&amp;#21382;&amp;#21490;&amp;#20154;&amp;#25991;&amp;#26223;&amp;#35266;&amp;#30340;&amp;#36777;&amp;#3577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2521;&amp;#35757;&amp;#65292;&amp;#25552;&amp;#39640;&amp;#32032;&amp;#36136;&amp;#65292;&amp;#20445;&amp;#35777;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37325;&amp;#29615;&amp;#22659;&amp;#20445;&amp;#25252;&amp;#65292;&amp;#23454;&amp;#29616;&amp;#26053;&amp;#28216;&amp;#19994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8966;&amp;#20316;&amp;#24066;&amp;#37325;&amp;#28857;&amp;#26053;&amp;#28216;&amp;#26223;&amp;#21306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13;&amp;#21488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21306;&amp;#26053;&amp;#28216;&amp;#20154;&amp;#25968;&amp;#21450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223;&amp;#2130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223;&amp;#21306;&amp;#28216;&amp;#23458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223;&amp;#21306;&amp;#32463;&amp;#3382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223;&amp;#21306;&amp;#38376;&amp;#31080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3;&amp;#21306;&amp;#32463;&amp;#33829;&amp;#25910;&amp;#2590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223;&amp;#21306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223;&amp;#21306;&amp;#36164;&amp;#37329;&amp;#25910;&amp;#259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223;&amp;#21306;&amp;#32463;&amp;#33829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223;&amp;#21306;&amp;#32500;&amp;#25252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966;&amp;#20316;&amp;#24433;&amp;#3527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2130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3;&amp;#21306;&amp;#28216;&amp;#23458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3;&amp;#2130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23;&amp;#21306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23;&amp;#21306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23;&amp;#21306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1;&amp;#36132;&amp;#27665;&amp;#20439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2130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3;&amp;#21306;&amp;#28216;&amp;#23458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3;&amp;#2130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23;&amp;#21306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23;&amp;#21306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0182;&amp;#26053;&amp;#28216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2825;&amp;#27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025;&amp;#24212;&amp;#35266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7;&amp;#36733;&amp;#22537;&amp;#32426;&amp;#24565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02;&amp;#23478;&amp;#23528;&amp;#29983;&amp;#24577;&amp;#26053;&amp;#28216;&amp;#24230;&amp;#2055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8966;&amp;#20316;&amp;#24066;&amp;#26053;&amp;#28216;&amp;#26223;&amp;#21306;&amp;#32463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966;&amp;#20316;&amp;#24066;&amp;#26053;&amp;#28216;&amp;#26223;&amp;#21306;&amp;#25910;&amp;#3041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4615;&amp;#25910;&amp;#30410;&amp;#3341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345;&amp;#24615;&amp;#25910;&amp;#30410;&amp;#3341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0;&amp;#20280;&amp;#24615;&amp;#25910;&amp;#30410;&amp;#3341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966;&amp;#20316;&amp;#24066;&amp;#26053;&amp;#28216;&amp;#26223;&amp;#2130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37197;&amp;#3262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7197;&amp;#3262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3;&amp;#25919;&amp;#21512;&amp;#1996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0844;&amp;#222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966;&amp;#20316;&amp;#24066;&amp;#26053;&amp;#28216;&amp;#26223;&amp;#21306;&amp;#23481;&amp;#37327;&amp;#30340;&amp;#25511;&amp;#2104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9702;&amp;#30830;&amp;#23450;&amp;#26223;&amp;#2130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3398;&amp;#23454;&amp;#26045;&amp;#20215;&amp;#26684;&amp;#20998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34913;&amp;#35268;&amp;#21010;&amp;#26053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1147;&amp;#24314;&amp;#35774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45;&amp;#32493;&amp;#24378;&amp;#21270;&amp;#21508;&amp;#26041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966;&amp;#20316;&amp;#24066;&amp;#26223;&amp;#21306;&amp;#25910;&amp;#30410;&amp;#31649;&amp;#2970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31185;&amp;#23398;&amp;#20215;&amp;#2668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6223;&amp;#21306;&amp;#28216;&amp;#2345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1649;&amp;#29702;&amp;#25910;&amp;#30410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5;&amp;#20998;&amp;#27880;&amp;#37325;&amp;#24320;&amp;#28304;&amp;#33410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8966;&amp;#20316;&amp;#24066;&amp;#26053;&amp;#28216;&amp;#26223;&amp;#21306;&amp;#20135;&amp;#21697;&amp;#24320;&amp;#21457;&amp;#19982;&amp;#24418;&amp;#35937;&amp;#23450;&amp;#203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966;&amp;#20316;&amp;#24066;&amp;#26053;&amp;#28216;&amp;#26223;&amp;#21306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66;&amp;#20316;&amp;#24066;&amp;#26053;&amp;#28216;&amp;#26223;&amp;#21306;&amp;#20135;&amp;#21697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53;&amp;#28216;&amp;#26223;&amp;#21306;&amp;#20135;&amp;#21697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53;&amp;#28216;&amp;#26223;&amp;#21306;&amp;#20135;&amp;#21697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53;&amp;#28216;&amp;#26223;&amp;#21306;&amp;#20135;&amp;#21697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66;&amp;#20316;&amp;#24066;&amp;#26053;&amp;#28216;&amp;#26223;&amp;#21306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53;&amp;#28216;&amp;#26223;&amp;#21306;&amp;#20135;&amp;#21697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53;&amp;#28216;&amp;#26223;&amp;#21306;&amp;#20135;&amp;#2169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53;&amp;#28216;&amp;#26223;&amp;#21306;&amp;#20135;&amp;#21697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966;&amp;#20316;&amp;#24066;&amp;#26053;&amp;#28216;&amp;#26223;&amp;#21306;&amp;#24066;&amp;#22330;&amp;#32454;&amp;#20998;&amp;#19982;&amp;#24418;&amp;#35937;&amp;#33268;&amp;#3298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66;&amp;#20316;&amp;#24066;&amp;#26053;&amp;#28216;&amp;#26223;&amp;#2130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53;&amp;#28216;&amp;#26223;&amp;#21306;&amp;#24066;&amp;#22330;&amp;#32454;&amp;#2099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53;&amp;#28216;&amp;#26223;&amp;#21306;&amp;#30446;&amp;#26631;&amp;#24066;&amp;#2233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53;&amp;#28216;&amp;#26223;&amp;#21306;&amp;#24066;&amp;#22330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66;&amp;#20316;&amp;#24066;&amp;#26053;&amp;#28216;&amp;#26223;&amp;#21306;&amp;#24418;&amp;#35937;&amp;#21046;&amp;#3298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53;&amp;#28216;&amp;#26223;&amp;#21306;&amp;#24418;&amp;#35937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53;&amp;#28216;&amp;#26223;&amp;#21306;&amp;#24418;&amp;#35937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53;&amp;#28216;&amp;#26223;&amp;#21306;&amp;#24418;&amp;#35937;&amp;#23450;&amp;#20301;&amp;#21475;&amp;#21495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8966;&amp;#20316;&amp;#24066;&amp;#26053;&amp;#28216;&amp;#26223;&amp;#21306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966;&amp;#20316;&amp;#24066;&amp;#26053;&amp;#28216;&amp;#26223;&amp;#21306;&amp;#23450;&amp;#2021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21306;&amp;#20215;&amp;#26684;&amp;#20915;&amp;#31574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23450;&amp;#20215;&amp;#30340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23450;&amp;#20215;&amp;#30340;&amp;#20027;&amp;#3520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6223;&amp;#21306;&amp;#38376;&amp;#31080;&amp;#28072;&amp;#20215;&amp;#31243;&amp;#242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28216;&amp;#26223;&amp;#21306;&amp;#38376;&amp;#31080;&amp;#28072;&amp;#20215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53;&amp;#28216;&amp;#26223;&amp;#21306;&amp;#23450;&amp;#2021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32;&amp;#20135;&amp;#21697;&amp;#30340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15;&amp;#29702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40;&amp;#25187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307;&amp;#2446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06;&amp;#20998;&amp;#38656;&amp;#27714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966;&amp;#20316;&amp;#24066;&amp;#26053;&amp;#28216;&amp;#26223;&amp;#21306;&amp;#33829;&amp;#38144;&amp;#28192;&amp;#36947;&amp;#36873;&amp;#2532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34892;&amp;#31038;&amp;#39044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/&amp;#21327;&amp;#20250;&amp;#39044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357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8192;&amp;#36947;&amp;#39044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966;&amp;#20316;&amp;#24066;&amp;#26053;&amp;#28216;&amp;#26223;&amp;#21306;&amp;#21697;&amp;#29260;&amp;#20256;&amp;#25773;&amp;#25512;&amp;#241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6223;&amp;#21306;&amp;#21697;&amp;#29260;&amp;#25112;&amp;#3005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53;&amp;#28216;&amp;#26223;&amp;#21306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53;&amp;#28216;&amp;#32773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21697;&amp;#29260;&amp;#32463;&amp;#3382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35843;&amp;#30740;&amp;#24037;&amp;#20316;&amp;#26159;&amp;#20808;&amp;#2091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223;&amp;#21306;&amp;#25991;&amp;#21270;&amp;#20869;&amp;#28085;&amp;#26159;&amp;#39592;&amp;#39635;&amp;#20869;&amp;#266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038;&amp;#23458;&amp;#20307;&amp;#39564;&amp;#25552;&amp;#21319;&amp;#26159;&amp;#26681;&amp;#26412;&amp;#23447;&amp;#260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697;&amp;#29260;&amp;#32500;&amp;#25252;&amp;#31995;&amp;#32479;&amp;#26159;&amp;#37325;&amp;#35201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21697;&amp;#29260;&amp;#20256;&amp;#2577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966;&amp;#20316;&amp;#24066;&amp;#26053;&amp;#28216;&amp;#26223;&amp;#21306;&amp;#32593;&amp;#32476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6223;&amp;#21306;&amp;#32593;&amp;#32476;&amp;#33829;&amp;#381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32593;&amp;#32476;&amp;#33829;&amp;#381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3;&amp;#21306;&amp;#32593;&amp;#32476;&amp;#31038;&amp;#21306;&amp;#20114;&amp;#211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6223;&amp;#21306;&amp;#21475;&amp;#3086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28216;&amp;#26223;&amp;#21306;&amp;#21338;&amp;#23458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8966;&amp;#20316;&amp;#24066;&amp;#26053;&amp;#28216;&amp;#26223;&amp;#21306;&amp;#26381;&amp;#21153;&amp;#36136;&amp;#37327;&amp;#21450;&amp;#25552;&amp;#21319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53;&amp;#28216;&amp;#26223;&amp;#21306;&amp;#26381;&amp;#21153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6223;&amp;#21306;&amp;#26381;&amp;#2115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26381;&amp;#211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26381;&amp;#21153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6223;&amp;#21306;&amp;#26381;&amp;#21153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966;&amp;#20316;&amp;#24066;&amp;#26053;&amp;#28216;&amp;#26223;&amp;#21306;&amp;#26381;&amp;#21153;&amp;#26631;&amp;#20934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6223;&amp;#21306;&amp;#20837;&amp;#21475;&amp;#2130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37;&amp;#21475;&amp;#2130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37;&amp;#21475;&amp;#21306;&amp;#35774;&amp;#2604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37;&amp;#21475;&amp;#21306;&amp;#26381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35299;&amp;#3582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223;&amp;#21306;&amp;#35299;&amp;#3582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223;&amp;#21306;&amp;#35299;&amp;#35828;&amp;#26381;&amp;#21153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223;&amp;#21306;&amp;#23548;&amp;#28216;&amp;#20154;&amp;#21592;&amp;#35299;&amp;#3582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223;&amp;#21306;&amp;#29289;&amp;#21270;&amp;#35299;&amp;#35828;&amp;#26381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6223;&amp;#21306;&amp;#39184;&amp;#3927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223;&amp;#21306;&amp;#39184;&amp;#3927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223;&amp;#21306;&amp;#39184;&amp;#39278;&amp;#35774;&amp;#2604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223;&amp;#21306;&amp;#39184;&amp;#39278;&amp;#26381;&amp;#21153;&amp;#3526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223;&amp;#21306;&amp;#39184;&amp;#39278;&amp;#26381;&amp;#21153;&amp;#2159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6223;&amp;#21306;&amp;#36141;&amp;#29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223;&amp;#21306;&amp;#36141;&amp;#29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53;&amp;#28216;&amp;#32773;&amp;#36141;&amp;#29289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223;&amp;#21306;&amp;#36141;&amp;#29289;&amp;#35774;&amp;#2604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223;&amp;#21306;&amp;#36141;&amp;#29289;&amp;#26381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28216;&amp;#26223;&amp;#21306;&amp;#20132;&amp;#3689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223;&amp;#21306;&amp;#20132;&amp;#3689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223;&amp;#21306;&amp;#20132;&amp;#36890;&amp;#35774;&amp;#2604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223;&amp;#21306;&amp;#20132;&amp;#36890;&amp;#26381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53;&amp;#28216;&amp;#26223;&amp;#21306;&amp;#20854;&amp;#201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223;&amp;#21306;&amp;#29616;&amp;#22330;&amp;#24037;&amp;#20316;&amp;#20154;&amp;#21592;&amp;#26381;&amp;#21153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223;&amp;#21306;&amp;#36890;&amp;#20449;&amp;#26381;&amp;#21153;&amp;#35774;&amp;#26045;&amp;#1998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223;&amp;#21306;&amp;#28216;&amp;#35272;&amp;#21644;&amp;#27963;&amp;#21160;&amp;#39033;&amp;#30446;&amp;#26381;&amp;#21153;&amp;#35774;&amp;#26045;&amp;#1998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223;&amp;#21306;&amp;#21307;&amp;#30103;&amp;#25937;&amp;#25588;&amp;#26381;&amp;#21153;&amp;#35774;&amp;#26045;&amp;#1998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223;&amp;#21306;&amp;#28216;&amp;#23458;&amp;#25237;&amp;#3578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216;&amp;#23458;&amp;#25237;&amp;#35785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216;&amp;#23458;&amp;#25237;&amp;#35785;&amp;#2451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216;&amp;#23458;&amp;#25237;&amp;#35785;&amp;#30340;&amp;#22788;&amp;#2970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966;&amp;#20316;&amp;#24066;&amp;#26053;&amp;#28216;&amp;#26223;&amp;#21306;&amp;#26381;&amp;#21153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3450;&amp;#21512;&amp;#29702;&amp;#38376;&amp;#31080;&amp;#20215;&amp;#26684;&amp;#25913;&amp;#21464;&amp;#21333;&amp;#19968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6;&amp;#21892;&amp;#22522;&amp;#30784;&amp;#26381;&amp;#21153;&amp;#35774;&amp;#26045;&amp;#23454;&amp;#26045;&amp;#32479;&amp;#19968;&amp;#38144;&amp;#2180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20859;&amp;#39640;&amp;#32032;&amp;#36136;&amp;#26381;&amp;#21153;&amp;#20154;&amp;#21592;&amp;#20851;&amp;#27880;&amp;#21592;&amp;#24037;&amp;#32844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6377;&amp;#25928;&amp;#20449;&amp;#24687;&amp;#27807;&amp;#36890;&amp;#21450;&amp;#26102;&amp;#22788;&amp;#29702;&amp;#25237;&amp;#3578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8966;&amp;#20316;&amp;#24066;&amp;#26053;&amp;#28216;&amp;#24066;&amp;#22330;&amp;#21069;&amp;#26223;&amp;#19982;&amp;#25237;&amp;#36164;&amp;#31574;&amp;#30053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8966;&amp;#20316;&amp;#24066;&amp;#26053;&amp;#28216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66;&amp;#20316;&amp;#24066;&amp;#26053;&amp;#28216;&amp;#34892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66;&amp;#20316;&amp;#24066;&amp;#26053;&amp;#2821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66;&amp;#20316;&amp;#24066;&amp;#26053;&amp;#2821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0869;&amp;#282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37;&amp;#22659;&amp;#282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8966;&amp;#20316;&amp;#24066;&amp;#26053;&amp;#28216;&amp;#26223;&amp;#2130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28982;&amp;#28798;&amp;#234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8966;&amp;#20316;&amp;#24066;&amp;#26053;&amp;#28216;&amp;#26223;&amp;#21306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6223;&amp;#21306;&amp;#39033;&amp;#30446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8982;&amp;#26223;&amp;#21306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91;&amp;#21270;&amp;#26223;&amp;#21306;&amp;#25237;&amp;#36164;&amp;#26041;&amp;#2433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54;&amp;#36896;&amp;#26223;&amp;#21306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3;&amp;#21306;&amp;#24314;&amp;#35774;&amp;#39033;&amp;#30446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33539;&amp;#26053;&amp;#28216;&amp;#26223;&amp;#21306;&amp;#25237;&amp;#36164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48;&amp;#21270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36;&amp;#21892;&amp;#21644;&amp;#21457;&amp;#23637;&amp;#36164;&amp;#264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09-2018&amp;#24180;&amp;#20013;&amp;#22269;&amp;#22269;&amp;#20869;&amp;#26053;&amp;#28216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09-2018&amp;#24180;&amp;#20013;&amp;#22269;&amp;#22269;&amp;#20869;&amp;#26053;&amp;#2821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9-2018&amp;#24180;&amp;#20013;&amp;#22269;&amp;#22269;&amp;#20869;&amp;#26053;&amp;#28216;&amp;#20154;&amp;#22343;&amp;#33457;&amp;#36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2-2018&amp;#24180;&amp;#20013;&amp;#22269;&amp;#20837;&amp;#22659;&amp;#28216;&amp;#21508;&amp;#22269;&amp;#23478;&amp;#21644;&amp;#22320;&amp;#21306;&amp;#20154;&amp;#25968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8&amp;#24180;&amp;#20013;&amp;#22269;&amp;#20837;&amp;#22659;&amp;#26053;&amp;#28216;&amp;#21508;&amp;#22823;&amp;#27954;&amp;#20154;&amp;#25968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2-2018&amp;#24180;&amp;#20013;&amp;#22269;&amp;#20837;&amp;#22659;&amp;#26053;&amp;#28216;&amp;#25509;&amp;#24453;&amp;#20154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0-2018&amp;#24180;&amp;#20013;&amp;#22269;&amp;#20837;&amp;#22659;&amp;#26053;&amp;#28216;&amp;#22806;&amp;#27719;&amp;#25910;&amp;#20837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8&amp;#24180;&amp;#20013;&amp;#22269;&amp;#20837;&amp;#22659;&amp;#26053;&amp;#28216;&amp;#20027;&amp;#35201;&amp;#23458;&amp;#28304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