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松香及深加工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94;&amp;#39321;&amp;#21450;&amp;#28145;&amp;#21152;&amp;#24037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94;&amp;#39321;&amp;#21450;&amp;#28145;&amp;#21152;&amp;#24037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494;&amp;#39321;&amp;#21450;&amp;#28145;&amp;#21152;&amp;#24037;&amp;#34892;&amp;#19994;&amp;#28145;&amp;#24230;&amp;#30740;&amp;#3135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307/31-139874.html"&gt;&lt;span&gt;&lt;span&gt;&amp;#26494;&amp;#39321;&amp;#28145;&amp;#21152;&amp;#24037;&lt;/span&gt;&lt;/span&gt;&lt;/a&gt;&lt;/strong&gt;&lt;strong&gt;&amp;#20135;&amp;#21697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94;&amp;#3932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9321;&amp;#30340;&amp;#26469;&amp;#28304;&amp;#214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39321;&amp;#20316;&amp;#20026;&amp;#21270;&amp;#24037;&amp;#21407;&amp;#26009;&amp;#37325;&amp;#2885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28422;&amp;#28034;&amp;#2600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22696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233;&amp;#3301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26494;&amp;#39321;&amp;#21450;&amp;#28145;&amp;#21152;&amp;#24037;&amp;#20135;&amp;#2169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6494;&amp;#39321;&amp;#21450;&amp;#28145;&amp;#21152;&amp;#24037;&amp;#20135;&amp;#2169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94;&amp;#39321;&amp;#21450;&amp;#28145;&amp;#21152;&amp;#2403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450;&amp;#27490;&amp;#26494;&amp;#39321;&amp;#32467;&amp;#26230;&amp;#31185;&amp;#3074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270;&amp;#32463;&amp;#27982;&amp;#19979;&amp;#30340;&amp;#26494;&amp;#39321;&amp;#21450;&amp;#28145;&amp;#21152;&amp;#24037;&amp;#20135;&amp;#2169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0027;&amp;#35201;&amp;#22269;&amp;#23478;&amp;#26494;&amp;#39321;&amp;#21450;&amp;#28145;&amp;#21152;&amp;#2403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494;&amp;#39321;&amp;#25913;&amp;#24615;&amp;#20135;&amp;#21697;&amp;#21450;&amp;#20854;&amp;#24212;&amp;#29992;&amp;#30340;&amp;#19987;&amp;#2103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6494;&amp;#39321;&amp;#21450;&amp;#28145;&amp;#21152;&amp;#24037;&amp;#20135;&amp;#21697;&amp;#36827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6494;&amp;#39321;&amp;#21450;&amp;#28145;&amp;#21152;&amp;#24037;&amp;#20135;&amp;#2169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19990;&amp;#30028;&amp;#26494;&amp;#39321;&amp;#21450;&amp;#28145;&amp;#21152;&amp;#24037;&amp;#19994;&amp;#31185;&amp;#3074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702;&amp;#21033;&amp;#29992;&amp;#22825;&amp;#28982;&amp;#26494;&amp;#26519;&amp;#36164;&amp;#28304;&amp;#65292;&amp;#21152;&amp;#24555;&amp;#26494;&amp;#33026;&amp;#22522;&amp;#22320;&amp;#2651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29992;&amp;#31185;&amp;#23398;&amp;#30340;&amp;#37319;&amp;#33026;&amp;#26041;&amp;#27861;&amp;#65292;&amp;#25552;&amp;#39640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1147;&amp;#21457;&amp;#23637;&amp;#26494;&amp;#39321;&amp;#28145;&amp;#21152;&amp;#24037;&amp;#20135;&amp;#21697;&amp;#65292;&amp;#25552;&amp;#39640;&amp;#26494;&amp;#39321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6494;&amp;#39321;&amp;#21450;&amp;#28145;&amp;#21152;&amp;#2403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6494;&amp;#39321;&amp;#21450;&amp;#28145;&amp;#21152;&amp;#24037;&amp;#20135;&amp;#21697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494;&amp;#39321;&amp;#21450;&amp;#28145;&amp;#21152;&amp;#24037;&amp;#20135;&amp;#2169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34892;&amp;#19994;&amp;#30456;&amp;#20851;&amp;#25919;&amp;#31574;&amp;#27861;&amp;#35268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3545;&amp;#26494;&amp;#39321;&amp;#20135;&amp;#2169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494;&amp;#39321;&amp;#21450;&amp;#28145;&amp;#21152;&amp;#24037;&amp;#20135;&amp;#2169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26494;&amp;#33410;&amp;#27833;&amp;#32467;&amp;#26500;&amp;#31283;&amp;#23450;&amp;#21270;&amp;#21450;&amp;#28145;&amp;#21152;&amp;#24037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7874;&amp;#25216;&amp;#26415;&amp;#22312;&amp;#26494;&amp;#39321;&amp;#28145;&amp;#21152;&amp;#24037;&amp;#20013;&amp;#30340;&amp;#24212;&amp;#2999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6494;&amp;#39321;&amp;#21450;&amp;#28145;&amp;#21152;&amp;#24037;&amp;#20135;&amp;#21697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94;&amp;#39321;&amp;#21450;&amp;#28145;&amp;#21152;&amp;#24037;&amp;#20135;&amp;#2169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494;&amp;#39321;&amp;#21450;&amp;#28145;&amp;#21152;&amp;#24037;&amp;#22312;&amp;#24314;&amp;#19982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65306;&amp;#26690;&amp;#26519;&amp;#20852;&amp;#23433;&amp;#19968;&amp;#26494;&amp;#39321;&amp;#28145;&amp;#21152;&amp;#24037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953;&amp;#24341;&amp;#36827;&amp;#20113;&amp;#21335;&amp;#26368;&amp;#22823;&amp;#26494;&amp;#39321;&amp;#28145;&amp;#21152;&amp;#24037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18;&amp;#24029;&amp;#26494;&amp;#39321;&amp;#28145;&amp;#21152;&amp;#24037;&amp;#39033;&amp;#30446;&amp;#25104;&amp;#21151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20;&amp;#38738;&amp;#26494;&amp;#39321;&amp;#21152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4179;&amp;#21439;&amp;#19977;&amp;#22823;&amp;#39033;&amp;#30446;&amp;#21516;&amp;#26085;&amp;#24320;&amp;#65288;&amp;#31459;&amp;#65289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791;&amp;#24030;&amp;#33618;&amp;#24029;&amp;#26494;&amp;#39321;&amp;#28145;&amp;#21152;&amp;#24037;&amp;#39033;&amp;#30446;&amp;#27491;&amp;#24335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25;&amp;#26126;&amp;#21439;&amp;#26494;&amp;#39321;&amp;#28145;&amp;#21152;&amp;#240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494;&amp;#39321;&amp;#21450;&amp;#28145;&amp;#21152;&amp;#24037;&amp;#20135;&amp;#2169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39321;&amp;#21450;&amp;#28145;&amp;#21152;&amp;#24037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34892;&amp;#19994;&amp;#29983;&amp;#20135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94;&amp;#39321;&amp;#21450;&amp;#28145;&amp;#21152;&amp;#24037;&amp;#20135;&amp;#21697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7325;&amp;#28857;&amp;#30465;&amp;#24066;&amp;#26494;&amp;#3932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26494;&amp;#39321;&amp;#20135;&amp;#19994;&amp;#21457;&amp;#23637;&amp;#21450;&amp;#21069;&amp;#2622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1513;&amp;#23433;&amp;#24066;&amp;#26494;&amp;#39321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19977;&amp;#26126;&amp;#26494;&amp;#39321;&amp;#20135;&amp;#19994;&amp;#21457;&amp;#23637;&amp;#29366;&amp;#20917;&amp;#21450;&amp;#20170;&amp;#21518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6494;&amp;#39321;&amp;#20135;&amp;#19994;&amp;#30340;&amp;#29616;&amp;#29366;&amp;#21450;&amp;#20854;&amp;#21457;&amp;#23637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2478;&amp;#28207;&amp;#21457;&amp;#25381;&amp;#22235;&amp;#22823;&amp;#20248;&amp;#21183;&amp;#21457;&amp;#23637;&amp;#26494;&amp;#39321;&amp;#20892;&amp;#2651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4418;&amp;#21183;&amp;#19979;&amp;#20013;&amp;#22269;&amp;#26494;&amp;#39321;&amp;#21450;&amp;#28145;&amp;#21152;&amp;#24037;&amp;#20135;&amp;#21697;&amp;#38754;&amp;#20020;&amp;#30340;&amp;#25361;&amp;#25112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40723;&amp;#21169;&amp;#26494;&amp;#39321;&amp;#28145;&amp;#21152;&amp;#24037;&amp;#20135;&amp;#2169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3026;&amp;#28145;&amp;#21152;&amp;#24037;&amp;#25216;&amp;#26415;&amp;#29942;&amp;#39048;&amp;#38382;&amp;#39064;&amp;#30340;&amp;#35299;&amp;#209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26494;&amp;#39321;&amp;#21450;&amp;#28145;&amp;#21152;&amp;#24037;&amp;#30456;&amp;#20851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6519;&amp;#20135;&amp;#21270;&amp;#23398;&amp;#20135;&amp;#21697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19;&amp;#20135;&amp;#21270;&amp;#23398;&amp;#20135;&amp;#21697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519;&amp;#20135;&amp;#21270;&amp;#23398;&amp;#20135;&amp;#21697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519;&amp;#20135;&amp;#21270;&amp;#23398;&amp;#20135;&amp;#21697;&amp;#21046;&amp;#36896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6519;&amp;#20135;&amp;#21270;&amp;#23398;&amp;#20135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19;&amp;#20135;&amp;#21270;&amp;#23398;&amp;#20135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519;&amp;#20135;&amp;#21270;&amp;#23398;&amp;#20135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519;&amp;#20135;&amp;#21270;&amp;#23398;&amp;#20135;&amp;#21697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6519;&amp;#20135;&amp;#21270;&amp;#23398;&amp;#20135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519;&amp;#20135;&amp;#21270;&amp;#23398;&amp;#20135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519;&amp;#20135;&amp;#21270;&amp;#23398;&amp;#20135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519;&amp;#20135;&amp;#21270;&amp;#23398;&amp;#20135;&amp;#21697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6494;&amp;#39321;&amp;#21450;&amp;#28145;&amp;#21152;&amp;#24037;&amp;#20135;&amp;#21697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494;&amp;#39321;&amp;#24066;&amp;#22330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135;&amp;#2169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135;&amp;#216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494;&amp;#39321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494;&amp;#39321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39321;&amp;#34892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494;&amp;#39321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494;&amp;#39321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494;&amp;#39321;&amp;#21450;&amp;#28145;&amp;#21152;&amp;#24037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22312;&amp;#27833;&amp;#22696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7833;&amp;#28422;&amp;#28034;&amp;#26009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9321;&amp;#22312;&amp;#33014;&amp;#31896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6896;&amp;#32440;&amp;#34892;&amp;#19994;&amp;#20013;&amp;#2035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2312;&amp;#21512;&amp;#25104;&amp;#27233;&amp;#33014;&amp;#24037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94;&amp;#39321;&amp;#22312;&amp;#34593;&amp;#26579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94;&amp;#39321;&amp;#22312;&amp;#39135;&amp;#21697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94;&amp;#39321;&amp;#22312;&amp;#20854;&amp;#23427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463;&amp;#28145;&amp;#21152;&amp;#24037;&amp;#21518;&amp;#20986;&amp;#21475;&amp;#20013;&amp;#26494;&amp;#3932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6494;&amp;#39321;&amp;#21450;&amp;#28145;&amp;#21152;&amp;#24037;&amp;#20135;&amp;#2169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494;&amp;#39321;&amp;#21450;&amp;#28145;&amp;#21152;&amp;#24037;&amp;#20135;&amp;#2169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4;&amp;#39321;&amp;#30340;&amp;#22269;&amp;#38469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6494;&amp;#39321;&amp;#21450;&amp;#28145;&amp;#21152;&amp;#24037;&amp;#20135;&amp;#2169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6494;&amp;#39321;&amp;#21450;&amp;#28145;&amp;#21152;&amp;#24037;&amp;#20135;&amp;#21697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494;&amp;#39321;&amp;#21450;&amp;#28145;&amp;#21152;&amp;#24037;&amp;#20135;&amp;#2169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6494;&amp;#39321;&amp;#21450;&amp;#28145;&amp;#21152;&amp;#24037;&amp;#20135;&amp;#21697;&amp;#20856;&amp;#22411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0465;&amp;#21326;&amp;#2651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35199;&amp;#26791;&amp;#24030;&amp;#26085;&amp;#25104;&amp;#26519;&amp;#2013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6791;&amp;#24030;&amp;#26494;&amp;#330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27953;&amp;#26519;&amp;#3679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3;&amp;#24198;&amp;#36842;&amp;#29233;&amp;#29983;&amp;#26494;&amp;#393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76;&amp;#38598;&amp;#21439;&amp;#31077;&amp;#40857;&amp;#26519;&amp;#21270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33618;&amp;#24029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76;&amp;#36129;&amp;#24344;&amp;#3703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605;&amp;#33541;&amp;#24066;&amp;#26862;&amp;#30427;&amp;#26519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32;&amp;#20852;&amp;#21439;&amp;#21326;&amp;#23454;&amp;#26494;&amp;#39321;&amp;#29983;&amp;#20135;&amp;#22522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6494;&amp;#39321;&amp;#30456;&amp;#20851;&amp;#2013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1;&amp;#2893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1;&amp;#28938;&amp;#2105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1;&amp;#28938;&amp;#21058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1;&amp;#28938;&amp;#2105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1;&amp;#28938;&amp;#21058;&amp;#20135;&amp;#19994;&amp;#21069;&amp;#26223;&amp;#39044;&amp;#27979;&amp;#21450;&amp;#23545;&amp;#26494;&amp;#39321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33;&amp;#30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013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20195;&amp;#2636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20135;&amp;#19994;&amp;#21069;&amp;#26223;&amp;#39044;&amp;#27979;&amp;#21450;&amp;#23545;&amp;#26494;&amp;#39321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494;&amp;#39321;&amp;#21450;&amp;#28145;&amp;#21152;&amp;#24037;&amp;#20135;&amp;#2169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494;&amp;#39321;&amp;#21450;&amp;#28145;&amp;#21152;&amp;#24037;&amp;#20135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21450;&amp;#28145;&amp;#21152;&amp;#24037;&amp;#20135;&amp;#216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21450;&amp;#28145;&amp;#21152;&amp;#24037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4;&amp;#39321;&amp;#21450;&amp;#20027;&amp;#35201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494;&amp;#39321;&amp;#21450;&amp;#28145;&amp;#21152;&amp;#2403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21450;&amp;#28145;&amp;#21152;&amp;#24037;&amp;#20135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21450;&amp;#28145;&amp;#21152;&amp;#24037;&amp;#20135;&amp;#21697;&amp;#19994;&amp;#25216;&amp;#2641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94;&amp;#39321;&amp;#21450;&amp;#28145;&amp;#21152;&amp;#24037;&amp;#20135;&amp;#21697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6494;&amp;#39321;&amp;#21450;&amp;#28145;&amp;#21152;&amp;#24037;&amp;#20135;&amp;#21697;&amp;#25237;&amp;#36164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6494;&amp;#39321;&amp;#21450;&amp;#28145;&amp;#21152;&amp;#24037;&amp;#20135;&amp;#21697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4;&amp;#39321;&amp;#21450;&amp;#28145;&amp;#21152;&amp;#24037;&amp;#20135;&amp;#21697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4;&amp;#39321;&amp;#21450;&amp;#28145;&amp;#21152;&amp;#24037;&amp;#20135;&amp;#21697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494;&amp;#39321;&amp;#21450;&amp;#28145;&amp;#21152;&amp;#24037;&amp;#20135;&amp;#21697;&amp;#19994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5843;&amp;#25972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25919;&amp;#31574;&amp;#20419;&amp;#25512;&amp;#26032;&amp;#22411;&amp;#20135;&amp;#2169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94;&amp;#39321;&amp;#21450;&amp;#28145;&amp;#21152;&amp;#24037;&amp;#20135;&amp;#21697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