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营养保健品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29;&amp;#20859;&amp;#20445;&amp;#20581;&amp;#21697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29;&amp;#20859;&amp;#20445;&amp;#20581;&amp;#21697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1508;&amp;#31867;&amp;#21407;&amp;#26009;&amp;#20351;&amp;#29992;&amp;#39057;&amp;#27425;&amp;#65292;&amp;#26803;&amp;#29702;&amp;#20445;&amp;#20581;&amp;#39135;&amp;#21697;&amp;#25152;&amp;#29992;&amp;#21407;&amp;#26009;&amp;#31181;&amp;#31867;&amp;#20998;&amp;#24067;&amp;#24773;&amp;#20917;&amp;#12290;&amp;#20854;&amp;#20013;&amp;#65292;&amp;#33829;&amp;#20859;&amp;#32032;&amp;#34917;&amp;#20805;&amp;#21058;&amp;#31867;&amp;#21407;&amp;#26009;&amp;#20351;&amp;#29992;&amp;#39057;&amp;#27425;&amp;#26368;&amp;#39640;&amp;#65292;&amp;#21344; 40.75%&amp;#65307;&amp;#20854;&amp;#27425;&amp;#20026;&amp;#26222;&amp;#36890;&amp;#39135;&amp;#21697;&amp;#31867;&amp;#21407;&amp;#26009;&amp;#65292;&amp;#21344; 17.74%&amp;#12290;&amp;#26082;&amp;#26159;&amp;#39135;&amp;#21697;&amp;#21448;&amp;#26159;&amp;#33647;&amp;#21697;&amp;#30340;&amp;#29289;&amp;#21697;&amp;#12289;&amp;#21487;&amp;#29992;&amp;#20110;&amp;#20445;&amp;#20581;&amp;#39135;&amp;#21697;&amp;#30340;&amp;#29289;&amp;#21697;&amp;#20351;&amp;#29992;&amp;#39057;&amp;#27425;&amp;#30456;&amp;#36817;&amp;#65292;&amp;#20998;&amp;#21035;&amp;#21344; 14.89%&amp;#21450; 14.85%&amp;#12290;&amp;#38543;&amp;#21518;&amp;#20381;&amp;#27425;&amp;#26159;&amp;#25552;&amp;#21462;&amp;#29289;&amp;#31867;&amp;#21407;&amp;#26009;&amp;#12289;&amp;#20854;&amp;#20182;&amp;#29289;&amp;#36136;&amp;#31867;&amp;#21407;&amp;#26009;&amp;#12289;&amp;#30495;&amp;#33740;&amp;#31867;&amp;#12289;&amp;#26032;&amp;#36164;&amp;#28304;&amp;#39135;&amp;#21697;&amp;#12289;&amp;#30410;&amp;#29983;&amp;#337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1407;&amp;#26009;&amp;#22312;&amp;#20445;&amp;#20581;&amp;#21697;&amp;#20013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1031Q130.jpg" target="_blank"&gt;&lt;img border="0" alt="" src="/uploads/userup/1904/2311031Q130.jpg" width="50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829;&amp;#20859;&amp;#20445;&amp;#20581;&amp;#21697;&amp;#24066;&amp;#22330;&amp;#28145;&amp;#24230;&amp;#35780;&amp;#20272;&amp;#19982;&amp;#25237;&amp;#36164;&amp;#26426;&amp;#36935;&amp;#30740;&amp;#31350;&amp;#25253;&amp;#21578;&amp;#12299;&amp;#20849;&amp;#21313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20013;&amp;#2226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20013;&amp;#22269;&amp;#33829;&amp;#20859;&amp;#20445;&amp;#20581;&amp;#21697;&amp;#24066;&amp;#22330;&amp;#31454;&amp;#20105;&amp;#26684;&amp;#23616;&amp;#12290;&amp;#38543;&amp;#21518;&amp;#65292;&amp;#25253;&amp;#21578;&amp;#23545;&amp;#20013;&amp;#2226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829;&amp;#20859;&amp;#20445;&amp;#20581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829;&amp;#20859;&amp;#20445;&amp;#20581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829;&amp;#20859;&amp;#20445;&amp;#20581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0/R1003/201812/29-283386.html"&gt;&lt;span&gt;&lt;span&gt;&amp;#33829;&amp;#20859;&amp;#20445;&amp;#20581;&amp;#2169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840;&amp;#2969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20445;&amp;#20581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20445;&amp;#20581;&amp;#216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9;&amp;#20859;&amp;#20445;&amp;#20581;&amp;#216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840;&amp;#29699;&amp;#33829;&amp;#20859;&amp;#20445;&amp;#20581;&amp;#21697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840;&amp;#29699;&amp;#33829;&amp;#20859;&amp;#20445;&amp;#20581;&amp;#2169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3829;&amp;#20859;&amp;#20445;&amp;#20581;&amp;#21697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20013;&amp;#22269;&amp;#33829;&amp;#20859;&amp;#20445;&amp;#20581;&amp;#21697;&amp;#24066;&amp;#22330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3829;&amp;#20859;&amp;#20445;&amp;#20581;&amp;#21697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3829;&amp;#20859;&amp;#20445;&amp;#20581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3829;&amp;#20859;&amp;#20445;&amp;#20581;&amp;#21697;&amp;#20135;&amp;#3732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29;&amp;#20859;&amp;#20445;&amp;#20581;&amp;#2169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33829;&amp;#20859;&amp;#20445;&amp;#20581;&amp;#2169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3829;&amp;#20859;&amp;#20445;&amp;#20581;&amp;#2169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3829;&amp;#20859;&amp;#20445;&amp;#20581;&amp;#21697;&amp;#24066;&amp;#22330;&amp;#38656;&amp;#27714;&amp;#3732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829;&amp;#20859;&amp;#20445;&amp;#20581;&amp;#21697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23&lt;/strong&gt;&lt;strong&gt;&amp;#24180;&amp;#20013;&amp;#22269;&amp;#33829;&amp;#20859;&amp;#20445;&amp;#20581;&amp;#21697;&amp;#34892;&amp;#19994;&amp;#24066;&amp;#22330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3829;&amp;#20859;&amp;#20445;&amp;#20581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829;&amp;#2085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ldquo;&amp;#21313;&amp;#20108;&amp;#20116;&amp;rdquo;&amp;#35268;&amp;#210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34892;&amp;#19994;&amp;ldquo;&amp;#21313;&amp;#19977;&amp;#20116;&amp;rdquo;&amp;#35268;&amp;#21010;&amp;#36816;&amp;#34892;&amp;#29305;&amp;#28857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20445;&amp;#20581;&amp;#21697;&amp;#34892;&amp;#19994;&amp;ldquo;&amp;#21313;&amp;#19977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0859;&amp;#20445;&amp;#20581;&amp;#21697;&amp;#34892;&amp;#19994;&amp;ldquo;&amp;#21313;&amp;#19977;&amp;#20116;&amp;rdquo;&amp;#35268;&amp;#21010;&amp;#36816;&amp;#34892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0013;&amp;#22269;&amp;#33829;&amp;#20859;&amp;#20445;&amp;#20581;&amp;#21697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3829;&amp;#20859;&amp;#20445;&amp;#20581;&amp;#21697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3829;&amp;#20859;&amp;#20445;&amp;#20581;&amp;#2169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3829;&amp;#20859;&amp;#20445;&amp;#20581;&amp;#2169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33829;&amp;#20859;&amp;#20445;&amp;#20581;&amp;#21697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33829;&amp;#20859;&amp;#20445;&amp;#20581;&amp;#21697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3829;&amp;#20859;&amp;#20445;&amp;#20581;&amp;#21697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829;&amp;#20859;&amp;#20445;&amp;#20581;&amp;#21697;&amp;#20135;&amp;#19994;&amp;#3814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103259645.jpg" target="_blank"&gt;&lt;img border="0" alt="" src="/uploads/userup/1904/231103259645.jpg" width="427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3545;&amp;#33829;&amp;#20859;&amp;#20445;&amp;#20581;&amp;#21697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3829;&amp;#20859;&amp;#20445;&amp;#20581;&amp;#21697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3545;&amp;#33829;&amp;#20859;&amp;#20445;&amp;#20581;&amp;#216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829;&amp;#20859;&amp;#20445;&amp;#20581;&amp;#2169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0445;&amp;#20581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1457;&amp;#23637;&amp;#29616;&amp;#29366;&amp;#21450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1457;&amp;#23637;&amp;#29616;&amp;#29366;&amp;#21450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829;&amp;#20859;&amp;#20445;&amp;#20581;&amp;#2169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3829;&amp;#20859;&amp;#20445;&amp;#20581;&amp;#21697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2806;&amp;#33829;&amp;#20859;&amp;#20445;&amp;#20581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3829;&amp;#20859;&amp;#20445;&amp;#20581;&amp;#2169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3829;&amp;#20859;&amp;#20445;&amp;#20581;&amp;#2169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829;&amp;#20859;&amp;#20445;&amp;#20581;&amp;#2169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19977;&amp;#21482;&amp;#26494;&amp;#40736;&amp;#30005;&amp;#23376;&amp;#21830;&amp;#21153;&amp;#26377;&amp;#38480;&amp;#20844;&amp;#21496;&amp;#65288;&amp;#19977;&amp;#21482;&amp;#26494;&amp;#40736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15;&amp;#23665;&amp;#21335;&amp;#20852;&amp;#26524;&amp;#20161;&amp;#21046;&amp;#21697;&amp;#26377;&amp;#38480;&amp;#20844;&amp;#21496;&amp;#65288;&amp;#22825;&amp;#34425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24030;&amp;#24066;&amp;#31890;&amp;#19978;&amp;#30343;&amp;#24178;&amp;#26524;&amp;#36830;&amp;#38145;&amp;#20844;&amp;#21496;&amp;#65288;&amp;#31890;&amp;#19978;&amp;#30343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46;&amp;#21271;&amp;#33391;&amp;#21697;&amp;#38138;&amp;#23376;&amp;#39135;&amp;#21697;&amp;#26377;&amp;#38480;&amp;#20844;&amp;#21496;&amp;#65288;&amp;#33391;&amp;#21697;&amp;#38138;&amp;#23376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023;&amp;#26469;&amp;#20234;&amp;#20221;&amp;#32929;&amp;#20221;&amp;#26377;&amp;#38480;&amp;#20844;&amp;#21496;&amp;#65288;&amp;#26469;&amp;#20234;&amp;#20221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44;&amp;#40065;&amp;#26408;&amp;#40784;&amp;#24066;&amp;#35199;&amp;#22495;&amp;#21326;&amp;#26032;&amp;#32593;&amp;#32476;&amp;#26377;&amp;#38480;&amp;#20844;&amp;#21496;&amp;#65288;&amp;#35199;&amp;#22495;&amp;#32654;&amp;#20892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0892;&amp;#21733;&amp;#39135;&amp;#21697;&amp;#26377;&amp;#38480;&amp;#20844;&amp;#21496;&amp;#65288;&amp;#26032;&amp;#20892;&amp;#21733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829;&amp;#20859;&amp;#20445;&amp;#20581;&amp;#2169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0445;&amp;#20581;&amp;#2169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20445;&amp;#20581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20445;&amp;#20581;&amp;#2169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20445;&amp;#20581;&amp;#2169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LZG2019-2025&lt;/strong&gt;&lt;strong&gt;&amp;#24180;&amp;#20013;&amp;#22269;&amp;#33829;&amp;#20859;&amp;#20445;&amp;#20581;&amp;#2169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20445;&amp;#20581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20445;&amp;#20581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3829;&amp;#20859;&amp;#20445;&amp;#20581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3829;&amp;#20859;&amp;#20445;&amp;#20581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3829;&amp;#20859;&amp;#20445;&amp;#20581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3829;&amp;#20859;&amp;#20445;&amp;#20581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3829;&amp;#20859;&amp;#20445;&amp;#20581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35268;&amp;#27169;&amp;#30340;&amp;#33829;&amp;#20859;&amp;#20445;&amp;#20581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35268;&amp;#27169;&amp;#30340;&amp;#33829;&amp;#20859;&amp;#20445;&amp;#20581;&amp;#2169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24615;&amp;#36136;&amp;#30340;&amp;#33829;&amp;#20859;&amp;#20445;&amp;#20581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19981;&amp;#21516;&amp;#24615;&amp;#36136;&amp;#30340;&amp;#33829;&amp;#20859;&amp;#20445;&amp;#20581;&amp;#21697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508;&amp;#22320;&amp;#21306;&amp;#30340;&amp;#33829;&amp;#20859;&amp;#20445;&amp;#20581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508;&amp;#22320;&amp;#21306;&amp;#30340;&amp;#33829;&amp;#20859;&amp;#20445;&amp;#20581;&amp;#21697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829;&amp;#20859;&amp;#20445;&amp;#20581;&amp;#21697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3829;&amp;#2085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3829;&amp;#20859;&amp;#20445;&amp;#20581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