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解铝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35299;&amp;#3810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35299;&amp;#3810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7-2018&lt;/strong&gt;&lt;strong&gt;&amp;#24180;&amp;#20013;&amp;#22269;&amp;#27687;&amp;#21270;&amp;#38109;&amp;#21450;&amp;#30005;&amp;#35299;&amp;#38109;&amp;#20135;&amp;#37327;&amp;#20840;&amp;#29699;&amp;#24066;&amp;#22330;&amp;#20221;&amp;#390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4/24094H5OJ.jpg" target="_blank"&gt;&lt;img border="0" alt="" src="/uploads/userup/1904/24094H5OJ.jpg" width="470" height="25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2312;&amp;#30005;&amp;#35299;&amp;#38109;&amp;#25104;&amp;#26412;&amp;#26500;&amp;#25104;&amp;#39033;&amp;#20013;&amp;#65292;&amp;#20027;&amp;#35201;&amp;#21253;&amp;#21547;&amp;#27687;&amp;#21270;&amp;#38109;&amp;#12289;&amp;#30005;&amp;#21147;&amp;#12289;&amp;#39044;&amp;#28953;&amp;#38451;&amp;#26497;&amp;#31561;&amp;#19977;&amp;#39033;&amp;#65292;&amp;#26681;&amp;#25454;&amp;#27979;&amp;#31639;&amp;#65292;&amp;#19977;&amp;#39033;&amp;#21512;&amp;#35745;&amp;#26435;&amp;#37325;&amp;#36229;&amp;#36807; 90%&amp;#65292;&amp;#20854;&amp;#20013;&amp;#65292;&amp;#27687;&amp;#21270;&amp;#38109;&amp;#12289;&amp;#30005;&amp;#21147;&amp;#20197;&amp;#21450;&amp;#39044;&amp;#28953;&amp;#38451;&amp;#26497;&amp;#20998;&amp;#21035;&amp;#21344;&amp;#27604;&amp;#20026; 42%&amp;#12289;36%&amp;#21644; 13%&amp;#12290;&amp;#20174;&amp;#25104;&amp;#26412;&amp;#21344;&amp;#27604;&amp;#30475;&amp;#65292;&amp;#27687;&amp;#21270;&amp;#38109;&amp;#23621;&amp;#39318;&amp;#20301;&amp;#65292;&amp;#26159;&amp;#24433;&amp;#21709;&amp;#30005;&amp;#35299;&amp;#38109;&amp;#25104;&amp;#26412;&amp;#36208;&amp;#21183;&amp;#30340;&amp;#26368;&amp;#26680;&amp;#24515;&amp;#22240;&amp;#320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0005;&amp;#35299;&amp;#38109;&amp;#25104;&amp;#26412;&amp;#21344;&amp;#276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4/24094I045G.jpg" target="_blank"&gt;&lt;img border="0" alt="" src="/uploads/userup/1904/24094I045G.jpg" width="439" height="25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005;&amp;#35299;&amp;#38109;&amp;#34892;&amp;#19994;&amp;#20998;&amp;#26512;&amp;#19982;&amp;#25237;&amp;#36164;&amp;#26041;&amp;#21521;&amp;#30740;&amp;#31350;&amp;#25253;&amp;#21578;&amp;#12299;&amp;#20849;&amp;#20845;&amp;#31456;&amp;#12290;&amp;#39318;&amp;#20808;&amp;#20171;&amp;#32461;&amp;#20102;&amp;#20013;&amp;#22269;&amp;#30005;&amp;#35299;&amp;#38109;&amp;#34892;&amp;#19994;&amp;#24066;&amp;#22330;&amp;#21457;&amp;#23637;&amp;#29615;&amp;#22659;&amp;#12289;&amp;#20013;&amp;#22269;&amp;#30005;&amp;#35299;&amp;#38109;&amp;#25972;&amp;#20307;&amp;#36816;&amp;#34892;&amp;#24577;&amp;#21183;&amp;#31561;&amp;#65292;&amp;#25509;&amp;#30528;&amp;#20998;&amp;#26512;&amp;#20102;&amp;#20013;&amp;#22269;&amp;#30005;&amp;#35299;&amp;#38109;&amp;#34892;&amp;#19994;&amp;#24066;&amp;#22330;&amp;#36816;&amp;#34892;&amp;#30340;&amp;#29616;&amp;#29366;&amp;#65292;&amp;#28982;&amp;#21518;&amp;#20171;&amp;#32461;&amp;#20102;&amp;#20013;&amp;#22269;&amp;#30005;&amp;#35299;&amp;#38109;&amp;#24066;&amp;#22330;&amp;#31454;&amp;#20105;&amp;#26684;&amp;#23616;&amp;#12290;&amp;#38543;&amp;#21518;&amp;#65292;&amp;#25253;&amp;#21578;&amp;#23545;&amp;#20013;&amp;#22269;&amp;#30005;&amp;#35299;&amp;#38109;&amp;#20570;&amp;#20102;&amp;#37325;&amp;#28857;&amp;#20225;&amp;#19994;&amp;#32463;&amp;#33829;&amp;#29366;&amp;#20917;&amp;#20998;&amp;#26512;&amp;#65292;&amp;#26368;&amp;#21518;&amp;#20998;&amp;#26512;&amp;#20102;&amp;#20013;&amp;#22269;&amp;#30005;&amp;#35299;&amp;#38109;&amp;#34892;&amp;#19994;&amp;#21457;&amp;#23637;&amp;#36235;&amp;#21183;&amp;#19982;&amp;#25237;&amp;#36164;&amp;#39044;&amp;#27979;&amp;#12290;&amp;#24744;&amp;#33509;&amp;#24819;&amp;#23545;&amp;#30005;&amp;#35299;&amp;#38109;&amp;#20135;&amp;#19994;&amp;#26377;&amp;#20010;&amp;#31995;&amp;#32479;&amp;#30340;&amp;#20102;&amp;#35299;&amp;#25110;&amp;#32773;&amp;#24819;&amp;#25237;&amp;#36164;&amp;#30005;&amp;#35299;&amp;#381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005;&amp;#35299;&amp;#3810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005;&amp;#35299;&amp;#3810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005;&amp;#35299;&amp;#381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&lt;/strong&gt;&lt;strong&gt;&amp;#20013;&amp;#22269;&lt;a href="http://www.chinairr.org/report/R01/R0107/201902/21-287371.html"&gt;&lt;span&gt;&lt;span&gt;&amp;#30005;&amp;#35299;&amp;#38109;&lt;/span&gt;&lt;/span&gt;&lt;/a&gt;&lt;/strong&gt;&lt;strong&gt;&amp;#34892;&amp;#19994;&amp;#21457;&amp;#23637;&amp;#32972;&amp;#26223;&amp;#20998;&amp;#26512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35299;&amp;#38109;&amp;#34892;&amp;#19994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35299;&amp;#38109;&amp;#34892;&amp;#19994;&amp;#32463;&amp;#27982;&amp;#29615;&amp;#22659;&amp;#20998;&amp;#26512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269;&amp;#38469;&amp;#23439;&amp;#35266;&amp;#32463;&amp;#27982;&amp;#29615;&amp;#22659;&amp;#20998;&amp;#26512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2463;&amp;#27982;&amp;#65306;&amp;#23558;&amp;#36716;&amp;#20837;&amp;#30495;&amp;#23454;&amp;#22797;&amp;#3348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0803;&amp;#21306;&amp;#65306;&amp;#28201;&amp;#21644;&amp;#22797;&amp;#33487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65306;&amp;#32463;&amp;#27982;&amp;#24418;&amp;#21183;&amp;#21521;&amp;#22909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0852;&amp;#32463;&amp;#27982;&amp;#65306;&amp;#22797;&amp;#33487;&amp;#38754;&amp;#20020;&amp;#25361;&amp;#251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269;&amp;#20869;&amp;#23439;&amp;#35266;&amp;#32463;&amp;#27982;&amp;#29615;&amp;#22659;&amp;#20998;&amp;#2651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65306;&amp;#22686;&amp;#36895;&amp;#36880;&amp;#24180;&amp;#22238;&amp;#33853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&amp;#65306;&amp;#25237;&amp;#36164;&amp;#22686;&amp;#36895;&amp;#36880;&amp;#24180;&amp;#19979;&amp;#3847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0986;&amp;#21475;&amp;#65306;&amp;#36827;&amp;#20986;&amp;#21475;&amp;#29366;&amp;#20917;&amp;#36880;&amp;#28176;&amp;#22909;&amp;#36716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377;&amp;#33394;&amp;#37329;&amp;#23646;&amp;#34892;&amp;#19994;&amp;#36816;&amp;#34892;&amp;#29366;&amp;#20917;&amp;#20998;&amp;#2651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05;&amp;#35299;&amp;#38109;&amp;#34892;&amp;#19994;&amp;#25919;&amp;#31574;&amp;#29615;&amp;#22659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0456;&amp;#20851;&amp;#25919;&amp;#31574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0456;&amp;#20851;&amp;#26631;&amp;#20934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1457;&amp;#23637;&amp;#35268;&amp;#2101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0005;&amp;#35299;&amp;#38109;&amp;#34892;&amp;#19994;&amp;#25216;&amp;#26415;&amp;#29615;&amp;#22659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4892;&amp;#19994;&amp;#25216;&amp;#26415;&amp;#27963;&amp;#36291;&amp;#31243;&amp;#24230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4892;&amp;#19994;&amp;#25216;&amp;#26415;&amp;#39046;&amp;#20808;&amp;#20225;&amp;#19994;&amp;#20998;&amp;#26512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4892;&amp;#19994;&amp;#19987;&amp;#21033;&amp;#30003;&amp;#35831;&amp;#32467;&amp;#26500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30005;&amp;#35299;&amp;#38109;&amp;#34892;&amp;#19994;&amp;#20135;&amp;#19994;&amp;#38142;&amp;#20998;&amp;#26512;&lt;span&gt; 2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0005;&amp;#35299;&amp;#38109;&amp;#34892;&amp;#19994;&amp;#20135;&amp;#19994;&amp;#38142;&amp;#31616;&amp;#20171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0005;&amp;#35299;&amp;#38109;&amp;#34892;&amp;#19994;&amp;#19978;&amp;#28216;&amp;#20135;&amp;#19994;&amp;#38142;&amp;#20998;&amp;#2651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687;&amp;#21270;&amp;#38109;&amp;#24066;&amp;#22330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87;&amp;#21270;&amp;#38109;&amp;#20135;&amp;#3732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87;&amp;#21270;&amp;#38109;&amp;#34920;&amp;#35266;&amp;#28040;&amp;#36153;&amp;#37327;&amp;#20998;&amp;#26512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87;&amp;#21270;&amp;#38109;&amp;#20215;&amp;#26684;&amp;#36208;&amp;#21183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109;&amp;#29992;&amp;#30899;&amp;#38451;&amp;#26497;&amp;#24066;&amp;#22330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9;&amp;#29992;&amp;#30899;&amp;#38451;&amp;#26497;&amp;#20135;&amp;#3732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9;&amp;#29992;&amp;#30899;&amp;#38451;&amp;#26497;&amp;#38656;&amp;#27714;&amp;#37327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9;&amp;#29992;&amp;#30899;&amp;#38451;&amp;#26497;&amp;#20215;&amp;#26684;&amp;#36208;&amp;#21183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0005;&amp;#21147;&amp;#24066;&amp;#22330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30005;&amp;#3732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92;&amp;#30005;&amp;#3732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47;&amp;#20215;&amp;#26684;&amp;#36208;&amp;#21183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005;&amp;#35299;&amp;#38109;&amp;#34892;&amp;#19994;&amp;#20135;&amp;#19994;&amp;#38142;&amp;#19979;&amp;#28216;&amp;#20998;&amp;#2651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314;&amp;#31569;&amp;#34892;&amp;#19994;&amp;#21457;&amp;#23637;&amp;#24773;&amp;#20917;&amp;#19982;&amp;#29992;&amp;#38109;&amp;#38656;&amp;#27714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34892;&amp;#19994;&amp;#21457;&amp;#23637;&amp;#29616;&amp;#29366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34892;&amp;#19994;&amp;#30005;&amp;#35299;&amp;#38109;&amp;#38656;&amp;#27714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773;&amp;#36710;&amp;#34892;&amp;#19994;&amp;#21457;&amp;#23637;&amp;#24773;&amp;#20917;&amp;#19982;&amp;#29992;&amp;#38109;&amp;#38656;&amp;#27714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4892;&amp;#19994;&amp;#21457;&amp;#23637;&amp;#29616;&amp;#29366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4892;&amp;#19994;&amp;#30005;&amp;#35299;&amp;#38109;&amp;#38656;&amp;#27714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0005;&amp;#23376;&amp;#20449;&amp;#24687;&amp;#20135;&amp;#19994;&amp;#21457;&amp;#23637;&amp;#24773;&amp;#20917;&amp;#19982;&amp;#29992;&amp;#38109;&amp;#38656;&amp;#27714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0449;&amp;#24687;&amp;#20135;&amp;#19994;&amp;#21457;&amp;#23637;&amp;#29616;&amp;#29366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0449;&amp;#24687;&amp;#20135;&amp;#19994;&amp;#30005;&amp;#35299;&amp;#38109;&amp;#38656;&amp;#27714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426;&amp;#26800;&amp;#34892;&amp;#19994;&amp;#21457;&amp;#23637;&amp;#24773;&amp;#20917;&amp;#19982;&amp;#29992;&amp;#38109;&amp;#38656;&amp;#27714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800;&amp;#34892;&amp;#19994;&amp;#21457;&amp;#23637;&amp;#29616;&amp;#29366;&amp;#19982;&amp;#21069;&amp;#26223;&amp;#39044;&amp;#2797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800;&amp;#34892;&amp;#19994;&amp;#30005;&amp;#35299;&amp;#38109;&amp;#38656;&amp;#27714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1253;&amp;#35013;&amp;#34892;&amp;#19994;&amp;#21457;&amp;#23637;&amp;#24773;&amp;#20917;&amp;#19982;&amp;#29992;&amp;#38109;&amp;#38656;&amp;#27714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53;&amp;#35013;&amp;#34892;&amp;#19994;&amp;#21457;&amp;#23637;&amp;#29616;&amp;#29366;&amp;#19982;&amp;#21069;&amp;#26223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53;&amp;#35013;&amp;#34892;&amp;#19994;&amp;#30005;&amp;#35299;&amp;#38109;&amp;#38656;&amp;#27714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30005;&amp;#21147;&amp;#34892;&amp;#19994;&amp;#21457;&amp;#23637;&amp;#24773;&amp;#20917;&amp;#19982;&amp;#29992;&amp;#38109;&amp;#38656;&amp;#27714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34892;&amp;#19994;&amp;#21457;&amp;#23637;&amp;#29616;&amp;#29366;&amp;#19982;&amp;#21069;&amp;#26223;&amp;#39044;&amp;#2797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47;&amp;#34892;&amp;#19994;&amp;#30005;&amp;#35299;&amp;#38109;&amp;#38656;&amp;#27714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840;&amp;#29699;&amp;#30005;&amp;#35299;&amp;#38109;&amp;#34892;&amp;#19994;&amp;#21457;&amp;#23637;&amp;#20998;&amp;#26512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30005;&amp;#35299;&amp;#38109;&amp;#34892;&amp;#19994;&amp;#21457;&amp;#23637;&amp;#29366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0005;&amp;#35299;&amp;#38109;&amp;#20135;&amp;#33021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681;&amp;#25454;&amp;#19990;&amp;#30028;&amp;#38109;&amp;#19994;&amp;#21327;&amp;#20250;&amp;#25968;&amp;#25454;&amp;#26174;&amp;#31034;&amp;#65292;&amp;#36817;&amp;#20960;&amp;#24180;&amp;#26469;&amp;#65292;&amp;#20840;&amp;#29699;&amp;#21407;&amp;#38109;&amp;#65288;&amp;#30005;&amp;#35299;&amp;#38109;&amp;#65289;&amp;#20135;&amp;#33021;&amp;#36235;&amp;#20110;&amp;#31283;&amp;#23450;&amp;#65292;&amp;#22312;6600&amp;#19975;&amp;#21544;&amp;#24038;&amp;#21491;&amp;#27874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0-2016&lt;/strong&gt;&lt;strong&gt;&amp;#24180;&amp;#20840;&amp;#29699;&amp;#21407;&amp;#38109;&amp;#65288;&amp;#30005;&amp;#35299;&amp;#38109;&amp;#65289;&amp;#20135;&amp;#33021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4/24094J13263.jpg" target="_blank"&gt;&lt;img border="0" alt="" src="/uploads/userup/1904/24094J13263.jpg" width="497" height="27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19990;&amp;#30028;&amp;#38109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0-2016&lt;/strong&gt;&lt;strong&gt;&amp;#24180;&amp;#20840;&amp;#29699;&amp;#21407;&amp;#38109;&amp;#65288;&amp;#30005;&amp;#35299;&amp;#38109;&amp;#65289;&amp;#20135;&amp;#33021;&amp;#20998;&amp;#22320;&amp;#21306;&amp;#32479;&amp;#35745;&amp;#65288;&amp;#21315;&amp;#2154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8750;&amp;#27954;&amp;#21450;&amp;#20122;&amp;#27954;&amp;#22320;&amp;#21306;&amp;#65288;&amp;#19981;&amp;#21547;&amp;#20013;&amp;#22269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271;&amp;#3265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335;&amp;#3265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5199;&amp;#274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013;&amp;#19996;&amp;#274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823;&amp;#27915;&amp;#27954;&amp;#22320;&amp;#21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8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0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,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6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8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,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8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,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,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9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,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,6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,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,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,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,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,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,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,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19990;&amp;#30028;&amp;#38109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0005;&amp;#35299;&amp;#38109;&amp;#20135;&amp;#3732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005;&amp;#35299;&amp;#38109;&amp;#28040;&amp;#36153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5299;&amp;#38109;&amp;#28040;&amp;#36153;&amp;#37327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5299;&amp;#38109;&amp;#28040;&amp;#36153;&amp;#20998;&amp;#22320;&amp;#21306;&amp;#20998;&amp;#24067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5299;&amp;#38109;&amp;#28040;&amp;#36153;&amp;#32467;&amp;#2650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35299;&amp;#38109;&amp;#20379;&amp;#38656;&amp;#24179;&amp;#34913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5;&amp;#35299;&amp;#38109;&amp;#20215;&amp;#26684;&amp;#36208;&amp;#21183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27;&amp;#35201;&amp;#22269;&amp;#23478;&amp;#30005;&amp;#35299;&amp;#38109;&amp;#34892;&amp;#19994;&amp;#21457;&amp;#2363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654;&amp;#22269;&amp;#30005;&amp;#35299;&amp;#38109;&amp;#34892;&amp;#19994;&amp;#21457;&amp;#2363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5299;&amp;#38109;&amp;#20135;&amp;#3732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5299;&amp;#38109;&amp;#28040;&amp;#36153;&amp;#37327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83;&amp;#20135;&amp;#20225;&amp;#19994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420;&amp;#32599;&amp;#26031;&amp;#30005;&amp;#35299;&amp;#38109;&amp;#34892;&amp;#19994;&amp;#21457;&amp;#23637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5299;&amp;#38109;&amp;#20135;&amp;#3732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5299;&amp;#38109;&amp;#28040;&amp;#36153;&amp;#37327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83;&amp;#20135;&amp;#20225;&amp;#19994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152;&amp;#25343;&amp;#22823;&amp;#30005;&amp;#35299;&amp;#38109;&amp;#34892;&amp;#19994;&amp;#21457;&amp;#23637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5299;&amp;#38109;&amp;#20135;&amp;#3732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5299;&amp;#38109;&amp;#28040;&amp;#36153;&amp;#37327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83;&amp;#20135;&amp;#20225;&amp;#19994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8595;&amp;#22823;&amp;#21033;&amp;#20122;&amp;#30005;&amp;#35299;&amp;#38109;&amp;#34892;&amp;#19994;&amp;#21457;&amp;#2363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5299;&amp;#38109;&amp;#20135;&amp;#3732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5299;&amp;#38109;&amp;#28040;&amp;#36153;&amp;#37327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83;&amp;#20135;&amp;#20225;&amp;#19994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4052;&amp;#35199;&amp;#30005;&amp;#35299;&amp;#38109;&amp;#34892;&amp;#19994;&amp;#21457;&amp;#2363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5299;&amp;#38109;&amp;#20135;&amp;#3732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5299;&amp;#38109;&amp;#28040;&amp;#36153;&amp;#37327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83;&amp;#20135;&amp;#20225;&amp;#19994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40;&amp;#29699;&amp;#30005;&amp;#35299;&amp;#38109;&amp;#24040;&amp;#22836;&amp;#32463;&amp;#33829;&amp;#24773;&amp;#20917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654;&amp;#38109;&amp;#20844;&amp;#21496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31454;&amp;#20105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152;&amp;#25343;&amp;#22823;&amp;#38109;&amp;#19994;&amp;#20844;&amp;#21496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31454;&amp;#20105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8023;&amp;#24503;&amp;#40065;&amp;#20844;&amp;#21496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31454;&amp;#20105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420;&amp;#32599;&amp;#26031;&amp;#38109;&amp;#19994;&amp;#32852;&amp;#21512;&amp;#20844;&amp;#21496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31454;&amp;#20105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30005;&amp;#35299;&amp;#38109;&amp;#34892;&amp;#19994;&amp;#21457;&amp;#23637;&amp;#21069;&amp;#26223;&amp;#39044;&amp;#27979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840;&amp;#29699;&amp;#30005;&amp;#35299;&amp;#38109;&amp;#20135;&amp;#37327;&amp;#39044;&amp;#2797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840;&amp;#29699;&amp;#30005;&amp;#35299;&amp;#38109;&amp;#28040;&amp;#36153;&amp;#37327;&amp;#39044;&amp;#27979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30005;&amp;#35299;&amp;#38109;&amp;#34892;&amp;#19994;&amp;#21457;&amp;#23637;&amp;#20998;&amp;#26512;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0005;&amp;#35299;&amp;#38109;&amp;#34892;&amp;#19994;&amp;#21457;&amp;#23637;&amp;#27010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005;&amp;#35299;&amp;#38109;&amp;#34892;&amp;#19994;&amp;#20225;&amp;#19994;&amp;#35268;&amp;#27169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005;&amp;#35299;&amp;#38109;&amp;#34892;&amp;#19994;&amp;#21457;&amp;#23637;&amp;#29305;&amp;#2885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30005;&amp;#35299;&amp;#38109;&amp;#34892;&amp;#19994;&amp;#20135;&amp;#38144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0005;&amp;#35299;&amp;#38109;&amp;#34892;&amp;#19994;&amp;#20135;&amp;#33021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5299;&amp;#38109;&amp;#20135;&amp;#33021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5299;&amp;#38109;&amp;#20135;&amp;#33021;&amp;#21033;&amp;#29992;&amp;#29575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0005;&amp;#35299;&amp;#38109;&amp;#34892;&amp;#19994;&amp;#20135;&amp;#3732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5299;&amp;#38109;&amp;#20135;&amp;#3732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5299;&amp;#38109;&amp;#20135;&amp;#37327;&amp;#22320;&amp;#21306;&amp;#20998;&amp;#2406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0005;&amp;#35299;&amp;#38109;&amp;#28040;&amp;#36153;&amp;#37327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5299;&amp;#38109;&amp;#28040;&amp;#36153;&amp;#37327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5299;&amp;#38109;&amp;#28040;&amp;#36153;&amp;#32467;&amp;#26500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0005;&amp;#35299;&amp;#38109;&amp;#34892;&amp;#19994;&amp;#20116;&amp;#21147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19978;&amp;#28216;&amp;#35758;&amp;#20215;&amp;#33021;&amp;#21147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19979;&amp;#28216;&amp;#35758;&amp;#20215;&amp;#33021;&amp;#21147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20869;&amp;#37096;&amp;#31454;&amp;#20105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367;&amp;#20195;&amp;#21697;&amp;#23041;&amp;#32961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4892;&amp;#19994;&amp;#26032;&amp;#36827;&amp;#20837;&amp;#32773;&amp;#23041;&amp;#32961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31454;&amp;#20105;&amp;#24773;&amp;#20917;&amp;#24635;&amp;#32467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30005;&amp;#35299;&amp;#38109;&amp;#34892;&amp;#19994;&amp;#30408;&amp;#2103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0005;&amp;#35299;&amp;#38109;&amp;#34892;&amp;#19994;&amp;#30408;&amp;#21033;&amp;#31354;&amp;#38388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0005;&amp;#35299;&amp;#38109;&amp;#34892;&amp;#19994;&amp;#24635;&amp;#20307;&amp;#30408;&amp;#21033;&amp;#29366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0005;&amp;#35299;&amp;#38109;&amp;#34892;&amp;#19994;&amp;#30408;&amp;#21033;&amp;#21069;&amp;#26223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30005;&amp;#35299;&amp;#38109;&amp;#34892;&amp;#19994;&amp;#36827;&amp;#20986;&amp;#21475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0005;&amp;#35299;&amp;#38109;&amp;#36827;&amp;#21475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0005;&amp;#35299;&amp;#38109;&amp;#20986;&amp;#21475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0013;&amp;#22269;&amp;#30005;&amp;#35299;&amp;#38109;&amp;#34892;&amp;#19994;&amp;#21457;&amp;#23637;&amp;#21069;&amp;#26223;&amp;#39044;&amp;#27979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0013;&amp;#22269;&amp;#30005;&amp;#35299;&amp;#38109;&amp;#34892;&amp;#19994;&amp;#21457;&amp;#23637;&amp;#36235;&amp;#21183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0013;&amp;#22269;&amp;#30005;&amp;#35299;&amp;#38109;&amp;#34892;&amp;#19994;&amp;#21457;&amp;#23637;&amp;#21069;&amp;#26223;&amp;#39044;&amp;#2797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5299;&amp;#38109;&amp;#20135;&amp;#33021;&amp;#39044;&amp;#2797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 &amp;#30005;&amp;#35299;&amp;#38109;&amp;#20135;&amp;#37327;&amp;#39044;&amp;#27979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 &amp;#30005;&amp;#35299;&amp;#38109;&amp;#28040;&amp;#36153;&amp;#37327;&amp;#39044;&amp;#27979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30005;&amp;#35299;&amp;#38109;&amp;#34892;&amp;#19994;&amp;#20027;&amp;#35201;&amp;#20225;&amp;#19994;&amp;#29983;&amp;#20135;&amp;#32463;&amp;#33829;&amp;#20998;&amp;#26512;&lt;span&gt; 11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005;&amp;#35299;&amp;#38109;&amp;#20225;&amp;#19994;&amp;#21457;&amp;#23637;&amp;#24635;&amp;#20307;&amp;#29366;&amp;#20917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0005;&amp;#35299;&amp;#38109;&amp;#34892;&amp;#19994;&amp;#20225;&amp;#19994;&amp;#35268;&amp;#2716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0005;&amp;#35299;&amp;#38109;&amp;#34892;&amp;#19994;&amp;#24037;&amp;#19994;&amp;#20135;&amp;#20540;&amp;#29366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0005;&amp;#35299;&amp;#38109;&amp;#34892;&amp;#19994;&amp;#38144;&amp;#21806;&amp;#25910;&amp;#20837;&amp;#21644;&amp;#21033;&amp;#28070;&amp;#24635;&amp;#39069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005;&amp;#35299;&amp;#38109;&amp;#34892;&amp;#19994;&amp;#39046;&amp;#20808;&amp;#20225;&amp;#19994;&amp;#20010;&amp;#26696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38109;&amp;#19994;&amp;#32929;&amp;#20221;&amp;#26377;&amp;#38480;&amp;#20844;&amp;#21496;&amp;#32463;&amp;#33829;&amp;#24773;&amp;#20917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983;&amp;#20135;&amp;#33021;&amp;#21147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13;&amp;#21335;&amp;#38109;&amp;#19994;&amp;#32929;&amp;#20221;&amp;#26377;&amp;#38480;&amp;#20844;&amp;#21496;&amp;#32463;&amp;#33829;&amp;#24773;&amp;#20917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983;&amp;#20135;&amp;#33021;&amp;#21147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665;&amp;#19996;&amp;#21335;&amp;#23665;&amp;#38109;&amp;#19994;&amp;#32929;&amp;#20221;&amp;#26377;&amp;#38480;&amp;#20844;&amp;#21496;&amp;#32463;&amp;#33829;&amp;#24773;&amp;#2091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983;&amp;#20135;&amp;#33021;&amp;#21147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8966;&amp;#20316;&amp;#19975;&amp;#26041;&amp;#38109;&amp;#19994;&amp;#32929;&amp;#20221;&amp;#26377;&amp;#38480;&amp;#20844;&amp;#21496;&amp;#32463;&amp;#33829;&amp;#24773;&amp;#20917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983;&amp;#20135;&amp;#33021;&amp;#21147;&amp;#20998;&amp;#2651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7827;&amp;#21335;&amp;#20013;&amp;#23386;&amp;#23454;&amp;#19994;&amp;#32929;&amp;#20221;&amp;#26377;&amp;#38480;&amp;#20844;&amp;#21496;&amp;#32463;&amp;#33829;&amp;#24773;&amp;#20917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983;&amp;#20135;&amp;#33021;&amp;#21147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7827;&amp;#21335;&amp;#31070;&amp;#28779;&amp;#29028;&amp;#30005;&amp;#32929;&amp;#20221;&amp;#26377;&amp;#38480;&amp;#20844;&amp;#21496;&amp;#32463;&amp;#33829;&amp;#24773;&amp;#20917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983;&amp;#20135;&amp;#33021;&amp;#21147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0116;&amp;#30719;&amp;#31232;&amp;#22303;&amp;#32929;&amp;#20221;&amp;#26377;&amp;#38480;&amp;#20844;&amp;#21496;&amp;#32463;&amp;#33829;&amp;#24773;&amp;#20917;&amp;#20998;&amp;#26512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6130;&amp;#21153;&amp;#25351;&amp;#26631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0449;&amp;#21457;&amp;#38598;&amp;#22242;&amp;#26377;&amp;#38480;&amp;#20844;&amp;#21496;&amp;#32463;&amp;#33829;&amp;#24773;&amp;#20917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27827;&amp;#21335;&amp;#35947;&amp;#28207;&amp;#40857;&amp;#27849;&amp;#38109;&amp;#19994;&amp;#26377;&amp;#38480;&amp;#20844;&amp;#21496;&amp;#32463;&amp;#33829;&amp;#24773;&amp;#20917;&amp;#20998;&amp;#2651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983;&amp;#20135;&amp;#33021;&amp;#21147;&amp;#20998;&amp;#26512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20013;&amp;#38109;&amp;#23665;&amp;#35199;&amp;#26032;&amp;#26448;&amp;#26009;&amp;#26377;&amp;#38480;&amp;#20844;&amp;#21496;&amp;#32463;&amp;#33829;&amp;#24773;&amp;#20917;&amp;#20998;&amp;#26512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983;&amp;#20135;&amp;#33021;&amp;#21147;&amp;#20998;&amp;#26512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zylzg&lt;/strong&gt;&lt;strong&gt;&amp;#20013;&amp;#22269;&amp;#30005;&amp;#35299;&amp;#38109;&amp;#34892;&amp;#19994;&amp;#25237;&amp;#34701;&amp;#36164;&amp;#20998;&amp;#26512;&lt;span&gt; 19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0005;&amp;#35299;&amp;#38109;&amp;#34892;&amp;#19994;&amp;#25237;&amp;#36164;&amp;#29305;&amp;#24615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36827;&amp;#20837;&amp;#22721;&amp;#22418;&amp;#20998;&amp;#26512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30408;&amp;#21033;&amp;#27169;&amp;#24335;&amp;#20998;&amp;#26512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0408;&amp;#21033;&amp;#22240;&amp;#32032;&amp;#20998;&amp;#26512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30005;&amp;#35299;&amp;#38109;&amp;#34892;&amp;#19994;&amp;#25237;&amp;#36164;&amp;#39118;&amp;#38505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919;&amp;#31574;&amp;#39118;&amp;#38505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216;&amp;#26415;&amp;#39118;&amp;#38505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066;&amp;#22330;&amp;#31454;&amp;#20105;&amp;#39118;&amp;#38505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3439;&amp;#35266;&amp;#32463;&amp;#27982;&amp;#27874;&amp;#21160;&amp;#39118;&amp;#38505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07;&amp;#26448;&amp;#26009;&amp;#20215;&amp;#26684;&amp;#27874;&amp;#21160;&amp;#39118;&amp;#38505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0854;&amp;#20182;&amp;#39118;&amp;#38505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0005;&amp;#35299;&amp;#38109;&amp;#34892;&amp;#19994;&amp;#34701;&amp;#36164;&amp;#20998;&amp;#26512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0005;&amp;#35299;&amp;#38109;&amp;#34892;&amp;#19994;&amp;#34701;&amp;#36164;&amp;#28192;&amp;#36947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005;&amp;#35299;&amp;#38109;&amp;#34892;&amp;#19994;&amp;#34701;&amp;#36164;&amp;#29616;&amp;#29366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0005;&amp;#35299;&amp;#38109;&amp;#34892;&amp;#19994;&amp;#34701;&amp;#36164;&amp;#21069;&amp;#26223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0005;&amp;#35299;&amp;#3810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30005;&amp;#35299;&amp;#38109;&amp;#34892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30005;&amp;#35299;&amp;#38109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