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床上用品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02;&amp;#19978;&amp;#29992;&amp;#21697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02;&amp;#19978;&amp;#29992;&amp;#21697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02;&amp;#19978;&amp;#29992;&amp;#21697;&amp;#22871;&amp;#20214;&amp;#21069;&amp;#21313;&amp;#21697;&amp;#29260;&amp;#24066;&amp;#22330;&amp;#38598;&amp;#20013;&amp;#24230;&amp;#20174; 2006 &amp;#24180;&amp;#30340; 28.7%&amp;#19978;&amp;#21319;&amp;#33267; 2016 &amp;#24180;&amp;#30340; 35.2%&amp;#65307;&amp;#24202;&amp;#19978;&amp;#29992;&amp;#21697;&amp;#34987;&amp;#33455;&amp;#21069;&amp;#21313;&amp;#21697;&amp;#29260;&amp;#24066;&amp;#22330;&amp;#38598;&amp;#20013;&amp;#24230;&amp;#20174;2006 &amp;#24180;&amp;#30340; 25.2%&amp;#19978;&amp;#21319;&amp;#33267; 2016 &amp;#24180;&amp;#30340; 29.2%&amp;#12290;&amp;#20174;&amp;#24202;&amp;#19978;&amp;#29992;&amp;#21697;&amp;#24066;&amp;#22330;&amp;#20221;&amp;#39069;&amp;#24773;&amp;#20917;&amp;#26469;&amp;#30475;&amp;#65292;&amp;#20248;&amp;#21183;&amp;#21697;&amp;#29260;&amp;#30340;&amp;#24066;&amp;#22330;&amp;#20221;&amp;#39069;&amp;#25345;&amp;#32493;&amp;#19978;&amp;#21319;&amp;#12290;&amp;#20854;&amp;#20013;&amp;#65292;&amp;#32599;&amp;#33713;/&amp;#26790;&amp;#27905;/&amp;#23500;&amp;#23433;&amp;#23068;/&amp;#27700;&amp;#26143; 2016 &amp;#24180;&amp;#24066;&amp;#21344;&amp;#29575;&amp;#20998;&amp;#21035;&amp;#20026;9.4%/6.7%/5.4%/2.6%,&amp;#20998;&amp;#21035;&amp;#36739; 2013 &amp;#24180;&amp;#25552;&amp;#21319; 1.5/0.2/0.6/0.2pct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202;&amp;#19978;&amp;#29992;&amp;#21697;&amp;#21069;&amp;#21313;&amp;#21517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00215PD.jpg" target="_blank"&gt;&lt;img border="0" alt="" src="/uploads/userup/1904/24100215PD.jpg" width="349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202;&amp;#19978;&amp;#29992;&amp;#21697;&amp;#24066;&amp;#22330;&amp;#21069;&amp;#26223;&amp;#30740;&amp;#31350;&amp;#19982;&amp;#26410;&amp;#26469;&amp;#21069;&amp;#26223;&amp;#39044;&amp;#27979;&amp;#25253;&amp;#21578;&amp;#12299;&amp;#20849;&amp;#21313;&amp;#20845;&amp;#31456;&amp;#12290;&amp;#39318;&amp;#20808;&amp;#20171;&amp;#32461;&amp;#20102;&amp;#24202;&amp;#19978;&amp;#29992;&amp;#21697;&amp;#30456;&amp;#20851;&amp;#27010;&amp;#24565;&amp;#21450;&amp;#21457;&amp;#23637;&amp;#29615;&amp;#22659;&amp;#65292;&amp;#25509;&amp;#30528;&amp;#20998;&amp;#26512;&amp;#20102;&amp;#20013;&amp;#22269;&amp;#24202;&amp;#19978;&amp;#29992;&amp;#21697;&amp;#35268;&amp;#27169;&amp;#21450;&amp;#28040;&amp;#36153;&amp;#38656;&amp;#27714;&amp;#65292;&amp;#28982; &amp;#21518;&amp;#23545;&amp;#20013;&amp;#22269;&amp;#24202;&amp;#1997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202;&amp;#19978;&amp;#29992;&amp;#21697;&amp;#38754;&amp;#20020;&amp;#30340;&amp;#26426;&amp;#36935;&amp;#21450;&amp;#21457;&amp;#23637;&amp;#21069;&amp;#26223;&amp;#12290;&amp;#24744;&amp;#33509;&amp;#24819;&amp;#23545;&amp;#20013;&amp;#22269;&amp;#24202;&amp;#1997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1/30-280599.html"&gt;&lt;span&gt;&lt;span&gt;&amp;#24202;&amp;#19978;&amp;#29992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19978;&amp;#29992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202;&amp;#19978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4202;&amp;#19978;&amp;#29992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4202;&amp;#19978;&amp;#29992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4202;&amp;#19978;&amp;#29992;&amp;#2169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4202;&amp;#19978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4202;&amp;#19978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4202;&amp;#19978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4202;&amp;#19978;&amp;#29992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4;&amp;#20182;&amp;#22269;&amp;#23478;&amp;#24202;&amp;#19978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02;&amp;#19978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&amp;#30340;&amp;#24046;&amp;#363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02;&amp;#19978;&amp;#29992;&amp;#21697;&amp;#38656;&amp;#27714;&amp;#30340;&amp;#20004;&amp;#22823;&amp;#26681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36141;&amp;#20080;&amp;#24202;&amp;#19978;&amp;#29992;&amp;#21697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002241T0.jpg" target="_blank"&gt;&lt;img border="0" alt="" src="/uploads/userup/1904/241002241T0.jpg" width="346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4202;&amp;#1997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4202;&amp;#19978;&amp;#29992;&amp;#21697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19978;&amp;#29992;&amp;#21697;&amp;#24066;&amp;#22330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19978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02;&amp;#19978;&amp;#29992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02;&amp;#19978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02;&amp;#19978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02;&amp;#19978;&amp;#29992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4202;&amp;#19978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02;&amp;#19978;&amp;#29992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202;&amp;#19978;&amp;#29992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02;&amp;#19978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19978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202;&amp;#19978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19978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202;&amp;#19978;&amp;#29992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02;&amp;#19978;&amp;#29992;&amp;#21697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02;&amp;#19978;&amp;#29992;&amp;#21697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19978;&amp;#29992;&amp;#21697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4202;&amp;#19978;&amp;#29992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02;&amp;#19978;&amp;#29992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02;&amp;#19978;&amp;#29992;&amp;#21697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02;&amp;#19978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02;&amp;#19978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02;&amp;#19978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19978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19978;&amp;#29992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202;&amp;#199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202;&amp;#199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4202;&amp;#19978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202;&amp;#19978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202;&amp;#19978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4202;&amp;#19978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4202;&amp;#19978;&amp;#29992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02;&amp;#19978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19978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02;&amp;#19978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19978;&amp;#29992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202;&amp;#19978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202;&amp;#19978;&amp;#29992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4202;&amp;#19978;&amp;#29992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4202;&amp;#19978;&amp;#29992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202;&amp;#19978;&amp;#29992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02;&amp;#19978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02;&amp;#19978;&amp;#2999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202;&amp;#19978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02;&amp;#19978;&amp;#29992;&amp;#21697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9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2002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90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2343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30;&amp;#30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02;&amp;#19978;&amp;#29992;&amp;#21697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5104;&amp;#21151;&amp;#21697;&amp;#29260;&amp;#19977;&amp;#3118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3829;&amp;#38144;&amp;#28192;&amp;#36947;&amp;#36873;&amp;#25321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ldquo;&amp;#38598;&amp;#20013;&amp;#19968;&amp;#28857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9289;&amp;#27969;&amp;#37197;&amp;#36865;&amp;#19982;&amp;#31649;&amp;#2970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022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032;&amp;#38395;&amp;#21457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7963;&amp;#21160;&amp;#23459;&amp;#20256;/&amp;#21697;&amp;#2926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26426;&amp;#20844;&amp;#2085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02;&amp;#19978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02;&amp;#19978;&amp;#29992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02;&amp;#199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02;&amp;#19978;&amp;#29992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19978;&amp;#29992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026;&amp;#24202;&amp;#19978;&amp;#29992;&amp;#2169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202;&amp;#19978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02;&amp;#19978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02;&amp;#19978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02;&amp;#19978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02;&amp;#19978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202;&amp;#19978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4202;&amp;#19978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202;&amp;#19978;&amp;#29992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02;&amp;#19978;&amp;#29992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02;&amp;#19978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02;&amp;#19978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02;&amp;#19978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202;&amp;#19978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202;&amp;#19978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202;&amp;#19978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202;&amp;#19978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202;&amp;#19978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4202;&amp;#19978;&amp;#29992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4202;&amp;#19978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02;&amp;#19978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4202;&amp;#19978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202;&amp;#19978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02;&amp;#19978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02;&amp;#1997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02;&amp;#19978;&amp;#29992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19978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25391;&amp;#20852;&amp;#35268;&amp;#21010;&amp;#23545;&amp;#24202;&amp;#19978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202;&amp;#19978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02;&amp;#19978;&amp;#29992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02;&amp;#19978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02;&amp;#19978;&amp;#29992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02;&amp;#19978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202;&amp;#19978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4202;&amp;#19978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4202;&amp;#19978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4202;&amp;#19978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202;&amp;#19978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4202;&amp;#19978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02;&amp;#19978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202;&amp;#19978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202;&amp;#19978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202;&amp;#19978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202;&amp;#19978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202;&amp;#19978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202;&amp;#19978;&amp;#29992;&amp;#21697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19978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202;&amp;#19978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02;&amp;#19978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19978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42;&amp;#324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19978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02;&amp;#19978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202;&amp;#19978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202;&amp;#19978;&amp;#29992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4202;&amp;#19978;&amp;#29992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02;&amp;#19978;&amp;#29992;&amp;#21697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02;&amp;#19978;&amp;#29992;&amp;#2169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