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婴幼儿果泥行业市场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156;&amp;#24188;&amp;#20799;&amp;#26524;&amp;#27877;&amp;#34892;&amp;#19994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156;&amp;#24188;&amp;#20799;&amp;#26524;&amp;#27877;&amp;#34892;&amp;#19994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524;&amp;#27877;&amp;#26159;&amp;#19968;&amp;#31181;&amp;#23156;&amp;#20799;&amp;#36741;&amp;#39135;&amp;#65292;&amp;#36890;&amp;#24120;&amp;#22312;&amp;#32473;&amp;#23453;&amp;#23453;&amp;#39135;&amp;#29992;&amp;#26102;&amp;#65292;&amp;#21487;&amp;#20197;&amp;#23558;&amp;#26524;&amp;#27877;&amp;#21152;&amp;#32431;&amp;#20928;&amp;#27700;&amp;#25605;&amp;#25292;&amp;#12289;&amp;#21152;&amp;#20837;&amp;#20854;&amp;#23427;&amp;#36741;&amp;#39135;&amp;#25110;&amp;#30452;&amp;#25509;&amp;#39135;&amp;#29992;&amp;#30342;&amp;#21487;&amp;#12290;&amp;#24120;&amp;#35265;&amp;#30340;&amp;#23156;&amp;#20799;&amp;#26524;&amp;#27877;&amp;#31181;&amp;#31867;&amp;#24456;&amp;#22810;&amp;#65292;&amp;#27604;&amp;#22914;&amp;#34588;&amp;#26691;&amp;#27877;&amp;#12289;&amp;#21335;&amp;#29916;&amp;#27877;&amp;#12289;&amp;#33529;&amp;#26524;&amp;#27877;&amp;#65292;&amp;#36824;&amp;#26377;&amp;#24456;&amp;#22810;&amp;#28151;&amp;#21512;&amp;#26524;&amp;#27877;&amp;#25110;&amp;#26524;&amp;#34092;&amp;#27877;&amp;#65292;&amp;#22914;&amp;#33529;&amp;#26524;&amp;#21335;&amp;#29916;&amp;#32418;&amp;#26531;&amp;#278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156;&amp;#24188;&amp;#20799;&amp;#26524;&amp;#27877;&amp;#20135;&amp;#19994;&amp;#38142;&amp;#19978;&amp;#28216;&amp;#20027;&amp;#35201;&amp;#26159;&amp;#27700;&amp;#26524;&amp;#65288;&amp;#33529;&amp;#26524;&amp;#12289;&amp;#34588;&amp;#26691;&amp;#31561;&amp;#65289;&amp;#21407;&amp;#26009;&amp;#65292;&amp;#19979;&amp;#28216;&amp;#20027;&amp;#35201;&amp;#26159;&amp;#38754;&amp;#21521;&amp;#23156;&amp;#24188;&amp;#207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3156;&amp;#24188;&amp;#20799;&amp;#26524;&amp;#27877;&lt;/strong&gt;&lt;strong&gt;&amp;#34892;&amp;#19994;&amp;#20135;&amp;#19994;&amp;#38142;&amp;#31034;&amp;#24847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4/24100450HX.jpg" target="_blank"&gt;&lt;img border="0" alt="" src="/uploads/userup/1904/24100450HX.jpg" width="501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37096;&amp;#20998;&amp;#22269;&amp;#20869;&amp;#23156;&amp;#24188;&amp;#20799;&amp;#26524;&amp;#27877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44;&amp;#21496;&amp;#21517;&amp;#31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3156;&amp;#24188;&amp;#20799;&amp;#26524;&amp;#27877;&amp;#20135;&amp;#21697;&amp;#2667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215;&amp;#26684;&lt;/strong&gt;&lt;strong&gt;/&lt;/strong&gt;&lt;strong&gt;&amp;#20928;&amp;#21547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419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4/241005464M2.jpg" target="_blank"&gt;&lt;img border="0" alt="" src="/uploads/userup/1904/241005464M2.jpg" width="187" height="223" /&gt;&lt;/a&gt;8.80&amp;#20803;/80&lt;span&gt;&lt;span&gt;&amp;#2081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3453;&amp;#21147;&amp;#332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4/241005591933.jpg" target="_blank"&gt;&lt;img border="0" alt="" src="/uploads/userup/1904/241005591933.jpg" width="185" height="232" /&gt;&lt;/a&gt;9.8&amp;#20803;/106&lt;span&gt;&lt;span&gt;&amp;#2081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25;&amp;#20828;&amp;#39321;&amp;#28207;&amp;#40614;&amp;#27663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4/24100610b08.jpg" target="_blank"&gt;&lt;img border="0" alt="" src="/uploads/userup/1904/24100610b08.jpg" width="188" height="163" /&gt;&lt;/a&gt;29.80&amp;#20803;/228&lt;span&gt;&lt;span&gt;&amp;#2081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6041;&amp;#24191;&amp;#22825;&amp;#29483;&amp;#26071;&amp;#33328;&amp;#24215;&amp;#12289;&amp;#23453;&amp;#21147;&amp;#33251;&amp;#22825;&amp;#29483;&amp;#26071;&amp;#33328;&amp;#24215;&amp;#12289;&amp;#36125;&amp;#20828;&amp;#20140;&amp;#19996;&amp;#26071;&amp;#33328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135;&amp;#23156;&amp;#24188;&amp;#20799;&amp;#26524;&amp;#27877;&amp;#20135;&amp;#21697;&amp;#20027;&amp;#35201;&amp;#26159;&amp;#26041;&amp;#24191;&amp;#12289;&amp;#23453;&amp;#21147;&amp;#33251;&amp;#12289;&amp;#36125;&amp;#20828;&amp;#31561;&amp;#20225;&amp;#19994;&amp;#29983;&amp;#20135;&amp;#30340;&amp;#23156;&amp;#24188;&amp;#20799;&amp;#26524;&amp;#27877;&amp;#20026;&amp;#20027;&amp;#65292;&amp;#30001;&amp;#20110;&amp;#25105;&amp;#22269;&amp;#23156;&amp;#24188;&amp;#20799;&amp;#20135;&amp;#21697;&amp;#21457;&amp;#23637;&amp;#36215;&amp;#27493;&amp;#36739;&amp;#26202;&amp;#65292;&amp;#23548;&amp;#33268;&amp;#22269;&amp;#20869;&amp;#23156;&amp;#24188;&amp;#20799;&amp;#26524;&amp;#27877;&amp;#24066;&amp;#22330;&amp;#20027;&amp;#35201;&amp;#20197;&amp;#20136;&amp;#27663;&amp;#12289;&amp;#21916;&amp;#23453;&amp;#12289;&amp;#23567;&amp;#30382;&amp;#22269;&amp;#22806;&amp;#20225;&amp;#19994;&amp;#30340;&amp;#23156;&amp;#24188;&amp;#20799;&amp;#26524;&amp;#27877;&amp;#20026;&amp;#20027;&amp;#65292;&amp;#20026;&amp;#25299;&amp;#23637;&amp;#24066;&amp;#22330;&amp;#25552;&amp;#21319;&amp;#22269;&amp;#20135;&amp;#23156;&amp;#24188;&amp;#20799;&amp;#26524;&amp;#27877;&amp;#24066;&amp;#22330;&amp;#20221;&amp;#39069;&amp;#65292;&amp;#22269;&amp;#20135;&amp;#23156;&amp;#24188;&amp;#20799;&amp;#26524;&amp;#27877;&amp;#24066;&amp;#22330;&amp;#20215;&amp;#26684;&amp;#26222;&amp;#36941;&amp;#20302;&amp;#20110;&amp;#36827;&amp;#21475;&amp;#23156;&amp;#24188;&amp;#20799;&amp;#26524;&amp;#27877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7/R0704/201903/01-288177.html"&gt;&lt;span&gt;&lt;span&gt;&amp;#23156;&amp;#24188;&amp;#20799;&amp;#26524;&amp;#27877;&lt;/span&gt;&lt;/span&gt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3156;&amp;#24188;&amp;#20799;&amp;#26524;&amp;#27877;&amp;#23450;&amp;#20041;&lt;/span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6524;&amp;#27877;&amp;#34892;&amp;#19994;&amp;#21457;&amp;#23637;&amp;#21382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6524;&amp;#27877;&amp;#20998;&amp;#3186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6524;&amp;#2787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6524;&amp;#27877;&amp;#20135;&amp;#19994;&amp;#38142;&amp;#27169;&amp;#22411;&amp;#20998;&amp;#26512;&lt;span&gt;&lt;strong&gt; &lt;/strong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span&gt;2019-2025&amp;#24180;&amp;#20013;&amp;#22269;&amp;#23156;&amp;#24188;&amp;#20799;&amp;#26524;&amp;#27877;&amp;#20135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32463;&amp;#27982;&amp;#29615;&amp;#22659;&amp;#20998;&amp;#26512;&lt;/span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23156;&amp;#24188;&amp;#20799;&amp;#26524;&amp;#27877;&amp;#34892;&amp;#19994;&amp;#21457;&amp;#23637;&amp;#25919;&amp;#31574;&amp;#29615;&amp;#22659;&amp;#20998;&amp;#26512;&lt;/span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3156;&amp;#24188;&amp;#20799;&amp;#26524;&amp;#27877;&amp;#34892;&amp;#19994;&amp;#21457;&amp;#23637;&amp;#31038;&amp;#20250;&amp;#29615;&amp;#22659;&amp;#20998;&amp;#26512;&lt;/span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3156;&amp;#24188;&amp;#20799;&amp;#26524;&amp;#27877;&amp;#29983;&amp;#20135;&amp;#29616;&amp;#2936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3156;&amp;#24188;&amp;#20799;&amp;#26524;&amp;#27877;&amp;#34892;&amp;#19994;&amp;#24635;&amp;#2030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8&amp;#24180;&amp;#25105;&amp;#22269;&amp;#23156;&amp;#24188;&amp;#20799;&amp;#26524;&amp;#27877;&amp;#34892;&amp;#19994;&amp;#38144;&amp;#21806;&amp;#35268;&amp;#27169;&amp;#32422;17.72&amp;#20159;&amp;#20803;&amp;#65292;&amp;#21516;&amp;#27604;2016&amp;#24180;&amp;#30340;14.51&amp;#20159;&amp;#20803;&amp;#22686;&amp;#38271;&amp;#20102;22.12%&amp;#65292;&amp;#36817;&amp;#20960;&amp;#24180;&amp;#25105;&amp;#22269;&amp;#23156;&amp;#24188;&amp;#20799;&amp;#26524;&amp;#27877;&amp;#34892;&amp;#19994;&amp;#24066;&amp;#22330;&amp;#35268;&amp;#27169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-2018&amp;#24180;&amp;#20013;&amp;#22269;&amp;#23156;&amp;#24188;&amp;#20799;&amp;#26524;&amp;#27877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4/2410062Y3V.jpg" target="_blank"&gt;&lt;img border="0" alt="" src="/uploads/userup/1904/2410062Y3V.jpg" width="441" height="26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6524;&amp;#27877;&amp;#20135;&amp;#33021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1-2017&amp;#20135;&amp;#33021;&amp;#20998;&amp;#26512;&lt;/span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0960;&amp;#24180;&amp;#65292;&amp;#25105;&amp;#22269;&amp;#23156;&amp;#24188;&amp;#20799;&amp;#26524;&amp;#27877;&amp;#34892;&amp;#19994;&amp;#20135;&amp;#33021;&amp;#24555;&amp;#36895;&amp;#22686;&amp;#38271;&amp;#65292;&amp;#20174;2011&amp;#24180;&amp;#30340;1.58&amp;#19975;&amp;#21544;&amp;#65292;&amp;#22686;&amp;#38271;&amp;#21040;2018&amp;#24180;&amp;#30340;4.58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-2018&amp;#24180;&amp;#20013;&amp;#22269;&amp;#23156;&amp;#24188;&amp;#20799;&amp;#26524;&amp;#27877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4/24100635V04.jpg" target="_blank"&gt;&lt;img border="0" alt="" src="/uploads/userup/1904/24100635V04.jpg" width="441" height="25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6524;&amp;#27877;&amp;#24066;&amp;#22330;&amp;#23481;&amp;#3732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1-2017&amp;#24066;&amp;#22330;&amp;#23481;&amp;#37327;&amp;#20998;&amp;#26512;&lt;/span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-2018&amp;#24180;&amp;#20013;&amp;#22269;&amp;#23156;&amp;#24188;&amp;#20799;&amp;#26524;&amp;#27877;&amp;#24066;&amp;#22330;&amp;#23481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4/24100642D63.jpg" target="_blank"&gt;&lt;img border="0" alt="" src="/uploads/userup/1904/24100642D63.jpg" width="492" height="26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4066;&amp;#22330;&amp;#23481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6524;&amp;#27877;&amp;#20135;&amp;#19994;&amp;#30340;&amp;#29983;&amp;#21629;&amp;#21608;&amp;#2639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4188;&amp;#20799;&amp;#26524;&amp;#27877;&amp;#20135;&amp;#19994;&amp;#20379;&amp;#38656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3156;&amp;#24188;&amp;#20799;&amp;#26524;&amp;#2787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2269;&amp;#20869;&amp;#20135;&amp;#21697;2009-2018&amp;#24180;&amp;#20215;&amp;#26684;&amp;#22238;&amp;#39038;&lt;/span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2269;&amp;#20869;&amp;#20135;&amp;#21697;&amp;#26410;&amp;#26469;&amp;#20215;&amp;#26684;&amp;#36208;&amp;#21183;&amp;#39044;&amp;#27979;&lt;/span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span&gt;2019-2025&amp;#24180;&amp;#20013;&amp;#22269;&amp;#23156;&amp;#24188;&amp;#20799;&amp;#26524;&amp;#27877;&amp;#34892;&amp;#19994;&amp;#24635;&amp;#20307;&amp;#21457;&amp;#23637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3156;&amp;#24188;&amp;#20799;&amp;#26524;&amp;#27877;&amp;#34892;&amp;#19994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4188;&amp;#20799;&amp;#26524;&amp;#2787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4188;&amp;#20799;&amp;#26524;&amp;#2787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span&gt;2018&amp;#24180;&amp;#20013;&amp;#22269;&amp;#23156;&amp;#24188;&amp;#20799;&amp;#26524;&amp;#27877;&amp;#34892;&amp;#19994;&amp;#21457;&amp;#23637;&amp;#27010;&amp;#20917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&amp;#24180;&amp;#20013;&amp;#22269;&amp;#23156;&amp;#24188;&amp;#20799;&amp;#26524;&amp;#27877;&amp;#34892;&amp;#19994;&amp;#21457;&amp;#23637;&amp;#24577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amp;#20013;&amp;#22269;&amp;#23156;&amp;#24188;&amp;#20799;&amp;#26524;&amp;#27877;&amp;#34892;&amp;#19994;&amp;#21457;&amp;#23637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amp;#20013;&amp;#22269;&amp;#23156;&amp;#24188;&amp;#20799;&amp;#26524;&amp;#27877;&amp;#34892;&amp;#19994;&amp;#24066;&amp;#22330;&amp;#20379;&amp;#3865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3156;&amp;#24188;&amp;#20799;&amp;#26524;&amp;#2787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6524;&amp;#2787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6524;&amp;#2787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6524;&amp;#2787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6524;&amp;#2787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5105;&amp;#22269;&amp;#23156;&amp;#24188;&amp;#20799;&amp;#26524;&amp;#27877;&amp;#24066;&amp;#22330;&amp;#31454;&amp;#20105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3156;&amp;#24188;&amp;#20799;&amp;#26524;&amp;#27877;&amp;#34892;&amp;#19994;&amp;#31454;&amp;#20105;&amp;#26684;&amp;#23616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3156;&amp;#24188;&amp;#20799;&amp;#26524;&amp;#27877;&amp;#34892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3156;&amp;#24188;&amp;#20799;&amp;#26524;&amp;#2787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&amp;#24180;&amp;#23156;&amp;#24188;&amp;#20799;&amp;#26524;&amp;#27877;&amp;#34892;&amp;#19994;&amp;#25237;&amp;#3616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4635;&amp;#20307;&amp;#25237;&amp;#36164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5237;&amp;#36164;&amp;#35268;&amp;#271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5237;&amp;#36164;&amp;#22686;&amp;#3689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&amp;#24180;&amp;#20998;&amp;#22320;&amp;#21306;&amp;#25237;&amp;#36164;&amp;#20998;&amp;#26512;&lt;/span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6524;&amp;#2787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6524;&amp;#2787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156;&amp;#24188;&amp;#20799;&amp;#26524;&amp;#27877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3156;&amp;#24188;&amp;#20799;&amp;#26524;&amp;#27877;&amp;#25237;&amp;#36164;&amp;#26426;&amp;#20250;&lt;/span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&amp;#24180;&amp;#23156;&amp;#24188;&amp;#20799;&amp;#26524;&amp;#27877;&amp;#25237;&amp;#36164;&amp;#26032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6524;&amp;#2787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3156;&amp;#24188;&amp;#20799;&amp;#26524;&amp;#2787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3156;&amp;#24188;&amp;#20799;&amp;#26524;&amp;#27877;&amp;#24066;&amp;#22330;&amp;#38754;&amp;#20020;&amp;#30340;&amp;#21457;&amp;#23637;&amp;#21830;&amp;#26426;&lt;/span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span&gt;2019-2025&amp;#24180;&amp;#20013;&amp;#22269;&amp;#23156;&amp;#24188;&amp;#20799;&amp;#26524;&amp;#27877;&amp;#34892;&amp;#19994;&amp;#21457;&amp;#23637;&amp;#21069;&amp;#26223;&amp;#39044;&amp;#27979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23156;&amp;#24188;&amp;#20799;&amp;#26524;&amp;#27877;&amp;#34892;&amp;#19994;&amp;#21457;&amp;#23637;&amp;#39044;&amp;#27979;&amp;#20998;&amp;#26512;&lt;/span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156;&amp;#24188;&amp;#20799;&amp;#26524;&amp;#2787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3156;&amp;#24188;&amp;#20799;&amp;#26524;&amp;#2787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23156;&amp;#24188;&amp;#20799;&amp;#26524;&amp;#27877;&amp;#34892;&amp;#19994;&amp;#24066;&amp;#22330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3156;&amp;#24188;&amp;#20799;&amp;#26524;&amp;#27877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27;&amp;#35201;&amp;#21407;&amp;#26448;&amp;#26009;&lt;/span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&lt;span&gt;2009-2018&amp;#24180;&amp;#20215;&amp;#26684;&amp;#21450;&amp;#20379;&amp;#24212;&amp;#24773;&amp;#20917;&lt;/span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27;&amp;#35201;&amp;#21407;&amp;#26448;&amp;#26009;&amp;#26410;&amp;#26469;&amp;#20215;&amp;#26684;&amp;#21450;&amp;#20379;&amp;#24212;&amp;#24773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3156;&amp;#24188;&amp;#20799;&amp;#26524;&amp;#27877;&amp;#20135;&amp;#19994;&amp;#29992;&amp;#25143;&amp;#2423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3156;&amp;#24188;&amp;#20799;&amp;#26524;&amp;#27877;&amp;#20135;&amp;#19994;&amp;#29992;&amp;#25143;&amp;#35748;&amp;#30693;&amp;#3124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6524;&amp;#27877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3156;&amp;#24188;&amp;#20799;&amp;#26524;&amp;#27877;&amp;#34892;&amp;#19994;&amp;#21457;&amp;#23637;&amp;#36235;&amp;#21183;&amp;#21450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4403;&amp;#21069;&amp;#23156;&amp;#24188;&amp;#20799;&amp;#26524;&amp;#27877;&amp;#23384;&amp;#22312;&amp;#30340;&amp;#38382;&amp;#39064;&lt;/span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6524;&amp;#2787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20799;&amp;#26524;&amp;#2787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0013;&amp;#22269;&amp;#23156;&amp;#24188;&amp;#20799;&amp;#26524;&amp;#27877;&amp;#34892;&amp;#19994;&amp;#21457;&amp;#2363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0013;&amp;#22269;&amp;#23156;&amp;#24188;&amp;#20799;&amp;#26524;&amp;#27877;&amp;#34892;&amp;#19994;&amp;#21457;&amp;#23637;&amp;#36235;&amp;#21183;&amp;#39044;&amp;#27979;&lt;/span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3156;&amp;#24188;&amp;#20799;&amp;#26524;&amp;#27877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3156;&amp;#24188;&amp;#20799;&amp;#26524;&amp;#2787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8592;&amp;#24034;&amp;#65288;&amp;#20013;&amp;#22269;&amp;#65289;&amp;#26377;&amp;#38480;&amp;#20844;&amp;#21496;&lt;/span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93;&amp;#22346;&amp;#30427;&amp;#234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48;&amp;#21451;&amp;#22269;&amp;#38469;&amp;#21830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6041;&amp;#2419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6;&amp;#27663;&amp;#65288;&amp;#38738;&amp;#23707;&amp;#65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4066;&amp;#22949;&amp;#21892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3156;&amp;#24188;&amp;#20799;&amp;#26524;&amp;#27877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3156;&amp;#24188;&amp;#20799;&amp;#26524;&amp;#27877;&amp;#21508;&amp;#22320;&amp;#21306;&amp;#23545;&amp;#27604;&amp;#38144;&amp;#21806;&amp;#20998;&amp;#26512;&lt;/span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6524;&amp;#27877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&amp;quot;&amp;#35268;&amp;#26684;&amp;quot;&amp;#38144;&amp;#21806;&amp;#20998;&amp;#26512;&lt;/span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6524;&amp;#27877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&amp;quot;&amp;#35268;&amp;#26684;&amp;quot;&amp;#38144;&amp;#21806;&amp;#20998;&amp;#26512;&lt;/span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6524;&amp;#27877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&amp;quot;&amp;#35268;&amp;#26684;&amp;quot;&amp;#38144;&amp;#21806;&amp;#20998;&amp;#26512;&lt;/span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4188;&amp;#20799;&amp;#26524;&amp;#27877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&amp;quot;&amp;#35268;&amp;#26684;&amp;quot;&amp;#38144;&amp;#218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3156;&amp;#24188;&amp;#20799;&amp;#26524;&amp;#27877;&amp;#20135;&amp;#21697;&amp;#31454;&amp;#20105;&amp;#21147;&amp;#20248;&amp;#21183;&amp;#20998;&amp;#26512;ZYZL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972;&amp;#20307;&amp;#20135;&amp;#21697;&amp;#31454;&amp;#20105;&amp;#21147;&amp;#35780;&amp;#20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19994;&amp;#20869;&amp;#35266;&amp;#28857;&amp;#19982;&amp;#32467;&amp;#35770;&lt;span&gt; &lt;/span&gt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