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光伏玻璃行业深度研究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809;&amp;#20239;&amp;#29627;&amp;#29827;&amp;#34892;&amp;#19994;&amp;#28145;&amp;#24230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809;&amp;#20239;&amp;#29627;&amp;#29827;&amp;#34892;&amp;#19994;&amp;#28145;&amp;#24230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627;&amp;#29827;&amp;#21435;&amp;#20135;&amp;#33021;&amp;#23545;&amp;#20809;&amp;#20239;&amp;#29627;&amp;#29827;&amp;#20215;&amp;#26684;&amp;#25552;&amp;#20379;&amp;#25903;&amp;#25745;&amp;#12290;&amp;#20013;&amp;#22269;&amp;#24403;&amp;#21069;&amp;#29627;&amp;#29827;&amp;#34892;&amp;#19994;&amp;#20379;&amp;#32473;&amp;#20391;&amp;#25913;&amp;#38761;&amp;#30340;&amp;#22823;&amp;#32972;&amp;#26223;&amp;#19979;&amp;#65292;&amp;#26080;&amp;#35770;&amp;#26159;&amp;#40857;&amp;#22836;&amp;#20844;&amp;#21496;&amp;#36824;&amp;#26159;&amp;#23567;&amp;#20225;&amp;#19994;&amp;#65292;&amp;#37117;&amp;#26080;&amp;#27861;&amp;#22312;&amp;#19981;&amp;#20943;&amp;#23569;&amp;#29616;&amp;#26377;&amp;#20135;&amp;#33021;&amp;#30340;&amp;#22522;&amp;#30784;&amp;#19978;&amp;#22686;&amp;#21152;&amp;#26032;&amp;#20135;&amp;#33021;&amp;#12290;&amp;#22312;&amp;#20379;&amp;#32473;&amp;#32039;&amp;#24352;&amp;#30340;&amp;#24773;&amp;#20917;&amp;#19979;&amp;#65292;&amp;#21435;&amp;#24180;&amp;#20154;&amp;#20026;&amp;#22240;&amp;#32032;&amp;#21387;&amp;#20302;&amp;#30340;&amp;#20809;&amp;#20239;&amp;#29627;&amp;#29827;&amp;#20215;&amp;#26684;&amp;#20174;&amp;#21435;&amp;#24180; 12 &amp;#26376;&amp;#20221;&amp;#36215;&amp;#20986;&amp;#29616;&amp;#25253;&amp;#22797;&amp;#24615;&amp;#21453;&amp;#24377; 2~3 &amp;#20803;/&amp;#24179;&amp;#26041;&amp;#31859;&amp;#65292;&amp;#21453;&amp;#26144;&amp;#20102;&amp;#40857;&amp;#22836;&amp;#20225;&amp;#19994;&amp;#19981;&amp;#38656;&amp;#35201;&amp;#21051;&amp;#24847;&amp;#25171;&amp;#21387;&amp;#20215;&amp;#26684;&amp;#25152;&amp;#332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09;&amp;#20239;&amp;#29627;&amp;#2982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4/24100A92218.jpg" target="_blank"&gt;&lt;img border="0" alt="" src="/uploads/userup/1904/24100A92218.jpg" width="351" height="21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809;&amp;#20239;&amp;#29627;&amp;#29827;&amp;#34892;&amp;#19994;&amp;#28145;&amp;#24230;&amp;#30740;&amp;#31350;&amp;#19982;&amp;#26410;&amp;#26469;&amp;#21069;&amp;#26223;&amp;#39044;&amp;#27979;&amp;#25253;&amp;#21578;&amp;#12299;&amp;#20849;&amp;#21313;&amp;#22235;&amp;#31456;&amp;#12290;&amp;#39318;&amp;#20808;&amp;#20171;&amp;#32461;&amp;#20102;&amp;#20809;&amp;#20239;&amp;#29627;&amp;#29827;&amp;#30456;&amp;#20851;&amp;#27010;&amp;#24565;&amp;#21450;&amp;#21457;&amp;#23637;&amp;#29615;&amp;#22659;&amp;#65292;&amp;#25509;&amp;#30528;&amp;#20998;&amp;#26512;&amp;#20102;&amp;#20013;&amp;#22269;&amp;#20809;&amp;#20239;&amp;#29627;&amp;#29827;&amp;#35268;&amp;#27169;&amp;#21450;&amp;#28040;&amp;#36153;&amp;#38656;&amp;#27714;&amp;#65292;&amp;#28982;&amp;#21518;&amp;#23545;&amp;#20013;&amp;#22269;&amp;#20809;&amp;#20239;&amp;#29627;&amp;#29827;&amp;#24066;&amp;#22330;&amp;#36816;&amp;#34892;&amp;#24577;&amp;#21183;&amp;#36827;&amp;#34892;&amp;#20102;&amp;#37325;&amp;#28857;&amp;#20998;&amp;#26512;&amp;#65292;&amp;#26368;&amp;#21518;&amp;#20998;&amp;#26512;&amp;#20102;&amp;#20013;&amp;#22269;&amp;#20809;&amp;#20239;&amp;#29627;&amp;#29827;&amp;#38754;&amp;#20020;&amp;#30340;&amp;#26426;&amp;#36935;&amp;#21450;&amp;#21457;&amp;#23637;&amp;#21069;&amp;#26223;&amp;#12290;&amp;#24744;&amp;#33509;&amp;#24819;&amp;#23545;&amp;#20013;&amp;#22269;&amp;#20809;&amp;#20239;&amp;#29627;&amp;#2982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4/R0403/201904/16-292615.html"&gt;&lt;span&gt;&lt;span&gt;&amp;#20809;&amp;#20239;&amp;#29627;&amp;#29827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09;&amp;#20239;&amp;#29627;&amp;#29827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20239;&amp;#29627;&amp;#2982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9;&amp;#20239;&amp;#29627;&amp;#2982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0239;&amp;#29627;&amp;#29827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809;&amp;#20239;&amp;#29627;&amp;#2982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809;&amp;#20239;&amp;#29627;&amp;#29827;&amp;#34892;&amp;#19994;&amp;#21457;&amp;#23637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09;&amp;#20239;&amp;#29627;&amp;#29827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0239;&amp;#29627;&amp;#29827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809;&amp;#20239;&amp;#29627;&amp;#29827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09;&amp;#20239;&amp;#29627;&amp;#29827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19990;&amp;#30028;&amp;#20809;&amp;#20239;&amp;#29627;&amp;#29827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840;&amp;#29699;&amp;#20809;&amp;#20239;&amp;#29627;&amp;#2982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0809;&amp;#20239;&amp;#29627;&amp;#29827;&amp;#34892;&amp;#19994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809;&amp;#20239;&amp;#29627;&amp;#29827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809;&amp;#20239;&amp;#29627;&amp;#2982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0809;&amp;#20239;&amp;#29627;&amp;#29827;&amp;#34892;&amp;#19994;&amp;#37325;&amp;#28857;&amp;#22269;&amp;#23478;&amp;#216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809;&amp;#20239;&amp;#29627;&amp;#29827;&amp;#34892;&amp;#19994;&amp;#36816;&amp;#34892;&amp;#29616;&amp;#29366;&amp;#28145;&amp;#24230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09;&amp;#20239;&amp;#29627;&amp;#2982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09;&amp;#20239;&amp;#29627;&amp;#29827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09;&amp;#20239;&amp;#29627;&amp;#29827;&amp;#26680;&amp;#2451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09;&amp;#20239;&amp;#29627;&amp;#29827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20239;&amp;#29627;&amp;#29827;&amp;#34892;&amp;#19994;&amp;#21457;&amp;#23637;&amp;#24577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46;&amp;#32422;&amp;#20013;&amp;#22269;&amp;#20809;&amp;#20239;&amp;#29627;&amp;#29827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0027;&amp;#30693;&amp;#35782;&amp;#20135;&amp;#2643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218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31649;&amp;#29702;&amp;#20307;&amp;#3199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0852;&amp;#20135;&amp;#21697;&amp;#35748;&amp;#3578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09;&amp;#20239;&amp;#29627;&amp;#29827;&amp;#34892;&amp;#19994;&amp;#21457;&amp;#23637;&amp;#23384;&amp;#22312;&amp;#38382;&amp;#39064;&amp;#21450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809;&amp;#20239;&amp;#29627;&amp;#29827;&amp;#34892;&amp;#19994;&amp;#20379;&amp;#32473;&amp;#19982;&amp;#38656;&amp;#2771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0809;&amp;#20239;&amp;#29627;&amp;#29827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09;&amp;#20239;&amp;#29627;&amp;#29827;&amp;#34892;&amp;#19994;&amp;#20379;&amp;#3247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0809;&amp;#20239;&amp;#29627;&amp;#29827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0809;&amp;#20239;&amp;#29627;&amp;#29827;&amp;#34892;&amp;#19994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809;&amp;#20239;&amp;#29627;&amp;#2982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09;&amp;#20239;&amp;#29627;&amp;#29827;&amp;#34892;&amp;#19994;&amp;#38656;&amp;#2771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0809;&amp;#20239;&amp;#29627;&amp;#29827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0809;&amp;#20239;&amp;#29627;&amp;#29827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809;&amp;#20239;&amp;#29627;&amp;#29827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09;&amp;#20239;&amp;#29627;&amp;#2982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4/24100G0U30.jpg" target="_blank"&gt;&lt;img border="0" alt="" src="/uploads/userup/1904/24100G0U30.jpg" width="341" height="21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09;&amp;#20239;&amp;#29627;&amp;#29827;&amp;#20135;&amp;#19994;&amp;#20379;&amp;#38656;&amp;#24179;&amp;#3491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809;&amp;#20239;&amp;#29627;&amp;#29827;&amp;#34892;&amp;#19994;&amp;#36827;&amp;#20986;&amp;#21475;&amp;#24773;&amp;#20917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809;&amp;#20239;&amp;#29627;&amp;#29827;&amp;#34892;&amp;#19994;&amp;#36827;&amp;#21475;&amp;#24773;&amp;#20917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0809;&amp;#20239;&amp;#29627;&amp;#29827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0809;&amp;#20239;&amp;#29627;&amp;#29827;&amp;#34892;&amp;#19994;&amp;#36827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809;&amp;#20239;&amp;#29627;&amp;#29827;&amp;#34892;&amp;#19994;&amp;#36827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09;&amp;#20239;&amp;#29627;&amp;#29827;&amp;#34892;&amp;#19994;&amp;#20986;&amp;#21475;&amp;#24773;&amp;#20917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0809;&amp;#20239;&amp;#29627;&amp;#29827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0809;&amp;#20239;&amp;#29627;&amp;#29827;&amp;#34892;&amp;#19994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809;&amp;#20239;&amp;#29627;&amp;#29827;&amp;#34892;&amp;#19994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013;&amp;#22269;&amp;#20809;&amp;#20239;&amp;#29627;&amp;#29827;&amp;#34892;&amp;#19994;&amp;#36827;&amp;#20986;&amp;#2147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9-2025&lt;/strong&gt;&lt;strong&gt;&amp;#24180;&amp;#20013;&amp;#22269;&amp;#20809;&amp;#20239;&amp;#29627;&amp;#29827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809;&amp;#20239;&amp;#29627;&amp;#29827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0239;&amp;#29627;&amp;#29827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0239;&amp;#29627;&amp;#29827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0239;&amp;#29627;&amp;#29827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9;&amp;#20239;&amp;#29627;&amp;#29827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09;&amp;#20239;&amp;#29627;&amp;#29827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09;&amp;#20239;&amp;#29627;&amp;#29827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0239;&amp;#29627;&amp;#2982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0239;&amp;#29627;&amp;#2982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0239;&amp;#29627;&amp;#29827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9;&amp;#20239;&amp;#29627;&amp;#2982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809;&amp;#20239;&amp;#29627;&amp;#29827;&amp;#34892;&amp;#19994;&amp;#32454;&amp;#20998;&amp;#20135;&amp;#21697;&amp;#24066;&amp;#22330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09;&amp;#20239;&amp;#29627;&amp;#29827;&amp;#34892;&amp;#19994;&amp;#32454;&amp;#2099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20239;&amp;#29627;&amp;#29827;&amp;#34892;&amp;#19994;&amp;#32454;&amp;#2099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809;&amp;#20239;&amp;#29627;&amp;#29827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023;&amp;#31119;&amp;#33713;&amp;#29305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0239;&amp;#29627;&amp;#29827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0239;&amp;#29627;&amp;#29827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87;&amp;#24030;&amp;#20896;&amp;#26085;&amp;#20809;&amp;#2023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0239;&amp;#29627;&amp;#29827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0239;&amp;#29627;&amp;#29827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20;&amp;#29087;&amp;#24066;&amp;#21326;&amp;#20809;&amp;#29627;&amp;#29827;&amp;#22826;&amp;#38451;&amp;#33021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0239;&amp;#29627;&amp;#29827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0239;&amp;#29627;&amp;#29827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20;&amp;#24030;&amp;#24066;&amp;#20122;&amp;#29595;&amp;#39039;&amp;#20809;&amp;#20239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0239;&amp;#29627;&amp;#29827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0239;&amp;#29627;&amp;#29827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449;&amp;#20041;&amp;#36229;&amp;#30333;&amp;#20809;&amp;#20239;&amp;#29627;&amp;#29827;&amp;#65288;&amp;#19996;&amp;#3369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0239;&amp;#29627;&amp;#29827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0239;&amp;#29627;&amp;#29827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1228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0809;&amp;#20239;&amp;#29627;&amp;#29827;&amp;#34892;&amp;#19994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09;&amp;#20239;&amp;#29627;&amp;#29827;&amp;#24066;&amp;#22330;&amp;#25512;&amp;#24191;&amp;#31574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70;&amp;#22909;&amp;#20809;&amp;#20239;&amp;#29627;&amp;#29827;&amp;#20135;&amp;#21697;&amp;#23548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70;&amp;#22909;&amp;#20809;&amp;#20239;&amp;#29627;&amp;#29827;&amp;#20135;&amp;#21697;&amp;#32452;&amp;#21512;&amp;#21644;&amp;#20135;&amp;#21697;&amp;#32447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0239;&amp;#29627;&amp;#29827;&amp;#34892;&amp;#19994;&amp;#22478;&amp;#24066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20239;&amp;#29627;&amp;#29827;&amp;#34892;&amp;#19994;&amp;#28192;&amp;#36947;&amp;#33829;&amp;#38144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0239;&amp;#29627;&amp;#29827;&amp;#34892;&amp;#19994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0239;&amp;#29627;&amp;#29827;&amp;#34892;&amp;#19994;&amp;#29616;&amp;#23384;&amp;#3034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0239;&amp;#29627;&amp;#29827;&amp;#34892;&amp;#19994;&amp;#32456;&amp;#31471;&amp;#24066;&amp;#22330;&amp;#33829;&amp;#38144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9;&amp;#20239;&amp;#29627;&amp;#29827;&amp;#34892;&amp;#19994;&amp;#33829;&amp;#38144;&amp;#25112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09;&amp;#20239;&amp;#29627;&amp;#29827;&amp;#34892;&amp;#19994;&amp;#26377;&amp;#25928;&amp;#25972;&amp;#2151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435;&amp;#20809;&amp;#20239;&amp;#29627;&amp;#29827;&amp;#34892;&amp;#19994;&amp;#21378;&amp;#21830;&amp;#30340;&amp;#21452;&amp;#2334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0809;&amp;#20239;&amp;#29627;&amp;#29827;&amp;#20135;&amp;#19994;&amp;#22522;&amp;#26412;&amp;#31454;&amp;#20105;&amp;#25112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09;&amp;#20239;&amp;#29627;&amp;#29827;&amp;#20135;&amp;#19994;&amp;#25104;&amp;#26412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5112;&amp;#30053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5112;&amp;#30053;&amp;#30340;&amp;#36866;&amp;#29992;&amp;#26465;&amp;#20214;&amp;#21450;&amp;#32452;&amp;#3245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5112;&amp;#30053;&amp;#30340;&amp;#25910;&amp;#30410;&amp;#2145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20239;&amp;#29627;&amp;#29827;&amp;#20135;&amp;#19994;&amp;#24046;&amp;#24322;&amp;#2127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9;&amp;#20239;&amp;#29627;&amp;#29827;&amp;#20135;&amp;#19994;&amp;#38598;&amp;#20013;&amp;#2127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09;&amp;#20239;&amp;#29627;&amp;#29827;&amp;#20135;&amp;#19994;&amp;#24066;&amp;#22330;&amp;#33829;&amp;#38144;&amp;#31574;&amp;#300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23186;&amp;#2030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0809;&amp;#20239;&amp;#29627;&amp;#29827;&amp;#20135;&amp;#19994;&amp;#24066;&amp;#22330;&amp;#31454;&amp;#20105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09;&amp;#20239;&amp;#29627;&amp;#29827;&amp;#20135;&amp;#19994;&amp;#24066;&amp;#22330;&amp;#20116;&amp;#31181;&amp;#31454;&amp;#20105;&amp;#21160;&amp;#21147;&amp;#27169;&amp;#243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29616;&amp;#26377;&amp;#20225;&amp;#19994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827;&amp;#20837;&amp;#3277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034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1;&amp;#20080;&amp;#32773;&amp;#3034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20239;&amp;#29627;&amp;#29827;&amp;#20135;&amp;#19994;&amp;#24066;&amp;#22330;&amp;#26680;&amp;#24515;&amp;#31454;&amp;#20105;&amp;#21147;&amp;#30340;&amp;#22609;&amp;#36896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3;&amp;#24212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3614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35;&amp;#38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19;&amp;#3689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809;&amp;#20239;&amp;#29627;&amp;#29827;&amp;#34892;&amp;#19994;&amp;#25237;&amp;#36164;&amp;#39118;&amp;#38505;&amp;#19982;&amp;#25511;&amp;#21046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09;&amp;#20239;&amp;#29627;&amp;#29827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0239;&amp;#29627;&amp;#29827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0239;&amp;#29627;&amp;#29827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0239;&amp;#29627;&amp;#29827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9;&amp;#20239;&amp;#29627;&amp;#29827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20239;&amp;#29627;&amp;#29827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0239;&amp;#29627;&amp;#29827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0239;&amp;#29627;&amp;#29827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0239;&amp;#29627;&amp;#29827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9;&amp;#20239;&amp;#29627;&amp;#29827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09;&amp;#20239;&amp;#29627;&amp;#29827;&amp;#34892;&amp;#19994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809;&amp;#20239;&amp;#29627;&amp;#29827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0239;&amp;#29627;&amp;#29827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0239;&amp;#29627;&amp;#29827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0239;&amp;#29627;&amp;#29827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9;&amp;#20239;&amp;#29627;&amp;#29827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09;&amp;#20239;&amp;#29627;&amp;#29827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&amp;#20809;&amp;#20239;&amp;#29627;&amp;#29827;&amp;#25237;&amp;#36164;&amp;#26426;&amp;#20250;&amp;#20998;&amp;#26512;&amp;#19982;&amp;#39033;&amp;#30446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09;&amp;#20239;&amp;#29627;&amp;#2982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20239;&amp;#29627;&amp;#2982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0239;&amp;#29627;&amp;#29827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0239;&amp;#29627;&amp;#29827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0239;&amp;#29627;&amp;#29827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9;&amp;#20239;&amp;#29627;&amp;#29827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