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吧台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43;&amp;#2148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43;&amp;#2148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1543;&amp;#214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1543;&amp;#2148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43;&amp;#21488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43;&amp;#21488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543;&amp;#21488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3;&amp;#21488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43;&amp;#21488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43;&amp;#214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543;&amp;#2148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43;&amp;#21488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43;&amp;#214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543;&amp;#2148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1543;&amp;#214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3;&amp;#214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543;&amp;#21488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543;&amp;#2148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1543;&amp;#21488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1543;&amp;#21488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43;&amp;#21488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543;&amp;#21488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1543;&amp;#21488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1543;&amp;#21488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543;&amp;#2148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3;&amp;#2148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3;&amp;#214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1543;&amp;#2148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543;&amp;#21488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543;&amp;#21488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3;&amp;#21488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