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脸识别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3080;&amp;#35782;&amp;#21035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3080;&amp;#35782;&amp;#21035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2016&amp;#24180;&amp;#25105;&amp;#22269;&amp;#20154;&amp;#33080;&amp;#35782;&amp;#21035;&amp;#24066;&amp;#22330;&amp;#35268;&amp;#27169;&amp;#22312;21.4&amp;#20159;&amp;#20803;&amp;#24038;&amp;#21491;&amp;#65292;2010&amp;#24180;&amp;#21040;2016&amp;#24180;&amp;#24066;&amp;#22330;&amp;#35268;&amp;#27169;&amp;#24180;&amp;#22343;&amp;#22797;&amp;#21512;&amp;#22686;&amp;#38271;&amp;#29575;&amp;#36229;&amp;#36807;22%&amp;#12290;&amp;#19982;&amp;#20854;&amp;#20182;&amp;#29983;&amp;#29289;&amp;#29305;&amp;#24449;&amp;#35782;&amp;#21035;&amp;#26041;&amp;#27861;&amp;#30456;&amp;#27604;&amp;#65292;&amp;#20154;&amp;#33080;&amp;#35782;&amp;#21035;&amp;#20855;&amp;#26377;&amp;#35823;&amp;#35748;&amp;#29575;&amp;#20302;&amp;#12289;&amp;#26131;&amp;#29992;&amp;#24615;&amp;#22909;&amp;#12289;&amp;#22788;&amp;#29702;&amp;#36895;&amp;#24230;&amp;#24555;&amp;#31561;&amp;#29305;&amp;#28857;&amp;#65292;&amp;#20855;&amp;#26377;&amp;#24191;&amp;#38420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20013;&amp;#22269;&amp;#20154;&amp;#33080;&amp;#35782;&amp;#2103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1UR064.jpg" target="_blank"&gt;&lt;img border="0" alt="" src="/uploads/userup/1904/24111UR064.jpg" width="46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3080;&amp;#35782;&amp;#21035;&amp;#34892;&amp;#19994;&amp;#24066;&amp;#22330;&amp;#30417;&amp;#27979;&amp;#19982;&amp;#25237;&amp;#36164;&amp;#36235;&amp;#21183;&amp;#30740;&amp;#31350;&amp;#25253;&amp;#21578;&amp;#12299;&amp;#20849;&amp;#21313;&amp;#31456;&amp;#12290;&amp;#39318;&amp;#20808;&amp;#20171;&amp;#32461;&amp;#20102;&amp;#20013;&amp;#22269;&amp;#20154;&amp;#33080;&amp;#35782;&amp;#21035;&amp;#34892;&amp;#19994;&amp;#24066;&amp;#22330;&amp;#21457;&amp;#23637;&amp;#29615;&amp;#22659;&amp;#12289;&amp;#20013;&amp;#2226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013;&amp;#22269;&amp;#20154;&amp;#33080;&amp;#35782;&amp;#21035;&amp;#24066;&amp;#22330;&amp;#31454;&amp;#20105;&amp;#26684;&amp;#23616;&amp;#12290;&amp;#38543;&amp;#21518;&amp;#65292;&amp;#25253;&amp;#21578;&amp;#23545;&amp;#20013;&amp;#22269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154;&amp;#33080;&amp;#35782;&amp;#210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154;&amp;#33080;&amp;#35782;&amp;#210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154;&amp;#33080;&amp;#35782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3/R0304/201901/23-285686.html"&gt;&lt;span&gt;&lt;span&gt;&amp;#20154;&amp;#33080;&amp;#35782;&amp;#21035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54;&amp;#33080;&amp;#35782;&amp;#21035;&amp;#34892;&amp;#19994;&amp;#30740;&amp;#31350;&amp;#25253;&amp;#21578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6041;&amp;#27861;&amp;#21450;&amp;#32479;&amp;#3574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33080;&amp;#35782;&amp;#21035;&amp;#26159;&amp;#23558;&amp;#38745;&amp;#24577;&amp;#22270;&amp;#20687;&amp;#25110;&amp;#35270;&amp;#39057;&amp;#22270;&amp;#20687;&amp;#20013;&amp;#26816;&amp;#27979;&amp;#20986;&amp;#26469;&amp;#30340;&amp;#20154;&amp;#33080;&amp;#22270;&amp;#20687;&amp;#65292;&amp;#21516;&amp;#25968;&amp;#25454;&amp;#24211;&amp;#20013;&amp;#30340;&amp;#20154;&amp;#33080;&amp;#22270;&amp;#20687;&amp;#36827;&amp;#34892;&amp;#27604;&amp;#36739;&amp;#65292;&amp;#20174;&amp;#20013;&amp;#25214;&amp;#21040;&amp;#21305;&amp;#37197;&amp;#30340;&amp;#20154;&amp;#33080;&amp;#30340;&amp;#36807;&amp;#31243;&amp;#65292;&amp;#22240;&amp;#27492;&amp;#21487;&amp;#20197;&amp;#29992;&amp;#26469;&amp;#36827;&amp;#34892;&amp;#36523;&amp;#20221;&amp;#35782;&amp;#21035;&amp;#19982;&amp;#37492;&amp;#23450;&amp;#12290;&amp;#20154;&amp;#33080;&amp;#35782;&amp;#21035;&amp;#26159;&amp;#29983;&amp;#29289;&amp;#29305;&amp;#24449;&amp;#35782;&amp;#21035;&amp;#65292;&amp;#29978;&amp;#33267;&amp;#26159;&amp;#20154;&amp;#24037;&amp;#26234;&amp;#33021;&amp;#39046;&amp;#22495;&amp;#26368;&amp;#22256;&amp;#38590;&amp;#30340;&amp;#30740;&amp;#31350;&amp;#35838;&amp;#39064;&amp;#20043;&amp;#19968;&amp;#12290;&amp;#20154;&amp;#33080;&amp;#35782;&amp;#21035;&amp;#30340;&amp;#30740;&amp;#31350;&amp;#21487;&amp;#20197;&amp;#36861;&amp;#28335;&amp;#21040;20&amp;#19990;&amp;#32426;50&amp;#24180;&amp;#20195;&amp;#65292;&amp;#20294;&amp;#26159;&amp;#22240;&amp;#20026;&amp;#38656;&amp;#35201;&amp;#20811;&amp;#26381;&amp;#24456;&amp;#22810;&amp;#25216;&amp;#26415;&amp;#22256;&amp;#38590;&amp;#65292;&amp;#30452;&amp;#21040;&amp;#26368;&amp;#36817;&amp;#20960;&amp;#24180;&amp;#25165;&amp;#36827;&amp;#20837;&amp;#20135;&amp;#19994;&amp;#21270;&amp;#38454;&amp;#27573;&amp;#12290;&amp;#29616;&amp;#22312;&amp;#38745;&amp;#24577;&amp;#20154;&amp;#33080;&amp;#35782;&amp;#21035;&amp;#25216;&amp;#26415;&amp;#30340;&amp;#35782;&amp;#21035;&amp;#29575;&amp;#39640;&amp;#36798;99.5%&amp;#65292;&amp;#32780;&amp;#20154;&amp;#30524;&amp;#30340;&amp;#35782;&amp;#21035;&amp;#29575;&amp;#21482;&amp;#26159;80%&amp;#65292;&amp;#38543;&amp;#30528;&amp;#20154;&amp;#33080;&amp;#35782;&amp;#21035;&amp;#31639;&amp;#27861;&amp;#30340;&amp;#24555;&amp;#36895;&amp;#21457;&amp;#23637;&amp;#21644;&amp;#20154;&amp;#33080;&amp;#25968;&amp;#25454;&amp;#24211;&amp;#30340;&amp;#19981;&amp;#26029;&amp;#25193;&amp;#20805;&amp;#65292;&amp;#20154;&amp;#33080;&amp;#35782;&amp;#21035;&amp;#30340;&amp;#28183;&amp;#36879;&amp;#29575;&amp;#23558;&amp;#24613;&amp;#21095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33080;&amp;#35782;&amp;#21035;&amp;#25216;&amp;#26415;&amp;#21487;&amp;#20197;&amp;#24212;&amp;#29992;&amp;#22312;&amp;#37329;&amp;#34701;&amp;#12289;&amp;#21496;&amp;#27861;&amp;#12289;&amp;#23433;&amp;#38450;&amp;#12289;&amp;#36793;&amp;#26816;&amp;#12289;&amp;#21307;&amp;#30103;&amp;#31561;&amp;#22810;&amp;#20010;&amp;#39046;&amp;#22495;&amp;#12290;&amp;#20154;&amp;#33080;&amp;#35782;&amp;#21035;&amp;#30456;&amp;#20851;&amp;#20135;&amp;#21697;&amp;#22914;&amp;#38376;&amp;#31105;&amp;#31995;&amp;#32479;&amp;#12289;&amp;#32593;&amp;#32476;&amp;#36523;&amp;#20221;&amp;#35782;&amp;#21035;&amp;#12289;&amp;#23433;&amp;#26816;&amp;#31995;&amp;#32479;&amp;#12289;&amp;#25903;&amp;#20184;&amp;#31995;&amp;#32479;&amp;#31561;&amp;#31561;&amp;#12290;&amp;#30456;&amp;#20851;&amp;#20135;&amp;#21697;&amp;#21450;&amp;#20135;&amp;#19994;&amp;#24212;&amp;#29992;&amp;#27491;&amp;#22312;&amp;#36880;&amp;#27493;&amp;#3385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54;&amp;#33080;&amp;#35782;&amp;#21035;&amp;#30456;&amp;#20851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11ZC648.jpg" target="_blank"&gt;&lt;img border="0" alt="" src="/uploads/userup/1904/24111ZC648.jpg" width="368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33080;&amp;#35782;&amp;#21035;&amp;#20027;&amp;#35201;&amp;#21253;&amp;#25324;&amp;#22270;&amp;#20687;&amp;#37319;&amp;#38598;&amp;#12289;&amp;#39044;&amp;#22788;&amp;#29702;&amp;#12289;&amp;#20154;&amp;#33080;&amp;#26816;&amp;#27979;&amp;#12289;&amp;#20154;&amp;#33080;&amp;#29305;&amp;#24449;&amp;#28857;&amp;#25552;&amp;#21462;&amp;#21644;&amp;#23545;&amp;#27604;&amp;#31561;&amp;#19968;&amp;#31995;&amp;#21015;&amp;#29615;&amp;#33410;&amp;#12290;&amp;#20154;&amp;#33080;&amp;#35782;&amp;#21035;&amp;#30340;&amp;#25972;&amp;#20010;&amp;#20135;&amp;#19994;&amp;#38142;&amp;#21253;&amp;#25324;&amp;#19978;&amp;#28216;&amp;#30340;&amp;#39640;&amp;#28165;&amp;#25668;&amp;#20687;&amp;#22836;&amp;#12289;&amp;#26381;&amp;#21153;&amp;#22120;&amp;#31561;&amp;#30828;&amp;#20214;&amp;#21378;&amp;#21830;&amp;#65292;&amp;#20013;&amp;#28216;&amp;#30340;&amp;#20154;&amp;#33080;&amp;#35782;&amp;#21035;&amp;#31639;&amp;#27861;&amp;#36719;&amp;#20214;&amp;#21378;&amp;#21830;&amp;#65292;&amp;#21644;&amp;#19979;&amp;#28216;&amp;#21644;&amp;#29992;&amp;#25143;&amp;#23545;&amp;#25509;&amp;#25972;&amp;#21512;&amp;#20154;&amp;#33080;&amp;#35782;&amp;#21035;&amp;#36719;&amp;#30828;&amp;#20214;&amp;#30340;&amp;#31995;&amp;#32479;&amp;#26381;&amp;#21153;&amp;#21830;&amp;#12290;&amp;#20854;&amp;#20013;&amp;#20154;&amp;#33080;&amp;#35782;&amp;#21035;&amp;#31639;&amp;#27861;&amp;#26159;&amp;#20135;&amp;#19994;&amp;#38142;&amp;#30340;&amp;#26680;&amp;#24515;&amp;#29615;&amp;#33410;&amp;#65292;&amp;#20063;&amp;#26159;&amp;#25216;&amp;#26415;&amp;#22721;&amp;#22418;&amp;#26368;&amp;#39640;&amp;#30340;&amp;#29615;&amp;#334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54;&amp;#33080;&amp;#35782;&amp;#21035;&amp;#34892;&amp;#19994;&amp;#19978;&amp;#19979;&amp;#28216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11913PE.jpg" target="_blank"&gt;&lt;img border="0" alt="" src="/uploads/userup/1904/24111913PE.jpg" width="497" height="1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8508;&amp;#21147;&amp;#21450;&amp;#21069;&amp;#26223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ldquo;&amp;#21313;&amp;#20108;&amp;#20116;&amp;rdquo;&amp;#35268;&amp;#210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3080;&amp;#35782;&amp;#21035;&amp;#34892;&amp;#19994;&amp;ldquo;&amp;#21313;&amp;#19977;&amp;#20116;&amp;r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3080;&amp;#35782;&amp;#21035;&amp;#34892;&amp;#19994;&amp;ldquo;&amp;#21313;&amp;#19977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3080;&amp;#35782;&amp;#21035;&amp;#34892;&amp;#19994;&amp;ldquo;&amp;#21313;&amp;#19977;&amp;#20116;&amp;rdquo;&amp;#35268;&amp;#21010;&amp;#36816;&amp;#34892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154;&amp;#33080;&amp;#35782;&amp;#210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&amp;#2145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ldquo;&amp;#21313;&amp;#19977;&amp;#20116;&amp;rdquo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439;&amp;#35266;&amp;#32463;&amp;#27982;&amp;#24418;&amp;#21183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4418;&amp;#21183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54;&amp;#33080;&amp;#35782;&amp;#210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154;&amp;#33080;&amp;#35782;&amp;#210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3080;&amp;#35782;&amp;#210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33080;&amp;#35782;&amp;#21035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3080;&amp;#35782;&amp;#210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33080;&amp;#35782;&amp;#21035;&amp;#34892;&amp;#19994;&amp;#21457;&amp;#23637;&amp;#26377;&amp;#21033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54;&amp;#33080;&amp;#35782;&amp;#21035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54;&amp;#33080;&amp;#35782;&amp;#21035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154;&amp;#33080;&amp;#35782;&amp;#210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154;&amp;#33080;&amp;#35782;&amp;#2103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0154;&amp;#33080;&amp;#35782;&amp;#210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4892;&amp;#19994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154;&amp;#33080;&amp;#35782;&amp;#210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54;&amp;#33080;&amp;#35782;&amp;#2103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154;&amp;#33080;&amp;#35782;&amp;#210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3080;&amp;#35782;&amp;#2103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154;&amp;#33080;&amp;#35782;&amp;#210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154;&amp;#33080;&amp;#35782;&amp;#210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154;&amp;#33080;&amp;#35782;&amp;#2103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54;&amp;#33080;&amp;#35782;&amp;#2103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3080;&amp;#35782;&amp;#2103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154;&amp;#33080;&amp;#35782;&amp;#210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3080;&amp;#35782;&amp;#210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33080;&amp;#35782;&amp;#210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3080;&amp;#35782;&amp;#2103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33080;&amp;#35782;&amp;#210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3080;&amp;#35782;&amp;#2103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33080;&amp;#35782;&amp;#210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33080;&amp;#35782;&amp;#210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54;&amp;#33080;&amp;#35782;&amp;#210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154;&amp;#33080;&amp;#35782;&amp;#21035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5991;&amp;#3679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8023;&amp;#37995;&amp;#31185;&amp;#3732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4029;&amp;#22823;&amp;#262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6234;&amp;#24935;&amp;#3052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54;&amp;#33080;&amp;#35782;&amp;#210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154;&amp;#33080;&amp;#35782;&amp;#2103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0379;&amp;#3247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8656;&amp;#2771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54;&amp;#33080;&amp;#35782;&amp;#2103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154;&amp;#33080;&amp;#35782;&amp;#210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4892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33080;&amp;#35782;&amp;#2103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154;&amp;#33080;&amp;#35782;&amp;#210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154;&amp;#33080;&amp;#35782;&amp;#210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154;&amp;#33080;&amp;#35782;&amp;#210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