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拖拉机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02;&amp;#25289;&amp;#26426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02;&amp;#25289;&amp;#26426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8&amp;#24180;&amp;#20013;&amp;#22269;&amp;#22823;&amp;#22411;&amp;#25302;&amp;#25289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1232160T.jpg" target="_blank"&gt;&lt;img border="0" alt="" src="/uploads/userup/1904/2411232160T.jpg" width="416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20013;&amp;#22411;&amp;#25302;&amp;#25289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123302304.jpg" target="_blank"&gt;&lt;img border="0" alt="" src="/uploads/userup/1904/241123302304.jpg" width="429" height="2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23567;&amp;#22411;&amp;#25302;&amp;#25289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123391c2.jpg" target="_blank"&gt;&lt;img border="0" alt="" src="/uploads/userup/1904/241123391c2.jpg" width="425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302;&amp;#25289;&amp;#26426;&amp;#34892;&amp;#19994;&amp;#24066;&amp;#22330;&amp;#20998;&amp;#26512;&amp;#19982;&amp;#25237;&amp;#36164;&amp;#26426;&amp;#36935;&amp;#30740;&amp;#31350;&amp;#25253;&amp;#21578;&amp;#12299;&amp;#20849;&amp;#21313;&amp;#31456;&amp;#12290;&amp;#39318;&amp;#20808;&amp;#20171;&amp;#32461;&amp;#20102;&amp;#20013;&amp;#22269;&amp;#25302;&amp;#25289;&amp;#26426;&amp;#34892;&amp;#19994;&amp;#24066;&amp;#22330;&amp;#21457;&amp;#23637;&amp;#29615;&amp;#22659;&amp;#12289;&amp;#20013;&amp;#22269;&amp;#25302;&amp;#25289;&amp;#26426;&amp;#25972;&amp;#20307;&amp;#36816;&amp;#34892;&amp;#24577;&amp;#21183;&amp;#31561;&amp;#65292;&amp;#25509;&amp;#30528;&amp;#20998;&amp;#26512;&amp;#20102;&amp;#20013;&amp;#22269;&amp;#25302;&amp;#25289;&amp;#26426;&amp;#34892;&amp;#19994;&amp;#24066;&amp;#22330;&amp;#36816;&amp;#34892;&amp;#30340;&amp;#29616;&amp;#29366;&amp;#65292;&amp;#28982;&amp;#21518;&amp;#20171;&amp;#32461;&amp;#20102;&amp;#20013;&amp;#22269;&amp;#25302;&amp;#25289;&amp;#26426;&amp;#24066;&amp;#22330;&amp;#31454;&amp;#20105;&amp;#26684;&amp;#23616;&amp;#12290;&amp;#38543;&amp;#21518;&amp;#65292;&amp;#25253;&amp;#21578;&amp;#23545;&amp;#20013;&amp;#22269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5302;&amp;#25289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302;&amp;#25289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302;&amp;#25289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302;&amp;#25289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lt;a href="http://www.chinairr.org/report/R13/R1304/201904/12-292302.html"&gt;&lt;span&gt;&lt;span&gt;&amp;#25302;&amp;#25289;&amp;#26426;&lt;/span&gt;&lt;/span&gt;&lt;/a&gt;&lt;/strong&gt;&lt;strong&gt;&amp;#34892;&amp;#19994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5302;&amp;#25289;&amp;#26426;&amp;#21457;&amp;#23637;&amp;#24635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302;&amp;#25289;&amp;#26426;&amp;#34892;&amp;#19994;&amp;#32467;&amp;#26500;&amp;#38754;&amp;#20020;&amp;#21457;&amp;#23637;&amp;#2146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5302;&amp;#25289;&amp;#26426;&amp;#24066;&amp;#22330;&amp;#21457;&amp;#23637;&amp;#24577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840;&amp;#29699;&amp;#21270;&amp;#19979;&amp;#22269;&amp;#22806;&amp;#25302;&amp;#25289;&amp;#26426;&amp;#24320;&amp;#21457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302;&amp;#25289;&amp;#26426;&amp;#34892;&amp;#19994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34892;&amp;#19994;&amp;ldquo;&amp;#21313;&amp;#20108;&amp;#20116;&amp;rdquo;&amp;#35268;&amp;#210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2;&amp;#25289;&amp;#26426;&amp;#34892;&amp;#19994;&amp;ldquo;&amp;#21313;&amp;#19977;&amp;#20116;&amp;rdquo;&amp;#35268;&amp;#21010;&amp;#36816;&amp;#34892;&amp;#29305;&amp;#28857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2;&amp;#25289;&amp;#26426;&amp;#34892;&amp;#19994;&amp;ldquo;&amp;#21313;&amp;#19977;&amp;#20116;&amp;rdquo;&amp;#35268;&amp;#21010;&amp;#36816;&amp;#34892;&amp;#28508;&amp;#21147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02;&amp;#25289;&amp;#26426;&amp;#34892;&amp;#19994;&amp;ldquo;&amp;#21313;&amp;#19977;&amp;#20116;&amp;rdquo;&amp;#35268;&amp;#21010;&amp;#36816;&amp;#34892;&amp;#24066;&amp;#22330;&amp;#35268;&amp;#27169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89;&amp;#26426;&amp;#34892;&amp;#19994;&amp;#30340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302;&amp;#25289;&amp;#26426;&amp;#34892;&amp;#19994;&amp;#38754;&amp;#20020;&amp;#30340;&amp;#25919;&amp;#3157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5302;&amp;#25289;&amp;#26426;&amp;#21457;&amp;#23637;&amp;#25552;&amp;#20379;&amp;#33391;&amp;#264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302;&amp;#25289;&amp;#26426;&amp;#34892;&amp;#19994;&amp;#25237;&amp;#36164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02;&amp;#25289;&amp;#26426;&amp;#34892;&amp;#19994;&amp;#21457;&amp;#23637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89;&amp;#26426;&amp;#34892;&amp;#19994;&amp;#21270;&amp;#21457;&amp;#23637;&amp;#30340;&amp;#20027;&amp;#35201;&amp;#29942;&amp;#390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302;&amp;#25289;&amp;#26426;&amp;#34892;&amp;#19994;&amp;#21457;&amp;#23637;&amp;#20013;&amp;#23384;&amp;#22312;&amp;#30340;&amp;#19981;&amp;#362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5302;&amp;#25289;&amp;#26426;&amp;#34892;&amp;#19994;&amp;#21457;&amp;#23637;&amp;#3034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302;&amp;#25289;&amp;#26426;&amp;#34892;&amp;#19994;&amp;#21457;&amp;#23637;&amp;#38754;&amp;#20020;&amp;#30340;&amp;#2536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5302;&amp;#25289;&amp;#26426;&amp;#34892;&amp;#19994;&amp;#21457;&amp;#23637;&amp;#30340;&amp;#23545;&amp;#31574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5302;&amp;#25289;&amp;#26426;&amp;#34892;&amp;#19994;&amp;#21457;&amp;#23637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5302;&amp;#25289;&amp;#26426;&amp;#34892;&amp;#19994;&amp;#20581;&amp;#24247;&amp;#21457;&amp;#23637;&amp;#30340;&amp;#24605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5302;&amp;#25289;&amp;#26426;&amp;#34892;&amp;#19994;&amp;#30340;&amp;#31574;&amp;#30053;&amp;#31616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302;&amp;#25289;&amp;#26426;&amp;#34892;&amp;#19994;&amp;#21457;&amp;#23637;&amp;#22766;&amp;#22823;&amp;#30340;&amp;#25919;&amp;#3157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5302;&amp;#25289;&amp;#26426;&amp;#20135;&amp;#19994;&amp;#36816;&amp;#34892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2463;&amp;#27982;&amp;#23545;&amp;#25302;&amp;#25289;&amp;#26426;&amp;#34892;&amp;#19994;&amp;#30340;&amp;#37325;&amp;#35201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302;&amp;#25289;&amp;#26426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20135;&amp;#19994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823;&amp;#25919;&amp;#31574;&amp;#23545;&amp;#25302;&amp;#25289;&amp;#26426;&amp;#34892;&amp;#19994;&amp;#30340;&amp;#37325;&amp;#3520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302;&amp;#25289;&amp;#26426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25302;&amp;#25289;&amp;#26426;&amp;#34892;&amp;#19994;&amp;#30340;&amp;#37325;&amp;#3520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5302;&amp;#25289;&amp;#26426;&amp;#20135;&amp;#19994;&amp;#36816;&amp;#34892;&amp;#3620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302;&amp;#25289;&amp;#26426;&amp;#2013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20135;&amp;#1999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302;&amp;#25289;&amp;#2642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302;&amp;#25289;&amp;#26426;&amp;#20135;&amp;#19994;&amp;#24066;&amp;#22330;&amp;#21457;&amp;#23637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24066;&amp;#2233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302;&amp;#25289;&amp;#26426;&amp;#34892;&amp;#19994;&amp;#30446;&amp;#21069;&amp;#36824;&amp;#22788;&amp;#20110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02;&amp;#25289;&amp;#26426;&amp;#21457;&amp;#23637;&amp;#21576;&amp;#29616;&amp;#22235;&amp;#2001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02;&amp;#25289;&amp;#26426;&amp;#21697;&amp;#29260;&amp;#21457;&amp;#23637;&amp;#24066;&amp;#22330;&amp;#31361;&amp;#30772;&amp;#33021;&amp;#21147;&amp;#243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38656;&amp;#27714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89;&amp;#26426;&amp;#34892;&amp;#19994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5302;&amp;#25289;&amp;#26426;&amp;#34892;&amp;#19994;&amp;#20027;&amp;#35201;&amp;#25968;&amp;#25454;&amp;#30417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302;&amp;#25289;&amp;#2642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302;&amp;#25289;&amp;#26426;&amp;#34892;&amp;#1999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302;&amp;#25289;&amp;#2642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302;&amp;#25289;&amp;#26426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89;&amp;#26426;&amp;#19978;&amp;#19979;&amp;#282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5302;&amp;#25289;&amp;#26426;&amp;#24066;&amp;#22330;&amp;#28040;&amp;#36153;&amp;#32773;&amp;#34892;&amp;#2002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89;&amp;#26426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5302;&amp;#25289;&amp;#26426;&amp;#24066;&amp;#22330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302;&amp;#25289;&amp;#26426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24066;&amp;#22330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302;&amp;#25289;&amp;#26426;&amp;#2013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302;&amp;#25289;&amp;#26426;&amp;#20225;&amp;#19994;&amp;#25552;&amp;#21319;&amp;#31454;&amp;#20105;&amp;#21147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89;&amp;#26426;&amp;#34892;&amp;#19994;&amp;#22269;&amp;#38469;&amp;#31454;&amp;#20105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302;&amp;#25289;&amp;#26426;&amp;#34892;&amp;#19994;&amp;#31454;&amp;#20105;&amp;#21147;&amp;#30340;&amp;#23545;&amp;#31574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02;&amp;#25289;&amp;#26426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5302;&amp;#25289;&amp;#26426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24066;&amp;#22330;&amp;#21019;&amp;#2603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2;&amp;#25289;&amp;#26426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5302;&amp;#25289;&amp;#26426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68;&amp;#253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13;&amp;#19977;&amp;#20116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119;&amp;#30000;&amp;#38647;&amp;#27779;&amp;#22269;&amp;#3846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65;&amp;#19996;&amp;#24120;&amp;#26519;&amp;#20892;&amp;#1999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532;&amp;#24658;&amp;#36798;&amp;#24742;&amp;#36798;&amp;#65288;&amp;#30416;&amp;#22478;&amp;#65289;&amp;#25302;&amp;#2528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27;&amp;#21335;&amp;#21315;&amp;#373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993;&amp;#27743;&amp;#22235;&amp;#2604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43;&amp;#33487;&amp;#28165;&amp;#25302;&amp;#20892;&amp;#1999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65;&amp;#25302;&amp;#20892;&amp;#2642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91;&amp;#35199;&amp;#38054;&amp;#24030;&amp;#21147;&amp;#390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65;&amp;#19996;&amp;#28493;&amp;#22346;&amp;#25302;&amp;#25289;&amp;#26426;&amp;#213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ZYLZG 2019-2025&lt;/strong&gt;&lt;strong&gt;&amp;#24180;&amp;#20013;&amp;#22269;&amp;#25302;&amp;#25289;&amp;#2642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24&lt;/strong&gt;&lt;strong&gt;&amp;#24180;&amp;#20013;&amp;#22269;&amp;#25302;&amp;#25289;&amp;#26426;&amp;#34892;&amp;#19994;&amp;#24066;&amp;#22330;&amp;#35268;&amp;#27169;&amp;#21457;&amp;#23637;&amp;#29616;&amp;#29366;&amp;#2145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89;&amp;#2642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89;&amp;#264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24&amp;#24180;&amp;#20013;&amp;#22269;&amp;#25302;&amp;#25289;&amp;#26426;&amp;#24066;&amp;#22330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24&amp;#24180;&amp;#25302;&amp;#25289;&amp;#26426;&amp;#24066;&amp;#22330;&amp;#35268;&amp;#27169;&amp;#21457;&amp;#23637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24&amp;#24180;&amp;#25302;&amp;#25289;&amp;#26426;&amp;#34892;&amp;#19994;&amp;#38144;&amp;#21806;&amp;#25910;&amp;#20837;&amp;#21457;&amp;#23637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24&amp;#24180;&amp;#25302;&amp;#25289;&amp;#26426;&amp;#34892;&amp;#19994;&amp;#24635;&amp;#36164;&amp;#20135;&amp;#21457;&amp;#23637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24&amp;#24180;&amp;#20013;&amp;#22269;&amp;#25302;&amp;#25289;&amp;#26426;&amp;#20379;&amp;#38656;&amp;#24179;&amp;#34913;&amp;#21457;&amp;#23637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24&amp;#24180;&amp;#20013;&amp;#22269;&amp;#25302;&amp;#25289;&amp;#26426;&amp;#34892;&amp;#19994;&amp;#27611;&amp;#21033;&amp;#29575;&amp;#21457;&amp;#23637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zyLZG2019-2025&lt;/strong&gt;&lt;strong&gt;&amp;#24180;&amp;#20013;&amp;#22269;&amp;#25302;&amp;#25289;&amp;#26426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68;&amp;#33410;&lt;span&gt; &lt;/span&gt;&lt;/span&gt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302;&amp;#25289;&amp;#26426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302;&amp;#25289;&amp;#2642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302;&amp;#25289;&amp;#2642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302;&amp;#25289;&amp;#26426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302;&amp;#25289;&amp;#2642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2;&amp;#25289;&amp;#2642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02;&amp;#2528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02;&amp;#25289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02;&amp;#25289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02;&amp;#25289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02;&amp;#25289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02;&amp;#25289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5302;&amp;#25289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5302;&amp;#25289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5302;&amp;#25289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302;&amp;#25289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302;&amp;#25289;&amp;#26426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02;&amp;#25289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02;&amp;#25289;&amp;#26426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