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拖拉机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02;&amp;#25289;&amp;#26426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02;&amp;#25289;&amp;#26426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8&amp;#24180;&amp;#20013;&amp;#22269;&amp;#22823;&amp;#22411;&amp;#25302;&amp;#25289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12501c57.jpg" target="_blank"&gt;&lt;img border="0" alt="" src="/uploads/userup/1904/24112501c57.jpg" width="431" height="2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0013;&amp;#22411;&amp;#25302;&amp;#25289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1250aF4.jpg" target="_blank"&gt;&lt;img border="0" alt="" src="/uploads/userup/1904/2411250aF4.jpg" width="424" height="2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8&amp;#24180;&amp;#20013;&amp;#22269;&amp;#23567;&amp;#22411;&amp;#25302;&amp;#25289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411251C9C.jpg" target="_blank"&gt;&lt;img border="0" alt="" src="/uploads/userup/1904/2411251C9C.jpg" width="429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302;&amp;#25289;&amp;#26426;&amp;#34892;&amp;#19994;&amp;#24066;&amp;#22330;&amp;#30417;&amp;#27979;&amp;#19982;&amp;#25237;&amp;#36164;&amp;#26426;&amp;#36935;&amp;#30740;&amp;#31350;&amp;#25253;&amp;#21578;&amp;#12299;&amp;#20849;&amp;#21313;&amp;#31456;&amp;#12290;&amp;#39318;&amp;#20808;&amp;#20171;&amp;#32461;&amp;#20102;&amp;#20013;&amp;#22269;&amp;#25302;&amp;#25289;&amp;#26426;&amp;#34892;&amp;#19994;&amp;#24066;&amp;#22330;&amp;#21457;&amp;#23637;&amp;#29615;&amp;#22659;&amp;#12289;&amp;#20013;&amp;#22269;&amp;#25302;&amp;#25289;&amp;#26426;&amp;#25972;&amp;#20307;&amp;#36816;&amp;#34892;&amp;#24577;&amp;#21183;&amp;#31561;&amp;#65292;&amp;#25509;&amp;#30528;&amp;#20998;&amp;#26512;&amp;#20102;&amp;#20013;&amp;#22269;&amp;#25302;&amp;#25289;&amp;#26426;&amp;#34892;&amp;#19994;&amp;#24066;&amp;#22330;&amp;#36816;&amp;#34892;&amp;#30340;&amp;#29616;&amp;#29366;&amp;#65292;&amp;#28982;&amp;#21518;&amp;#20171;&amp;#32461;&amp;#20102;&amp;#20013;&amp;#22269;&amp;#25302;&amp;#25289;&amp;#26426;&amp;#24066;&amp;#22330;&amp;#31454;&amp;#20105;&amp;#26684;&amp;#23616;&amp;#12290;&amp;#38543;&amp;#21518;&amp;#65292;&amp;#25253;&amp;#21578;&amp;#23545;&amp;#20013;&amp;#22269;&amp;#25302;&amp;#25289;&amp;#26426;&amp;#20570;&amp;#20102;&amp;#37325;&amp;#28857;&amp;#20225;&amp;#19994;&amp;#32463;&amp;#33829;&amp;#29366;&amp;#20917;&amp;#20998;&amp;#26512;&amp;#65292;&amp;#26368;&amp;#21518;&amp;#20998;&amp;#26512;&amp;#20102;&amp;#20013;&amp;#22269;&amp;#25302;&amp;#25289;&amp;#26426;&amp;#34892;&amp;#19994;&amp;#21457;&amp;#23637;&amp;#36235;&amp;#21183;&amp;#19982;&amp;#25237;&amp;#36164;&amp;#39044;&amp;#27979;&amp;#12290;&amp;#24744;&amp;#33509;&amp;#24819;&amp;#23545;&amp;#25302;&amp;#25289;&amp;#26426;&amp;#20135;&amp;#19994;&amp;#26377;&amp;#20010;&amp;#31995;&amp;#32479;&amp;#30340;&amp;#20102;&amp;#35299;&amp;#25110;&amp;#32773;&amp;#24819;&amp;#25237;&amp;#36164;&amp;#25302;&amp;#25289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302;&amp;#25289;&amp;#2642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302;&amp;#25289;&amp;#2642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302;&amp;#25289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5/R0502/201903/22-290368.html"&gt;&lt;span&gt;&lt;span&gt;&amp;#25302;&amp;#25289;&amp;#26426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302;&amp;#25289;&amp;#26426;&amp;#34892;&amp;#19994;&amp;#30740;&amp;#31350;&amp;#25253;&amp;#21578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6041;&amp;#27861;&amp;#21450;&amp;#32479;&amp;#35745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8508;&amp;#21147;&amp;#21450;&amp;#21069;&amp;#26223;&amp;#35299;&amp;#358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89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34892;&amp;#19994;&amp;ldquo;&amp;#21313;&amp;#20108;&amp;#20116;&amp;rdquo;&amp;#35268;&amp;#210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34892;&amp;#19994;&amp;ldquo;&amp;#21313;&amp;#20108;&amp;#20116;&amp;rdquo;&amp;#35268;&amp;#2101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2;&amp;#25289;&amp;#26426;&amp;#34892;&amp;#19994;&amp;ldquo;&amp;#21313;&amp;#19977;&amp;#20116;&amp;rdquo;&amp;#35268;&amp;#21010;&amp;#36816;&amp;#34892;&amp;#29305;&amp;#28857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2;&amp;#25289;&amp;#26426;&amp;#34892;&amp;#19994;&amp;ldquo;&amp;#21313;&amp;#19977;&amp;#20116;&amp;rdquo;&amp;#35268;&amp;#21010;&amp;#36816;&amp;#34892;&amp;#28508;&amp;#21147;&amp;#35299;&amp;#358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02;&amp;#25289;&amp;#26426;&amp;#34892;&amp;#19994;&amp;ldquo;&amp;#21313;&amp;#19977;&amp;#20116;&amp;rdquo;&amp;#35268;&amp;#21010;&amp;#36816;&amp;#34892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5302;&amp;#25289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24459;&amp;#27861;&amp;#35268;&amp;#2145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ldquo;&amp;#21313;&amp;#19977;&amp;#20116;&amp;rdquo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3439;&amp;#35266;&amp;#32463;&amp;#27982;&amp;#24418;&amp;#21183;&amp;#36816;&amp;#3489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4418;&amp;#21183;&amp;#36816;&amp;#34892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302;&amp;#25289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5302;&amp;#25289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02;&amp;#25289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02;&amp;#25289;&amp;#26426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2;&amp;#25289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02;&amp;#25289;&amp;#26426;&amp;#34892;&amp;#19994;&amp;#21457;&amp;#23637;&amp;#26377;&amp;#21033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302;&amp;#25289;&amp;#26426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5302;&amp;#25289;&amp;#2642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5302;&amp;#25289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89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5302;&amp;#25289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5302;&amp;#25289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34892;&amp;#19994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89;&amp;#2642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5302;&amp;#25289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302;&amp;#25289;&amp;#2642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5302;&amp;#25289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02;&amp;#25289;&amp;#2642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5302;&amp;#25289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89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5302;&amp;#25289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5302;&amp;#25289;&amp;#26426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5302;&amp;#25289;&amp;#26426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89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02;&amp;#25289;&amp;#26426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5302;&amp;#25289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2;&amp;#25289;&amp;#2642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2;&amp;#25289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02;&amp;#25289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02;&amp;#25289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02;&amp;#25289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02;&amp;#25289;&amp;#2642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02;&amp;#25289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02;&amp;#25289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5302;&amp;#25289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5302;&amp;#25289;&amp;#26426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68;&amp;#253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19994;&amp;#21153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1457;&amp;#23637;&amp;#31574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119;&amp;#30000;&amp;#38647;&amp;#27779;&amp;#22269;&amp;#3846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65;&amp;#19996;&amp;#24120;&amp;#26519;&amp;#20892;&amp;#1999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9532;&amp;#24658;&amp;#36798;&amp;#24742;&amp;#36798;&amp;#65288;&amp;#30416;&amp;#22478;&amp;#65289;&amp;#25302;&amp;#2528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27;&amp;#21335;&amp;#21315;&amp;#373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993;&amp;#27743;&amp;#22235;&amp;#2604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3487;&amp;#28165;&amp;#25302;&amp;#20892;&amp;#1999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65;&amp;#25302;&amp;#20892;&amp;#2642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35199;&amp;#38054;&amp;#24030;&amp;#21147;&amp;#39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665;&amp;#19996;&amp;#28493;&amp;#22346;&amp;#25302;&amp;#25289;&amp;#26426;&amp;#213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302;&amp;#25289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302;&amp;#25289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20379;&amp;#3247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38656;&amp;#27714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302;&amp;#25289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2;&amp;#25289;&amp;#2642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2;&amp;#25289;&amp;#2642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302;&amp;#25289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89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34892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2;&amp;#25289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2;&amp;#25289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02;&amp;#25289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2;&amp;#25289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5302;&amp;#25289;&amp;#264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302;&amp;#25289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302;&amp;#25289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302;&amp;#25289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2;&amp;#25289;&amp;#26426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02;&amp;#25289;&amp;#26426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02;&amp;#25289;&amp;#26426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02;&amp;#25289;&amp;#26426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02;&amp;#25289;&amp;#26426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302;&amp;#25289;&amp;#26426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