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细胞培养液化妆品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32454;&amp;#32990;&amp;#22521;&amp;#20859;&amp;#28082;&amp;#21270;&amp;#22918;&amp;#21697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32454;&amp;#32990;&amp;#22521;&amp;#20859;&amp;#28082;&amp;#21270;&amp;#22918;&amp;#21697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2454;&amp;#32990;&amp;#22521;&amp;#20859;&amp;#28082;&amp;#21270;&amp;#22918;&amp;#21697;&amp;#65292;&amp;#26159;&amp;#20197;&amp;ldquo;&amp;#20154;&amp;#20307;&amp;#39592;&amp;#39635;&amp;#24178;&amp;#32454;&amp;#32990;&amp;#22521;&amp;#20859;&amp;#28082;&amp;rdquo;&amp;#20026;&amp;#26680;&amp;#24515;&amp;#21407;&amp;#26009;&amp;#24320;&amp;#21457;&amp;#30340;&amp;#21151;&amp;#33021;&amp;#24615;&amp;#21270;&amp;#22918;&amp;#21697;&amp;#12290;&amp;#24178;&amp;#32454;&amp;#22521;&amp;#20859;&amp;#28082;&amp;#21270;&amp;#22918;&amp;#21697;&amp;#65292;&amp;#20351;&amp;#32908;&amp;#32932;&amp;#30495;&amp;#27491;&amp;#24847;&amp;#20041;&amp;#19978;&amp;#20855;&amp;#22791;&amp;#20102;&amp;#26377;&amp;#25928;&amp;#30340;&amp;#20877;&amp;#29983;&amp;#19982;&amp;#25239;&amp;#34928;&amp;#32769;&amp;#3034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32454;&amp;#32990;&amp;#22521;&amp;#20859;&amp;#28082;&amp;#21270;&amp;#22918;&amp;#21697;&amp;#32654;&amp;#23481;&amp;#26159;&amp;#36890;&amp;#36807;&amp;#37319;&amp;#38598;&amp;#39592;&amp;#39635;&amp;#65288;&amp;#25424;&amp;#29486;&amp;#32773;&amp;#65289;--&amp;#20998;&amp;#31163;&amp;#24178;&amp;#32454;&amp;#32990;--&amp;#22521;&amp;#20859;&amp;#24178;&amp;#32454;&amp;#32990;--&amp;#20998;&amp;#31163;&amp;#22521;&amp;#20859;&amp;#28082;--&amp;#21046;&amp;#36896;&amp;#21270;&amp;#22918;&amp;#21697;--&amp;#20351;&amp;#29992;&amp;#65292;&amp;#36890;&amp;#36807;&amp;#28034;&amp;#25273;&amp;#12289;&amp;#21943;&amp;#27922;&amp;#25110;&amp;#32773;&amp;#20854;&amp;#20182;&amp;#31867;&amp;#20284;&amp;#26041;&amp;#27861;&amp;#65292;&amp;#28608;&amp;#27963;&amp;#20154;&amp;#20307;&amp;#33258;&amp;#36523;&amp;#30340;&amp;ldquo;&amp;#33258;&amp;#24840;&amp;#21151;&amp;#33021;&amp;rdquo;&amp;#65292;&amp;#23545;&amp;#30149;&amp;#21464;&amp;#30340;&amp;#32454;&amp;#32990;&amp;#36827;&amp;#34892;&amp;#34917;&amp;#20805;&amp;#19982;&amp;#35843;&amp;#25511;&amp;#65292;&amp;#28608;&amp;#27963;&amp;#32454;&amp;#32990;&amp;#21151;&amp;#33021;&amp;#65292;&amp;#22686;&amp;#21152;&amp;#27491;&amp;#24120;&amp;#32454;&amp;#32990;&amp;#30340;&amp;#25968;&amp;#37327;&amp;#65292;&amp;#25552;&amp;#39640;&amp;#32454;&amp;#32990;&amp;#30340;&amp;#27963;&amp;#24615;&amp;#65292;&amp;#24674;&amp;#22797;&amp;#32454;&amp;#32990;&amp;#30340;&amp;#27491;&amp;#24120;&amp;#29983;&amp;#29702;&amp;#21151;&amp;#33021;&amp;#65292;&amp;#20174;&amp;#32780;&amp;#36798;&amp;#21040;&amp;#30142;&amp;#30149;&amp;#24247;&amp;#22797;&amp;#12289;&amp;#23545;&amp;#25239;&amp;#34928;&amp;#32769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78;&amp;#32454;&amp;#32990;&amp;#22521;&amp;#20859;&amp;#28082;&amp;#21270;&amp;#22918;&amp;#21697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1/06-278049.html"&gt;&lt;span&gt;&lt;span&gt;&amp;#24178;&amp;#32454;&amp;#32990;&amp;#22521;&amp;#20859;&amp;#28082;&amp;#21270;&amp;#22918;&amp;#2169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2521;&amp;#20859;&amp;#28082;&amp;#21270;&amp;#2291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2521;&amp;#20859;&amp;#28082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4178;&amp;#32454;&amp;#32990;&amp;#22521;&amp;#20859;&amp;#28082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178;&amp;#32454;&amp;#32990;&amp;#22521;&amp;#20859;&amp;#28082;&amp;#21270;&amp;#22918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2454;&amp;#32990;&amp;#22521;&amp;#20859;&amp;#28082;&amp;#21270;&amp;#22918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2521;&amp;#20859;&amp;#28082;&amp;#21270;&amp;#22918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2454;&amp;#32990;&amp;#22521;&amp;#20859;&amp;#28082;&amp;#21270;&amp;#22918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2521;&amp;#20859;&amp;#28082;&amp;#21270;&amp;#22918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2454;&amp;#32990;&amp;#22521;&amp;#20859;&amp;#28082;&amp;#21270;&amp;#22918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2454;&amp;#32990;&amp;#22521;&amp;#20859;&amp;#28082;&amp;#21270;&amp;#22918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78;&amp;#32454;&amp;#32990;&amp;#22521;&amp;#20859;&amp;#28082;&amp;#21270;&amp;#22918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4178;&amp;#32454;&amp;#32990;&amp;#22521;&amp;#20859;&amp;#28082;&amp;#21270;&amp;#22918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78;&amp;#32454;&amp;#32990;&amp;#22521;&amp;#20859;&amp;#280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2521;&amp;#20859;&amp;#28082;&amp;#21270;&amp;#22918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32454;&amp;#32990;&amp;#22521;&amp;#20859;&amp;#28082;&amp;#21270;&amp;#22918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2454;&amp;#32990;&amp;#22521;&amp;#20859;&amp;#28082;&amp;#21270;&amp;#22918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78;&amp;#32454;&amp;#32990;&amp;#22521;&amp;#20859;&amp;#28082;&amp;#21270;&amp;#22918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78;&amp;#32454;&amp;#32990;&amp;#22521;&amp;#20859;&amp;#28082;&amp;#21270;&amp;#22918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78;&amp;#32454;&amp;#32990;&amp;#22521;&amp;#20859;&amp;#28082;&amp;#21270;&amp;#22918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2454;&amp;#32990;&amp;#22521;&amp;#20859;&amp;#28082;&amp;#21270;&amp;#22918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32454;&amp;#32990;&amp;#22521;&amp;#20859;&amp;#28082;&amp;#21270;&amp;#22918;&amp;#2169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2521;&amp;#20859;&amp;#28082;&amp;#21270;&amp;#22918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32454;&amp;#32990;&amp;#22521;&amp;#20859;&amp;#28082;&amp;#21270;&amp;#22918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178;&amp;#32454;&amp;#32990;&amp;#22521;&amp;#20859;&amp;#28082;&amp;#21270;&amp;#22918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178;&amp;#32454;&amp;#32990;&amp;#22521;&amp;#20859;&amp;#28082;&amp;#21270;&amp;#22918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178;&amp;#32454;&amp;#32990;&amp;#22521;&amp;#20859;&amp;#28082;&amp;#21270;&amp;#22918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178;&amp;#32454;&amp;#32990;&amp;#22521;&amp;#20859;&amp;#28082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178;&amp;#32454;&amp;#32990;&amp;#22521;&amp;#20859;&amp;#28082;&amp;#21270;&amp;#22918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32454;&amp;#32990;&amp;#22521;&amp;#20859;&amp;#28082;&amp;#21270;&amp;#22918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2521;&amp;#20859;&amp;#28082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4178;&amp;#32454;&amp;#32990;&amp;#22521;&amp;#20859;&amp;#28082;&amp;#21270;&amp;#2291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78;&amp;#32454;&amp;#32990;&amp;#22521;&amp;#20859;&amp;#28082;&amp;#21270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78;&amp;#32454;&amp;#32990;&amp;#22521;&amp;#20859;&amp;#28082;&amp;#21270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8;&amp;#32454;&amp;#32990;&amp;#22521;&amp;#20859;&amp;#28082;&amp;#21270;&amp;#2291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178;&amp;#32454;&amp;#32990;&amp;#22521;&amp;#20859;&amp;#28082;&amp;#21270;&amp;#2291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8;&amp;#32454;&amp;#32990;&amp;#22521;&amp;#20859;&amp;#28082;&amp;#21270;&amp;#22918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2521;&amp;#20859;&amp;#28082;&amp;#21270;&amp;#22918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2454;&amp;#32990;&amp;#22521;&amp;#20859;&amp;#28082;&amp;#21270;&amp;#22918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178;&amp;#32454;&amp;#32990;&amp;#22521;&amp;#20859;&amp;#28082;&amp;#21270;&amp;#22918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32454;&amp;#32990;&amp;#22521;&amp;#20859;&amp;#28082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178;&amp;#32454;&amp;#32990;&amp;#22521;&amp;#20859;&amp;#28082;&amp;#21270;&amp;#22918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178;&amp;#32454;&amp;#32990;&amp;#22521;&amp;#20859;&amp;#28082;&amp;#21270;&amp;#22918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2454;&amp;#32990;&amp;#22521;&amp;#20859;&amp;#28082;&amp;#21270;&amp;#22918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8;&amp;#32454;&amp;#32990;&amp;#22521;&amp;#20859;&amp;#28082;&amp;#21270;&amp;#22918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8;&amp;#32454;&amp;#32990;&amp;#22521;&amp;#20859;&amp;#28082;&amp;#21270;&amp;#22918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178;&amp;#32454;&amp;#32990;&amp;#22521;&amp;#20859;&amp;#28082;&amp;#21270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178;&amp;#32454;&amp;#32990;&amp;#22521;&amp;#20859;&amp;#28082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178;&amp;#32454;&amp;#32990;&amp;#22521;&amp;#20859;&amp;#28082;&amp;#21270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178;&amp;#32454;&amp;#32990;&amp;#22521;&amp;#20859;&amp;#28082;&amp;#21270;&amp;#22918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178;&amp;#32454;&amp;#32990;&amp;#22521;&amp;#20859;&amp;#28082;&amp;#21270;&amp;#22918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2454;&amp;#32990;&amp;#22521;&amp;#20859;&amp;#28082;&amp;#21270;&amp;#22918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78;&amp;#32454;&amp;#32990;&amp;#22521;&amp;#20859;&amp;#28082;&amp;#21270;&amp;#22918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178;&amp;#32454;&amp;#32990;&amp;#22521;&amp;#20859;&amp;#28082;&amp;#21270;&amp;#2291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32454;&amp;#32990;&amp;#22521;&amp;#20859;&amp;#28082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32454;&amp;#32990;&amp;#22521;&amp;#20859;&amp;#28082;&amp;#21270;&amp;#22918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8304;&amp;#21327;&amp;#21644;&amp;#24178;&amp;#32454;&amp;#32990;&amp;#29983;&amp;#29289;&amp;#24037;&amp;#31243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27663;&amp;#32852;&amp;#2151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187;&amp;#33713;&amp;#25289;&amp;#24178;&amp;#32454;&amp;#329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0856;&amp;#22918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6;&amp;#33322;&amp;#24178;&amp;#32454;&amp;#32990;&amp;#20877;&amp;#29983;&amp;#21307;&amp;#233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3945;&amp;#33922;&amp;#20029;&amp;#2468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8207;&amp;#20581;&amp;#24247;&amp;#32654;&amp;#20029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229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5289;&amp;#20029;&amp;#199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178;&amp;#32454;&amp;#32990;&amp;#22521;&amp;#20859;&amp;#28082;&amp;#21270;&amp;#22918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2454;&amp;#32990;&amp;#22521;&amp;#20859;&amp;#28082;&amp;#21270;&amp;#22918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2521;&amp;#20859;&amp;#28082;&amp;#21270;&amp;#22918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2454;&amp;#32990;&amp;#22521;&amp;#20859;&amp;#28082;&amp;#21270;&amp;#22918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2454;&amp;#32990;&amp;#22521;&amp;#20859;&amp;#28082;&amp;#21270;&amp;#22918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32454;&amp;#32990;&amp;#22521;&amp;#20859;&amp;#28082;&amp;#21270;&amp;#22918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4178;&amp;#32454;&amp;#32990;&amp;#22521;&amp;#20859;&amp;#28082;&amp;#21270;&amp;#2291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32454;&amp;#32990;&amp;#22521;&amp;#20859;&amp;#28082;&amp;#21270;&amp;#22918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2521;&amp;#20859;&amp;#28082;&amp;#21270;&amp;#22918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2454;&amp;#32990;&amp;#22521;&amp;#20859;&amp;#28082;&amp;#21270;&amp;#22918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2454;&amp;#32990;&amp;#22521;&amp;#20859;&amp;#28082;&amp;#21270;&amp;#22918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2454;&amp;#32990;&amp;#22521;&amp;#20859;&amp;#28082;&amp;#21270;&amp;#22918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2521;&amp;#20859;&amp;#28082;&amp;#21270;&amp;#22918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32454;&amp;#32990;&amp;#22521;&amp;#20859;&amp;#28082;&amp;#21270;&amp;#22918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2454;&amp;#32990;&amp;#22521;&amp;#20859;&amp;#28082;&amp;#21270;&amp;#22918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2454;&amp;#32990;&amp;#22521;&amp;#20859;&amp;#28082;&amp;#21270;&amp;#22918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178;&amp;#32454;&amp;#32990;&amp;#22521;&amp;#20859;&amp;#28082;&amp;#21270;&amp;#22918;&amp;#2169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78;&amp;#32454;&amp;#32990;&amp;#22521;&amp;#20859;&amp;#28082;&amp;#21270;&amp;#22918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178;&amp;#32454;&amp;#32990;&amp;#22521;&amp;#20859;&amp;#28082;&amp;#21270;&amp;#22918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178;&amp;#32454;&amp;#32990;&amp;#22521;&amp;#20859;&amp;#28082;&amp;#21270;&amp;#22918;&amp;#2169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4178;&amp;#32454;&amp;#32990;&amp;#22521;&amp;#20859;&amp;#28082;&amp;#21270;&amp;#22918;&amp;#2169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