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口服短效避孕药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475;&amp;#26381;&amp;#30701;&amp;#25928;&amp;#36991;&amp;#23381;&amp;#3364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475;&amp;#26381;&amp;#30701;&amp;#25928;&amp;#36991;&amp;#23381;&amp;#3364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1;&amp;#25928;&amp;#21475;&amp;#26381;&amp;#36991;&amp;#23381;&amp;#33647;2016&amp;#24180;&amp;#38144;&amp;#21806;&amp;#24635;&amp;#39069;&amp;#20026;8.26&amp;#20159;&amp;#65292;&amp;#22235;&amp;#20195;&amp;#33647;&amp;#29289;&amp;#24066;&amp;#22330;&amp;#30001;&amp;#22823;&amp;#21040;&amp;#23567;&amp;#20998;&amp;#21035;&amp;#20026;&amp;#65306;&amp;#31532;&amp;#19977;&amp;#20195;&amp;gt;&amp;#31532;&amp;#22235;&amp;#20195;&amp;gt;&amp;#31532;&amp;#20108;&amp;#20195;&amp;gt;&amp;#31532;.&amp;#19968;&amp;#20195;&amp;#12290;&amp;#19968;&amp;#12289;&amp;#20108;&amp;#20195;&amp;#20215;&amp;#26684;&amp;#20559;&amp;#20302;&amp;#65292;&amp;#36991;&amp;#23381;&amp;#25928;&amp;#29575;&amp;#19981;&amp;#21450;&amp;#19977;&amp;#12289;&amp;#22235;&amp;#20195;&amp;#65292;&amp;#21103;&amp;#20316;&amp;#29992;&amp;#22823;&amp;#65292;&amp;#24066;&amp;#22330;&amp;#24050;&amp;#36880;&amp;#28176;&amp;#34987;&amp;#19977;&amp;#12289;&amp;#22235;&amp;#20195;&amp;#21462;&amp;#20195;&amp;#12290;&amp;#31532;&amp;#22235;&amp;#20195;&amp;#30701;&amp;#25928;&amp;#21475;&amp;#26381;&amp;#36991;&amp;#23381;&amp;#33647;&amp;#20197;&amp;#21547;&amp;#23624;&amp;#34746;&amp;#37230;&amp;#33647;&amp;#29289;&amp;#20026;&amp;#20027;&amp;#65292;&amp;#30446;&amp;#21069;&amp;#22269;&amp;#20869;&amp;#30340;&amp;#31532;&amp;#22235;&amp;#20195;&amp;#33647;&amp;#29289;&amp;#20026;&amp;#23624;&amp;#34746;&amp;#37230;&amp;#28820;&amp;#38604;&amp;#37255;&amp;#29255;&amp;#65292;&amp;#19978;&amp;#24066;&amp;#20135;&amp;#21697;&amp;#26377;&amp;#25308;&amp;#32819;&amp;#30340;&amp;#20248;&amp;#24605;&amp;#26126;&amp;#12290;&amp;#32463;&amp;#26597;&amp;#35810;&amp;#65292;&amp;#22269;&amp;#20869;&amp;#22312;&amp;#27880;&amp;#20876;&amp;#35813;&amp;#33647;&amp;#30340;&amp;#20225;&amp;#19994;&amp;#36824;&amp;#26377;&amp;#20154;&amp;#31119;&amp;#33647;&amp;#19994;&amp;#12289;&amp;#27993;&amp;#27743;&amp;#20185;&amp;#29722;&amp;#12289;&amp;#24191;&amp;#24030;&amp;#26391;&amp;#22307;&amp;#31561;&amp;#65292;&amp;#22343;&amp;#20026;&amp;#22269;&amp;#20869;&amp;#36991;&amp;#23381;&amp;#33647;&amp;#29983;&amp;#20135;&amp;#20225;&amp;#19994;&amp;#12290;&amp;#25308;&amp;#32819;&amp;#22312;&amp;#20013;&amp;#22269;&amp;#24050;&amp;#32463;&amp;#30003;&amp;#35831;&amp;#20102;&amp;#21270;&amp;#21512;&amp;#29289;&amp;#12289;&amp;#32452;&amp;#21512;&amp;#29289;&amp;#21644;&amp;#36866;&amp;#24212;&amp;#30151;&amp;#31561;&amp;#19987;&amp;#21033;&amp;#65292;&amp;#30446;&amp;#21069;&amp;#22312;&amp;#27880;&amp;#20876;&amp;#30340;&amp;#37096;&amp;#20998;&amp;#20225;&amp;#19994;&amp;#20063;&amp;#24050;&amp;#32463;&amp;#24320;&amp;#22987;&amp;#36827;&amp;#34892;&amp;#19987;&amp;#21033;&amp;#24067;&amp;#23616;&amp;#20197;&amp;#24212;&amp;#23545;&amp;#19987;&amp;#21033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5105;&amp;#22269;&amp;#21475;&amp;#26381;&amp;#30701;&amp;#25928;&amp;#36991;&amp;#23381;&amp;#33647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50950359151.jpg" target="_blank"&gt;&lt;img border="0" alt="" src="/uploads/userup/1904/250950359151.jpg" width="350" height="2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475;&amp;#26381;&amp;#30701;&amp;#25928;&amp;#36991;&amp;#23381;&amp;#33647;&amp;#24066;&amp;#22330;&amp;#28145;&amp;#24230;&amp;#30740;&amp;#31350;&amp;#19982;&amp;#21457;&amp;#23637;&amp;#21069;&amp;#26223;&amp;#39044;&amp;#27979;&amp;#25253;&amp;#21578;&amp;#12299;&amp;#20849;&amp;#21313;&amp;#19968;&amp;#31456;&amp;#12290;&amp;#39318;&amp;#20808;&amp;#20171;&amp;#32461;&amp;#20102;&amp;#20013;&amp;#22269;&amp;#21475;&amp;#26381;&amp;#30701;&amp;#25928;&amp;#36991;&amp;#23381;&amp;#33647;&amp;#34892;&amp;#19994;&amp;#24066;&amp;#22330;&amp;#21457;&amp;#23637;&amp;#29615;&amp;#22659;&amp;#12289;&amp;#20013;&amp;#22269;&amp;#21475;&amp;#26381;&amp;#30701;&amp;#25928;&amp;#36991;&amp;#23381;&amp;#33647;&amp;#25972;&amp;#20307;&amp;#36816;&amp;#34892;&amp;#24577;&amp;#21183;&amp;#31561;&amp;#65292;&amp;#25509;&amp;#30528;&amp;#20998;&amp;#26512;&amp;#20102;&amp;#20013;&amp;#22269;&amp;#21475;&amp;#26381;&amp;#30701;&amp;#25928;&amp;#36991;&amp;#23381;&amp;#33647;&amp;#34892;&amp;#19994;&amp;#24066;&amp;#22330;&amp;#36816;&amp;#34892;&amp;#30340;&amp;#29616;&amp;#29366;&amp;#65292;&amp;#28982;&amp;#21518;&amp;#20171;&amp;#32461;&amp;#20102;&amp;#20013;&amp;#22269;&amp;#21475;&amp;#26381;&amp;#30701;&amp;#25928;&amp;#36991;&amp;#23381;&amp;#33647;&amp;#24066;&amp;#22330;&amp;#31454;&amp;#20105;&amp;#26684;&amp;#23616;&amp;#12290;&amp;#38543;&amp;#21518;&amp;#65292;&amp;#25253;&amp;#21578;&amp;#23545;&amp;#20013;&amp;#22269;&amp;#21475;&amp;#26381;&amp;#30701;&amp;#25928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21475;&amp;#26381;&amp;#30701;&amp;#25928;&amp;#36991;&amp;#23381;&amp;#33647;&amp;#34892;&amp;#19994;&amp;#21457;&amp;#23637;&amp;#36235;&amp;#21183;&amp;#19982;&amp;#25237;&amp;#36164;&amp;#39044;&amp;#27979;&amp;#12290;&amp;#24744;&amp;#33509;&amp;#24819;&amp;#23545;&amp;#21475;&amp;#26381;&amp;#30701;&amp;#25928;&amp;#36991;&amp;#23381;&amp;#33647;&amp;#20135;&amp;#19994;&amp;#26377;&amp;#20010;&amp;#31995;&amp;#32479;&amp;#30340;&amp;#20102;&amp;#35299;&amp;#25110;&amp;#32773;&amp;#24819;&amp;#25237;&amp;#36164;&amp;#21475;&amp;#26381;&amp;#30701;&amp;#25928;&amp;#36991;&amp;#23381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75;&amp;#26381;&amp;#30701;&amp;#25928;&amp;#36991;&amp;#23381;&amp;#3364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75;&amp;#26381;&amp;#30701;&amp;#25928;&amp;#36991;&amp;#23381;&amp;#3364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75;&amp;#26381;&amp;#30701;&amp;#25928;&amp;#36991;&amp;#23381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1475;&amp;#26381;&lt;a href="http://www.chinairr.org/report/R10/R1002/201708/17-236835.html"&gt;&lt;span&gt;&lt;span&gt;&amp;#30701;&amp;#25928;&amp;#36991;&amp;#23381;&amp;#3364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75;&amp;#26381;&amp;#30701;&amp;#25928;&amp;#36991;&amp;#23381;&amp;#3364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75;&amp;#26381;&amp;#30701;&amp;#25928;&amp;#36991;&amp;#23381;&amp;#3364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475;&amp;#26381;&amp;#30701;&amp;#25928;&amp;#36991;&amp;#23381;&amp;#3364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475;&amp;#26381;&amp;#30701;&amp;#25928;&amp;#36991;&amp;#23381;&amp;#3364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475;&amp;#26381;&amp;#30701;&amp;#25928;&amp;#36991;&amp;#23381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1475;&amp;#26381;&amp;#30701;&amp;#25928;&amp;#36991;&amp;#23381;&amp;#3364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5105;&amp;#22269;&amp;#21475;&amp;#26381;&amp;#30701;&amp;#25928;&amp;#36991;&amp;#23381;&amp;#33647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5095042XX.jpg" target="_blank"&gt;&lt;img border="0" alt="" src="/uploads/userup/1904/25095042XX.jpg" width="350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75;&amp;#26381;&amp;#30701;&amp;#25928;&amp;#36991;&amp;#23381;&amp;#3364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75;&amp;#26381;&amp;#30701;&amp;#25928;&amp;#36991;&amp;#23381;&amp;#3364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475;&amp;#26381;&amp;#30701;&amp;#25928;&amp;#36991;&amp;#23381;&amp;#3364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1475;&amp;#26381;&amp;#30701;&amp;#25928;&amp;#36991;&amp;#23381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1475;&amp;#26381;&amp;#30701;&amp;#25928;&amp;#36991;&amp;#23381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0013;&amp;#22269;&amp;#21475;&amp;#26381;&amp;#30701;&amp;#25928;&amp;#36991;&amp;#23381;&amp;#3364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0013;&amp;#22269;&amp;#21475;&amp;#26381;&amp;#30701;&amp;#25928;&amp;#36991;&amp;#23381;&amp;#3364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0013;&amp;#22269;&amp;#21475;&amp;#26381;&amp;#30701;&amp;#25928;&amp;#36991;&amp;#23381;&amp;#3364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0013;&amp;#22269;&amp;#21475;&amp;#26381;&amp;#30701;&amp;#25928;&amp;#36991;&amp;#23381;&amp;#3364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1475;&amp;#26381;&amp;#30701;&amp;#25928;&amp;#36991;&amp;#23381;&amp;#3364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1475;&amp;#26381;&amp;#30701;&amp;#25928;&amp;#36991;&amp;#23381;&amp;#336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1475;&amp;#26381;&amp;#30701;&amp;#25928;&amp;#36991;&amp;#23381;&amp;#3364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20013;&amp;#22269;&amp;#21475;&amp;#26381;&amp;#30701;&amp;#25928;&amp;#36991;&amp;#23381;&amp;#3364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8&amp;#24180;&amp;#20013;&amp;#22269;&amp;#21475;&amp;#26381;&amp;#30701;&amp;#25928;&amp;#36991;&amp;#23381;&amp;#3364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475;&amp;#26381;&amp;#30701;&amp;#25928;&amp;#36991;&amp;#23381;&amp;#3364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475;&amp;#26381;&amp;#30701;&amp;#25928;&amp;#36991;&amp;#23381;&amp;#3364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475;&amp;#26381;&amp;#30701;&amp;#25928;&amp;#36991;&amp;#23381;&amp;#3364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1475;&amp;#26381;&amp;#30701;&amp;#25928;&amp;#36991;&amp;#23381;&amp;#3364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1475;&amp;#26381;&amp;#30701;&amp;#25928;&amp;#36991;&amp;#23381;&amp;#3364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1475;&amp;#26381;&amp;#30701;&amp;#25928;&amp;#36991;&amp;#23381;&amp;#3364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75;&amp;#26381;&amp;#30701;&amp;#25928;&amp;#36991;&amp;#23381;&amp;#3364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1475;&amp;#26381;&amp;#30701;&amp;#25928;&amp;#36991;&amp;#23381;&amp;#3364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475;&amp;#26381;&amp;#30701;&amp;#25928;&amp;#36991;&amp;#23381;&amp;#33647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1475;&amp;#26381;&amp;#30701;&amp;#25928;&amp;#36991;&amp;#23381;&amp;#33647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1475;&amp;#26381;&amp;#30701;&amp;#25928;&amp;#36991;&amp;#23381;&amp;#33647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475;&amp;#26381;&amp;#30701;&amp;#25928;&amp;#36991;&amp;#23381;&amp;#3364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475;&amp;#26381;&amp;#30701;&amp;#25928;&amp;#36991;&amp;#23381;&amp;#3364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1475;&amp;#26381;&amp;#30701;&amp;#25928;&amp;#36991;&amp;#23381;&amp;#3364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1475;&amp;#26381;&amp;#30701;&amp;#25928;&amp;#36991;&amp;#23381;&amp;#3364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&amp;#21475;&amp;#26381;&amp;#30701;&amp;#25928;&amp;#36991;&amp;#23381;&amp;#3364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1475;&amp;#26381;&amp;#30701;&amp;#25928;&amp;#36991;&amp;#23381;&amp;#3364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75;&amp;#26381;&amp;#30701;&amp;#25928;&amp;#36991;&amp;#23381;&amp;#3364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1475;&amp;#26381;&amp;#30701;&amp;#25928;&amp;#36991;&amp;#23381;&amp;#3364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1475;&amp;#26381;&amp;#30701;&amp;#25928;&amp;#36991;&amp;#23381;&amp;#3364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1475;&amp;#26381;&amp;#30701;&amp;#25928;&amp;#36991;&amp;#23381;&amp;#3364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1475;&amp;#26381;&amp;#30701;&amp;#25928;&amp;#36991;&amp;#23381;&amp;#3364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475;&amp;#26381;&amp;#30701;&amp;#25928;&amp;#36991;&amp;#23381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1475;&amp;#26381;&amp;#30701;&amp;#25928;&amp;#36991;&amp;#23381;&amp;#3364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1475;&amp;#26381;&amp;#30701;&amp;#25928;&amp;#36991;&amp;#23381;&amp;#3364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