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湖北省文化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8246;&amp;#21271;&amp;#30465;&amp;#25991;&amp;#2127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8246;&amp;#21271;&amp;#30465;&amp;#25991;&amp;#2127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8246;&amp;#21271;&amp;#30465;&amp;#25991;&amp;#21270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3/R1304/201710/31-242429.html"&gt;&lt;span&gt;&lt;span&gt;&amp;#25991;&amp;#21270;&lt;/span&gt;&lt;/span&gt;&lt;/a&gt;&lt;/strong&gt;&lt;strong&gt;&amp;#21450;&amp;#25991;&amp;#21270;&amp;#21019;&amp;#2484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991;&amp;#21270;&amp;#21019;&amp;#24847;&amp;#20135;&amp;#19994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991;&amp;#21270;&amp;#20135;&amp;#19994;&amp;#30340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8&lt;/strong&gt;&lt;strong&gt;&amp;#24180;&amp;#25991;&amp;#2127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8&amp;#24180;&amp;#19990;&amp;#30028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5991;&amp;#21270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5991;&amp;#2127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085;&amp;#26412;&amp;#25991;&amp;#21270;&amp;#20135;&amp;#19994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8889;&amp;#22269;&amp;#25991;&amp;#2127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91;&amp;#21270;&amp;#20135;&amp;#19994;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991;&amp;#21270;&amp;#20135;&amp;#19994;&amp;#21457;&amp;#23637;&amp;#27493;&amp;#208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91;&amp;#21270;&amp;#24066;&amp;#22330;&amp;#30340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991;&amp;#21270;&amp;#20135;&amp;#19994;&amp;#3034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991;&amp;#21270;&amp;#20225;&amp;#19994;&amp;#21457;&amp;#23637;&amp;#30340;&amp;#26032;&amp;#24605;&amp;#36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991;&amp;#21270;&amp;#20135;&amp;#19994;&amp;#21457;&amp;#23637;&amp;#30340;&amp;#25112;&amp;#30053;&amp;#24605;&amp;#32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8&amp;#24180;&amp;#20013;&amp;#22269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135;&amp;#19994;&amp;#28023;&amp;#2280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35;&amp;#19994;&amp;#21457;&amp;#23637;&amp;#20142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91;&amp;#21270;&amp;#20135;&amp;#19994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5991;&amp;#21270;&amp;#20135;&amp;#19994;&amp;#21457;&amp;#23637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0135;&amp;#19994;&amp;#21487;&amp;#25345;&amp;#32493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5991;&amp;#21270;&amp;#20135;&amp;#19994;&amp;#21457;&amp;#23637;&amp;#36807;&amp;#31243;&amp;#20013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5991;&amp;#21270;&amp;#20135;&amp;#19994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5991;&amp;#21270;&amp;#20135;&amp;#19994;&amp;#30340;&amp;#28040;&amp;#36153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5991;&amp;#21270;&amp;#20135;&amp;#19994;&amp;#21457;&amp;#23637;&amp;#26032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25991;&amp;#21270;&amp;#20135;&amp;#19994;&amp;#30340;&amp;#21457;&amp;#23637;&amp;#24605;&amp;#36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5105;&amp;#22269;&amp;#25991;&amp;#21270;&amp;#20135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8&lt;/strong&gt;&lt;strong&gt;&amp;#24180;&amp;#28246;&amp;#21271;&amp;#30465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8&amp;#24180;&amp;#28246;&amp;#21271;&amp;#30465;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8246;&amp;#21271;&amp;#30465;&amp;#22269;&amp;#27665;&amp;#32463;&amp;#27982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8246;&amp;#21271;&amp;#30465;&amp;#22269;&amp;#276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8&amp;#24180;&amp;#28246;&amp;#21271;&amp;#304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246;&amp;#21271;&amp;#30465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8246;&amp;#21271;&amp;#30465;&amp;#25991;&amp;#21270;&amp;#20135;&amp;#19994;&amp;#21576;&amp;#2961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246;&amp;#21271;&amp;#25991;&amp;#21270;&amp;#20135;&amp;#19994;&amp;#31454;&amp;#20105;&amp;#21147;&amp;#36880;&amp;#2817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246;&amp;#21271;&amp;#30465;&amp;#25991;&amp;#21270;&amp;#20307;&amp;#21046;&amp;#25913;&amp;#38761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991;&amp;#21270;&amp;#20135;&amp;#19994;&amp;#23545;&amp;#28246;&amp;#21271;&amp;#23454;&amp;#29616;&amp;#20013;&amp;#37096;&amp;#23835;&amp;#36215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8&amp;#24180;&amp;#28246;&amp;#21271;&amp;#30465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8246;&amp;#21271;&amp;#30465;&amp;#25991;&amp;#2127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246;&amp;#21271;&amp;#30465;&amp;#25991;&amp;#21270;&amp;#20135;&amp;#19994;&amp;#21462;&amp;#24471;&amp;#20016;&amp;#3080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246;&amp;#21271;&amp;#30465;&amp;#31215;&amp;#26497;&amp;#25512;&amp;#21160;&amp;#25991;&amp;#21270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8246;&amp;#21271;&amp;#30465;&amp;#25991;&amp;#21270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3606;&amp;#26970;&amp;#25991;&amp;#21270;&amp;#19982;&amp;#28246;&amp;#21271;&amp;#25991;&amp;#21270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3606;&amp;#26970;&amp;#25991;&amp;#21270;&amp;#30340;&amp;#20027;&amp;#35201;&amp;#20869;&amp;#28085;&amp;#21450;&amp;#2085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145;&amp;#25366;&amp;#33606;&amp;#26970;&amp;#25991;&amp;#21270;&amp;#36164;&amp;#28304;&amp;#22521;&amp;#32946;&amp;#25903;&amp;#26609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972;&amp;#21512;&amp;#33606;&amp;#26970;&amp;#25991;&amp;#21270;&amp;#36164;&amp;#28304;&amp;#21152;&amp;#24555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8246;&amp;#21271;&amp;#30465;&amp;#2599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8246;&amp;#21271;&amp;#30465;&amp;#25991;&amp;#21270;&amp;#27861;&amp;#20154;&amp;#21333;&amp;#2030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246;&amp;#21271;&amp;#25991;&amp;#21270;&amp;#26381;&amp;#21153;&amp;#19994;&amp;#37325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246;&amp;#21271;&amp;#25991;&amp;#21270;&amp;#27861;&amp;#20154;&amp;#21333;&amp;#20301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246;&amp;#21271;&amp;#25991;&amp;#21270;&amp;#26381;&amp;#21153;&amp;#19994;&amp;#37325;&amp;#28857;&amp;#20225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8246;&amp;#21271;&amp;#30465;&amp;#25991;&amp;#21270;&amp;#20135;&amp;#19994;&amp;#30340;&amp;#21697;&amp;#29260;&amp;#22521;&amp;#329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697;&amp;#29260;&amp;#22521;&amp;#32946;&amp;#30340;&amp;#24847;&amp;#20041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1697;&amp;#29260;&amp;#22521;&amp;#32946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1697;&amp;#29260;&amp;#22521;&amp;#32946;&amp;#20013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1697;&amp;#29260;&amp;#22521;&amp;#32946;&amp;#30340;&amp;#21407;&amp;#21017;&amp;#2145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1697;&amp;#29260;&amp;#22521;&amp;#32946;&amp;#20013;&amp;#30340;&amp;#25919;&amp;#24220;&amp;#19982;&amp;#20225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8246;&amp;#21271;&amp;#30465;&amp;#25991;&amp;#21270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8246;&amp;#21271;&amp;#30465;&amp;#25991;&amp;#21270;&amp;#20135;&amp;#19994;&amp;#21457;&amp;#23637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8246;&amp;#21271;&amp;#30465;&amp;#25991;&amp;#21270;&amp;#20135;&amp;#19994;&amp;#36328;&amp;#36234;&amp;#21457;&amp;#23637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0174;&amp;#36164;&amp;#28304;&amp;#35282;&amp;#24230;&amp;#25506;&amp;#32034;&amp;#28246;&amp;#21271;&amp;#25991;&amp;#21270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8&lt;/strong&gt;&lt;strong&gt;&amp;#24180;&amp;#28246;&amp;#21271;&amp;#30465;&amp;#25991;&amp;#2127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191;&amp;#25773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8246;&amp;#21271;&amp;#24191;&amp;#25773;&amp;#24433;&amp;#3527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8246;&amp;#21271;&amp;#24191;&amp;#25773;&amp;#24433;&amp;#35270;&amp;#26381;&amp;#21153;&amp;#19994;&amp;#31246;&amp;#2591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8246;&amp;#21271;&amp;#24191;&amp;#25773;&amp;#24433;&amp;#35270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8246;&amp;#21271;&amp;#24191;&amp;#25773;&amp;#24433;&amp;#35270;&amp;#1999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246;&amp;#21271;&amp;#30465;&amp;#26032;&amp;#38395;&amp;#20986;&amp;#2925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246;&amp;#21271;&amp;#30465;&amp;#26032;&amp;#38395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246;&amp;#21271;&amp;#30465;&amp;#22810;&amp;#39033;&amp;#20248;&amp;#24800;&amp;#25919;&amp;#31574;&amp;#25512;&amp;#21160;&amp;#25968;&amp;#23383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246;&amp;#21271;&amp;#26032;&amp;#38395;&amp;#20986;&amp;#29256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8246;&amp;#21271;&amp;#30465;&amp;#21457;&amp;#23637;&amp;#21160;&amp;#28459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246;&amp;#21271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246;&amp;#21271;&amp;#21160;&amp;#28459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246;&amp;#21271;&amp;#30465;&amp;#21457;&amp;#23637;&amp;#21160;&amp;#28459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8246;&amp;#21271;&amp;#21160;&amp;#28459;&amp;#20135;&amp;#19994;&amp;#26410;&amp;#26469;&amp;#21457;&amp;#23637;&amp;#37325;&amp;#28857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40644;&amp;#20872;&amp;#25991;&amp;#21270;&amp;#26053;&amp;#28216;&amp;#39033;&amp;#30446;&amp;#25307;&amp;#21830;&amp;#2434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452;&amp;#26124;&amp;#25991;&amp;#21270;&amp;#26053;&amp;#28216;&amp;#19994;&amp;#23558;&amp;#25171;&amp;#36896;&amp;#25104;&amp;#21315;&amp;#201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681;&amp;#26045;&amp;#24030;&amp;#29983;&amp;#24577;&amp;#25991;&amp;#21270;&amp;#26053;&amp;#28216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8246;&amp;#21271;&amp;#23558;&amp;#30528;&amp;#21147;&amp;#25171;&amp;#36896;&amp;#37122;&amp;#35199;&amp;#29983;&amp;#24577;&amp;#25991;&amp;#21270;&amp;#26053;&amp;#28216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991;&amp;#2928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5991;&amp;#29289;&amp;#20445;&amp;#2525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8246;&amp;#21271;&amp;#23452;&amp;#26124;&amp;#25991;&amp;#21270;&amp;#36951;&amp;#20135;&amp;#20445;&amp;#2525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246;&amp;#21271;&amp;#30465;&amp;#20840;&amp;#22269;&amp;#37325;&amp;#28857;&amp;#25991;&amp;#29289;&amp;#20445;&amp;#25252;&amp;#21333;&amp;#20301;&amp;#20837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246;&amp;#21271;&amp;#30465;&amp;#25512;&amp;#36827;&amp;#25991;&amp;#29289;&amp;#20445;&amp;#25252;&amp;#25972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8&lt;/strong&gt;&lt;strong&gt;&amp;#24180;&amp;#28246;&amp;#21271;&amp;#30465;&amp;#20027;&amp;#35201;&amp;#22320;&amp;#21306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7494;&amp;#27721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494;&amp;#27721;&amp;#25991;&amp;#21270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152;&amp;#24555;&amp;#27494;&amp;#27721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7494;&amp;#27721;&amp;#24066;&amp;#25991;&amp;#2127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7494;&amp;#27721;&amp;#20986;&amp;#21488;&amp;#26032;&amp;#25919;&amp;#20840;&amp;#38754;&amp;#25512;&amp;#21160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3452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3452;&amp;#26124;&amp;#24066;&amp;#25991;&amp;#21270;&amp;#2013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452;&amp;#26124;&amp;#25991;&amp;#21270;&amp;#20135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3452;&amp;#26124;&amp;#25991;&amp;#21270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452;&amp;#26124;&amp;#25991;&amp;#2127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606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3606;&amp;#24030;&amp;#25991;&amp;#2127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3606;&amp;#24030;&amp;#22823;&amp;#21147;&amp;#25512;&amp;#36827;&amp;#25991;&amp;#21270;&amp;#20135;&amp;#1999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606;&amp;#24030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7122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7122;&amp;#24030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7122;&amp;#24030;&amp;#25991;&amp;#21270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152;&amp;#24555;&amp;#37122;&amp;#24030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8&lt;/strong&gt;&lt;strong&gt;&amp;#24180;&amp;#28246;&amp;#21271;&amp;#30465;&amp;#25991;&amp;#21270;&amp;#20135;&amp;#19994;&amp;#22253;&amp;#21306;&amp;#24314;&amp;#3577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8&amp;#24180;&amp;#28246;&amp;#21271;&amp;#25991;&amp;#21270;&amp;#20135;&amp;#19994;&amp;#22522;&amp;#22320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3606;&amp;#24030;&amp;#22825;&amp;#19979;&amp;#25991;&amp;#21270;&amp;#21019;&amp;#24847;&amp;#20135;&amp;#19994;&amp;#22253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246;&amp;#21271;&amp;#39318;&amp;#23478;&amp;#38738;&amp;#24180;&amp;#25991;&amp;#21270;&amp;#21019;&amp;#24847;&amp;#20135;&amp;#19994;&amp;#22253;&amp;#23452;&amp;#26124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494;&amp;#27721;&amp;ldquo;&amp;#27743;&amp;#22478;&amp;#19968;&amp;#21495;&amp;rdquo;&amp;#25991;&amp;#21270;&amp;#21019;&amp;#24847;&amp;#20135;&amp;#19994;&amp;#2225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5140;&amp;#38451;&amp;#21776;&amp;#25991;&amp;#21270;&amp;#20135;&amp;#19994;&amp;#22253;&amp;#24320;&amp;#24037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269;&amp;#38469;&amp;#25991;&amp;#21270;&amp;#20256;&amp;#23186;&amp;#20135;&amp;#19994;&amp;#22253;&amp;#33853;&amp;#25143;&amp;#35140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8246;&amp;#21271;&amp;#30465;&amp;#25991;&amp;#21270;&amp;#20135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8&amp;#24180;&amp;#28246;&amp;#21271;&amp;#30465;&amp;#24433;&amp;#35270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237;&amp;#24314;14.65&amp;#20159;&amp;#20803;&amp;#24433;&amp;#35270;&amp;#22478;&amp;#33853;&amp;#25143;&amp;#28246;&amp;#21271;&amp;#23815;&amp;#3845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2418;&amp;#23433;&amp;#23558;&amp;#20891;&amp;#24433;&amp;#35270;&amp;#22478;&amp;#25112;&amp;#22330;&amp;#25293;&amp;#25668;&amp;#22522;&amp;#2232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494;&amp;#27721;&amp;#21326;&amp;#20013;&amp;#24433;&amp;#35270;&amp;#25991;&amp;#21270;&amp;#20135;&amp;#19994;&amp;#22253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0005;&amp;#24433;&amp;#24037;&amp;#19994;&amp;#20135;&amp;#19994;&amp;#22253;&amp;#39033;&amp;#30446;&amp;#23558;&amp;#33853;&amp;#25143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8&lt;/strong&gt;&lt;strong&gt;&amp;#24180;&amp;#28246;&amp;#21271;&amp;#30465;&amp;#25991;&amp;#21270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8271;&amp;#27743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246;&amp;#21271;&amp;#30465;&amp;#24191;&amp;#25773;&amp;#30005;&amp;#35270;&amp;#20449;&amp;#24687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494;&amp;#27721;&amp;#20159;&amp;#31461;&amp;#25991;&amp;#259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59;&amp;#31461;&amp;#25991;&amp;#25945;&amp;#25104;&amp;#21151;&amp;#30331;&amp;#38470;&amp;ldquo;&amp;#26032;&amp;#19977;&amp;#264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59;&amp;#31461;&amp;#25991;&amp;#259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246;&amp;#21271;&amp;#30693;&amp;#38899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0693;&amp;#38899;&amp;#20256;&amp;#23186;&amp;#38598;&amp;#22242;&amp;#21457;&amp;#2363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0693;&amp;#38899;&amp;#20256;&amp;#23186;&amp;#38598;&amp;#22242;&amp;#21457;&amp;#23637;&amp;#29616;&amp;#2936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8246;&amp;#21271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8246;&amp;#21271;&amp;#26085;&amp;#25253;&amp;#20256;&amp;#23186;&amp;#38598;&amp;#22242;&amp;#20840;&amp;#23186;&amp;#20307;&amp;#25112;&amp;#300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8246;&amp;#21271;&amp;#26085;&amp;#25253;&amp;#20256;&amp;#23186;&amp;#38598;&amp;#22242;&amp;#19982;&amp;#22810;&amp;#39640;&amp;#26657;&amp;#24314;&amp;#31435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7743;&amp;#36890;&amp;#21160;&amp;#30011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7743;&amp;#36890;&amp;#21160;&amp;#30011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8246;&amp;#21271;&amp;#30465;&amp;#26032;&amp;#21326;&amp;#20070;&amp;#242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170;&amp;#21476;&amp;#20256;&amp;#22855;&amp;#25253;&amp;#210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8246;&amp;#21271;&amp;#25903;&amp;#2885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7494;&amp;#27721;&amp;#22823;&amp;#30000;&amp;#24433;&amp;#35270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8246;&amp;#21271;&amp;#30465;&amp;#25991;&amp;#21270;&amp;#20135;&amp;#19994;&amp;#3034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91;&amp;#21270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91;&amp;#21270;&amp;#20135;&amp;#19994;&amp;#25237;&amp;#36164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7665;&amp;#36164;&amp;#25237;&amp;#36164;&amp;#25991;&amp;#21270;&amp;#2013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91;&amp;#21270;&amp;#20135;&amp;#19994;&amp;#30340;&amp;#25237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991;&amp;#21270;&amp;#20135;&amp;#19994;&amp;#37329;&amp;#34701;&amp;#34701;&amp;#36164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991;&amp;#21270;&amp;#20225;&amp;#19994;&amp;#28044;&amp;#29616;&amp;#19978;&amp;#24066;&amp;#34701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5991;&amp;#21270;&amp;#20135;&amp;#19994;&amp;#30340;&amp;#25237;&amp;#36164;&amp;#21069;&amp;#26223;&amp;#214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8246;&amp;#21271;&amp;#30465;&amp;#25991;&amp;#21270;&amp;#20135;&amp;#19994;&amp;#30340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361;&amp;#251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271;&amp;#30465;&amp;#25991;&amp;#21270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2298;&amp;#28246;&amp;#21271;&amp;#30465;&amp;#31038;&amp;#20250;&amp;#36164;&amp;#26412;&amp;#25237;&amp;#36164;&amp;#25991;&amp;#21270;&amp;#20135;&amp;#19994;&amp;#25351;&amp;#23548;&amp;#30446;&amp;#24405;&amp;#122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2298;&amp;#28246;&amp;#21271;&amp;#30465;&amp;#31038;&amp;#20250;&amp;#36164;&amp;#26412;&amp;#25237;&amp;#36164;&amp;#25991;&amp;#21270;&amp;#20135;&amp;#19994;&amp;#25351;&amp;#23548;&amp;#30446;&amp;#2440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246;&amp;#21271;&amp;#30465;&amp;#21160;&amp;#28459;&amp;#20135;&amp;#19994;&amp;#25237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8246;&amp;#21271;&amp;#30465;&amp;#25991;&amp;#21270;&amp;#20135;&amp;#19994;&amp;#39033;&amp;#30446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5991;&amp;#21270;&amp;#20135;&amp;#19994;&amp;#30340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5843;&amp;#25972;&amp;#25919;&amp;#242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0095;&amp;#36890;&amp;#25991;&amp;#21270;&amp;#20135;&amp;#19994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152;&amp;#24378;&amp;#36164;&amp;#26412;&amp;#24066;&amp;#22330;&amp;#22312;&amp;#25991;&amp;#21270;&amp;#20135;&amp;#19994;&amp;#25237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552;&amp;#39640;&amp;#25991;&amp;#21270;&amp;#20135;&amp;#19994;&amp;#25237;&amp;#34701;&amp;#36164;&amp;#23458;&amp;#20307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5268;&amp;#33539;&amp;#25991;&amp;#21270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8246;&amp;#21271;&amp;#30465;&amp;#25991;&amp;#21270;&amp;#20135;&amp;#19994;&amp;#30340;&amp;#21069;&amp;#26223;&amp;#21450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246;&amp;#21271;&amp;#30465;&amp;#25991;&amp;#2127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8246;&amp;#21271;&amp;#30465;&amp;#25991;&amp;#21270;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410;&amp;#26469;&amp;#28246;&amp;#21271;&amp;#30465;&amp;#25991;&amp;#21270;&amp;#20135;&amp;#19994;&amp;#30340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410;&amp;#26469;&amp;#28246;&amp;#21271;&amp;#30465;&amp;#25991;&amp;#21270;&amp;#20135;&amp;#19994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 2019-2025&amp;#24180;&amp;#28246;&amp;#21271;&amp;#25991;&amp;#21270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246;&amp;#21271;&amp;#30465;&amp;#23454;&amp;#26045;&amp;#12298;&amp;#20013;&amp;#21326;&amp;#20154;&amp;#27665;&amp;#20849;&amp;#21644;&amp;#22269;&amp;#25991;&amp;#29289;&amp;#20445;&amp;#25252;&amp;#27861;&amp;#1229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8246;&amp;#21271;&amp;#30465;&amp;#25206;&amp;#25345;&amp;#20248;&amp;#21183;&amp;#25991;&amp;#21270;&amp;#20135;&amp;#19994;&amp;#21457;&amp;#23637;&amp;#19987;&amp;#39033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246;&amp;#21271;&amp;#30465;&amp;#25991;&amp;#21270;&amp;#21381;&amp;#20851;&amp;#20110;&amp;#25991;&amp;#21270;&amp;#20135;&amp;#19994;&amp;#22253;&amp;#21306;&amp;#65288;&amp;#38598;&amp;#32858;&amp;#21306;&amp;#65289;&amp;#3034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8145;&amp;#20837;&amp;#25512;&amp;#36827;&amp;#28246;&amp;#21271;&amp;#30465;&amp;#25991;&amp;#21270;&amp;#37329;&amp;#34701;&amp;#21512;&amp;#20316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494;&amp;#27721;&amp;#24066;&amp;#25991;&amp;#21270;&amp;#20135;&amp;#19994;&amp;#25391;&amp;#20852;&amp;#35745;&amp;#21010;&amp;#65288;2012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7494;&amp;#27721;&amp;#24066;&amp;#20851;&amp;#20110;&amp;#21152;&amp;#24555;&amp;#25991;&amp;#21270;&amp;#20135;&amp;#19994;&amp;#21457;&amp;#23637;&amp;#30340;&amp;#33509;&amp;#241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271;&amp;#32654;&amp;#31080;&amp;#25151;&amp;#25910;&amp;#20837;&amp;#21069;&amp;#20116;&amp;#21517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2909;&amp;#33713;&amp;#22366;&amp;#30005;&amp;#24433;&amp;#20844;&amp;#21496;&amp;#25910;&amp;#3041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271;&amp;#32654;&amp;#31080;&amp;#25151;&amp;#25910;&amp;#20837;&amp;#21069;&amp;#20116;&amp;#21517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991;&amp;#21270;&amp;#21019;&amp;#24847;&amp;#20135;&amp;#19994;&amp;#22253;&amp;#21306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991;&amp;#21270;&amp;#21019;&amp;#24847;&amp;#20135;&amp;#19994;&amp;#22253;&amp;#2130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135;&amp;#19994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8151;&amp;#21512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3402;&amp;#26415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241;&amp;#38386;&amp;#23089;&amp;#20048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320;&amp;#26041;&amp;#29305;&amp;#33394;&amp;#22411;&amp;#25991;&amp;#21270;&amp;#21019;&amp;#24847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8246;&amp;#21271;&amp;#30465;&amp;#20027;&amp;#35201;&amp;#20892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8246;&amp;#21271;&amp;#30465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8246;&amp;#21271;&amp;#30465;&amp;ldquo;&amp;#19977;&amp;#19978;&amp;rdquo;&amp;#21333;&amp;#20301;&amp;#27665;&amp;#33829;&amp;#32463;&amp;#27982;&amp;#20027;&amp;#35201;&amp;#30417;&amp;#27979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8246;&amp;#21271;&amp;#30465;&amp;#27665;&amp;#38388;&amp;#25237;&amp;#36164;&amp;#65288;&amp;ldquo;&amp;#19977;&amp;#19978;&amp;rdquo;&amp;#21333;&amp;#20301;&amp;#6528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8246;&amp;#21271;&amp;#30465;&amp;#20027;&amp;#35201;&amp;#20892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8246;&amp;#21271;&amp;#30465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0027;&amp;#35201;&amp;#20892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5991;&amp;#21270;&amp;#20135;&amp;#19994;&amp;#27861;&amp;#20154;&amp;#21333;&amp;#20301;&amp;#25968;&amp;#21450;&amp;#35268;&amp;#19978;&amp;#12289;&amp;#38480;&amp;#19978;&amp;#20225;&amp;#19994;&amp;#21333;&amp;#20301;&amp;#25968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5991;&amp;#21270;&amp;#20135;&amp;#19994;&amp;#27861;&amp;#20154;&amp;#21333;&amp;#20301;&amp;#25991;&amp;#21270;&amp;#21046;&amp;#36896;&amp;#19994;&amp;#12289;&amp;#25209;&amp;#38646;&amp;#21644;&amp;#26381;&amp;#21153;&amp;#19994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5991;&amp;#21270;&amp;#20135;&amp;#19994;&amp;#34892;&amp;#19994;&amp;#20998;&amp;#31867;&amp;#20013;&amp;#21333;&amp;#20301;&amp;#25968;&amp;#21069;&amp;#21313;&amp;#20301;&amp;#30340;&amp;#34892;&amp;#19994;&amp;#23567;&amp;#3186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8246;&amp;#21271;&amp;#30465;&amp;#20998;&amp;#31867;&amp;#21035;&amp;#21333;&amp;#20301;&amp;#25152;&amp;#21019;&amp;#36896;&amp;#25991;&amp;#21270;&amp;#20135;&amp;#19994;&amp;#22686;&amp;#21152;&amp;#205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8246;&amp;#21271;&amp;#30465;&amp;#25991;&amp;#21270;&amp;#26381;&amp;#21153;&amp;#19994;&amp;#37325;&amp;#28857;&amp;#20225;&amp;#19994;&amp;#36164;&amp;#2013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8246;&amp;#21271;&amp;#30465;&amp;#25991;&amp;#21270;&amp;#26381;&amp;#21153;&amp;#19994;&amp;#37325;&amp;#28857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0013;&amp;#37096;&amp;#20845;&amp;#30465;&amp;#25991;&amp;#21270;&amp;#27861;&amp;#20154;&amp;#21333;&amp;#20301;&amp;#25968;&amp;#21644;&amp;#39592;&amp;#241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3402;&amp;#26415;&amp;#34920;&amp;#28436;&amp;#22242;&amp;#20307;&amp;#20998;&amp;#21095;&amp;#31181;&amp;#21407;&amp;#21019;&amp;#39318;&amp;#28436;&amp;#21095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30005;&amp;#24433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0986;&amp;#29256;&amp;#29289;&amp;#21457;&amp;#34892;&amp;#26426;&amp;#26500;&amp;#25968;&amp;#21644;&amp;#3259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2270;&amp;#20070;&amp;#12289;&amp;#26434;&amp;#24535;&amp;#21644;&amp;#25253;&amp;#32440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5991;&amp;#21270;&amp;#20135;&amp;#19994;&amp;#38598;&amp;#3285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8040;&amp;#36153;&amp;#32773;&amp;#19994;&amp;#20313;&amp;#25991;&amp;#21270;&amp;#28040;&amp;#3615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8040;&amp;#36153;&amp;#32773;&amp;#25991;&amp;#21270;&amp;#28040;&amp;#36153;&amp;#30340;&amp;#30446;&amp;#30340;&amp;#35201;&amp;#32032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3;&amp;#21046;&amp;#28246;&amp;#21271;&amp;#30465;&amp;#25991;&amp;#21270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5991;&amp;#21270;&amp;#28040;&amp;#36153;&amp;#29615;&amp;#22659;&amp;#28385;&amp;#2484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040;&amp;#36153;&amp;#32773;&amp;#35748;&amp;#20026;&amp;#28246;&amp;#21271;&amp;#30465;&amp;#24212;&amp;#22686;&amp;#25991;&amp;#21270;&amp;#35774;&amp;#26045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271;&amp;#30465;&amp;#25991;&amp;#21270;&amp;#20135;&amp;#21697;&amp;#21697;&amp;#29260;&amp;#22521;&amp;#3294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325;&amp;#22823;&amp;#25991;&amp;#21270;&amp;#20135;&amp;#19994;&amp;#25512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