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文化产业商业模式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91;&amp;#21270;&amp;#20135;&amp;#19994;&amp;#21830;&amp;#19994;&amp;#27169;&amp;#24335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91;&amp;#21270;&amp;#20135;&amp;#19994;&amp;#21830;&amp;#19994;&amp;#27169;&amp;#24335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991;&amp;#21270;&amp;#20135;&amp;#19994;&amp;#21830;&amp;#19994;&amp;#27169;&amp;#24335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3/R1303/201809/19-274060.html"&gt;&lt;span&gt;&lt;span&gt;&amp;#25991;&amp;#21270;&amp;#20135;&amp;#19994;&lt;/span&gt;&lt;/span&gt;&lt;/a&gt;&lt;/strong&gt;&lt;strong&gt;&amp;#30340;&amp;#21830;&amp;#19994;&amp;#23646;&amp;#24615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35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35;&amp;#19994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24615;&amp;#3613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35;&amp;#19994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28040;&amp;#36153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19994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135;&amp;#19994;&amp;#23433;&amp;#20840;&amp;#31995;&amp;#25968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135;&amp;#19994;&amp;#21830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316;&amp;#20026;&amp;#21830;&amp;#21697;&amp;#30340;&amp;#25991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316;&amp;#20026;&amp;#36164;&amp;#26412;&amp;#30340;&amp;#25991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316;&amp;#20026;&amp;#29983;&amp;#20135;&amp;#21147;&amp;#30340;&amp;#25991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5991;&amp;#21270;&amp;#20135;&amp;#19994;&amp;#21830;&amp;#19994;&amp;#27169;&amp;#24335;&amp;#30340;&amp;#26550;&amp;#2650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830;&amp;#19994;&amp;#27169;&amp;#2433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830;&amp;#19994;&amp;#27169;&amp;#24335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830;&amp;#19994;&amp;#27169;&amp;#24335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830;&amp;#19994;&amp;#27169;&amp;#24335;&amp;#30340;&amp;#21019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830;&amp;#19994;&amp;#27169;&amp;#24335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91;&amp;#21270;&amp;#20135;&amp;#19994;&amp;#21830;&amp;#19994;&amp;#27169;&amp;#24335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8040;&amp;#36153;&amp;#3277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998;&amp;#38144;&amp;#28192;&amp;#36947;&amp;#19982;&amp;#21512;&amp;#20316;&amp;#20249;&amp;#2027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15;&amp;#20540;&amp;#37197;&amp;#32622;&amp;#19982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91;&amp;#21270;&amp;#20135;&amp;#19994;&amp;#21830;&amp;#19994;&amp;#27169;&amp;#24335;&amp;#30340;&amp;#35774;&amp;#35745;&amp;#2145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0830;&amp;#23450;&amp;#20844;&amp;#21496;&amp;#25110;&amp;#20135;&amp;#21697;&amp;#30340;&amp;#20215;&amp;#205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126;&amp;#30830;&amp;#28040;&amp;#36153;&amp;#3277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500;&amp;#31569;&amp;#21830;&amp;#19994;&amp;#27169;&amp;#24335;&amp;#20869;&amp;#37096;&amp;#36816;&amp;#2031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500;&amp;#31569;&amp;#21830;&amp;#19994;&amp;#27169;&amp;#24335;&amp;#22806;&amp;#37096;&amp;#36816;&amp;#2031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4314;&amp;#31435;&amp;#26377;&amp;#25928;&amp;#20445;&amp;#25252;&amp;#21033;&amp;#28070;&amp;#30340;&amp;#21046;&amp;#24230;&amp;#23631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2269;&amp;#22806;&amp;#25991;&amp;#21270;&amp;#20135;&amp;#19994;&amp;#21830;&amp;#19994;&amp;#27169;&amp;#24335;&amp;#36816;&amp;#20316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38469;&amp;#25991;&amp;#21270;&amp;#20135;&amp;#19994;&amp;#20856;&amp;#22411;&amp;#21830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066;&amp;#22330;&amp;#2127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37;&amp;#19994;&amp;#2127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830;&amp;#19994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8040;&amp;#36153;&amp;#21270;&amp;#23089;&amp;#200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269;&amp;#38469;&amp;#25991;&amp;#21270;&amp;#20135;&amp;#19994;&amp;#19977;&amp;#22823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6164;&amp;#26412;&amp;#25216;&amp;#26415;&amp;#25512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6164;&amp;#28304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919;&amp;#2422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2654;&amp;#22269;&amp;#25991;&amp;#2127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919;&amp;#31574;&amp;#25206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3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3521;&amp;#22269;&amp;#25991;&amp;#2127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919;&amp;#31574;&amp;#25206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13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861;&amp;#22269;&amp;#25991;&amp;#2127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919;&amp;#31574;&amp;#25206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6085;&amp;#26412;&amp;#25991;&amp;#2127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5919;&amp;#31574;&amp;#25206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0135;&amp;#19994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13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4066;&amp;#22330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38889;&amp;#22269;&amp;#25991;&amp;#2127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5919;&amp;#31574;&amp;#25206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013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2269;&amp;#38469;&amp;#25991;&amp;#21270;&amp;#20135;&amp;#19994;&amp;#21457;&amp;#23637;&amp;#36335;&amp;#2445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24418;&amp;#25104;&amp;#25991;&amp;#21270;&amp;#36719;&amp;#23454;&amp;#211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25512;&amp;#21160;&amp;#25991;&amp;#21270;&amp;#31185;&amp;#25216;&amp;#34701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38598;&amp;#32858;&amp;#21457;&amp;#23637;&amp;#19982;&amp;#20135;&amp;#19994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12288;&amp;#24320;&amp;#21457;&amp;#36951;&amp;#20135;&amp;#19982;&amp;#21019;&amp;#24847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5991;&amp;#21270;&amp;#20135;&amp;#19994;&amp;#21830;&amp;#19994;&amp;#36816;&amp;#20316;&amp;#30340;&amp;#34892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5991;&amp;#21270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463;&amp;#27982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5991;&amp;#2127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0027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379;&amp;#386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5991;&amp;#21270;&amp;#20135;&amp;#19994;&amp;#20934;&amp;#20837;&amp;#26465;&amp;#20214;&amp;#19982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5991;&amp;#21270;&amp;#20135;&amp;#19994;&amp;#31454;&amp;#20105;&amp;#32467;&amp;#2650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306;&amp;#22495;&amp;#32508;&amp;#21512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991;&amp;#21270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991;&amp;#21270;&amp;#36152;&amp;#26131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5991;&amp;#21270;&amp;#20135;&amp;#19994;&amp;#21457;&amp;#23637;&amp;#29942;&amp;#39048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307;&amp;#21046;&amp;#24330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320;&amp;#21457;&amp;#32570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19994;&amp;#22256;&amp;#24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5991;&amp;#21270;&amp;#20135;&amp;#19994;&amp;#21830;&amp;#19994;&amp;#27169;&amp;#24335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5991;&amp;#21270;&amp;#20135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697;&amp;#29260;&amp;#20808;&amp;#3489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69;&amp;#23481;&amp;#20026;&amp;#29579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38142;&amp;#32463;&amp;#33829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5991;&amp;#21270;&amp;#20135;&amp;#19994;&amp;#21457;&amp;#23637;&amp;#30340;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253;&amp;#21306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032;&amp;#25991;&amp;#21270;&amp;#22320;&amp;#3253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719;&amp;#30828;&amp;#32467;&amp;#2151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1306;&amp;#22495;&amp;#25991;&amp;#21270;&amp;#20135;&amp;#19994;&amp;#21457;&amp;#23637;&amp;#27169;&amp;#24335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19996;&amp;#37096;&amp;#25991;&amp;#21270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37096;&amp;#25991;&amp;#21270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5199;&amp;#37096;&amp;#25991;&amp;#21270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19977;&amp;#22823;&amp;#21306;&amp;#22495;&amp;#25991;&amp;#21270;&amp;#20135;&amp;#1999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0892;&amp;#26449;&amp;#25991;&amp;#2127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97;&amp;#20892;&amp;#19994;&amp;#20026;&amp;#20381;&amp;#25176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197;&amp;#20154;&amp;#25991;&amp;#36164;&amp;#28304;&amp;#20026;&amp;#20381;&amp;#25176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991;&amp;#21270;&amp;#20135;&amp;#19994;&amp;#38598;&amp;#32858;&amp;#2225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5991;&amp;#21270;&amp;#20135;&amp;#19994;&amp;#20840;&amp;#20135;&amp;#19994;&amp;#38142;&amp;#21830;&amp;#19994;&amp;#27169;&amp;#24335;&amp;#36816;&amp;#20316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0;&amp;#20135;&amp;#19994;&amp;#3814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991;&amp;#21270;&amp;#26053;&amp;#28216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8436;&amp;#33402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307;&amp;#32946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126;&amp;#26143;&amp;#32463;&amp;#32426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5968;&amp;#23383;&amp;#20869;&amp;#23481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12288;&amp;#21160;&amp;#28459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12288;&amp;#20840;&amp;#23186;&amp;#20307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&amp;#12288;&amp;#25991;&amp;#21270;&amp;#20135;&amp;#19994;&amp;#38598;&amp;#32858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4191;&amp;#30005;&amp;#26032;&amp;#23186;&amp;#20307;&amp;#34892;&amp;#19994;&amp;#20027;&amp;#2796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6377;&amp;#32447;&amp;#25968;&amp;#23383;&amp;#30005;&amp;#35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1227;&amp;#21160;&amp;#25968;&amp;#23383;&amp;#30005;&amp;#35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5163;&amp;#26426;&amp;#30005;&amp;#35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IPTV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32593;&amp;#32476;&amp;#30005;&amp;#35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7004;&amp;#23431;&amp;#30005;&amp;#35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12288;&amp;#32593;&amp;#32476;&amp;#24191;&amp;#2577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5991;&amp;#21270;&amp;#20135;&amp;#19994;&amp;#22253;&amp;#2130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991;&amp;#21270;&amp;#21019;&amp;#24847;&amp;#20135;&amp;#19994;&amp;#2225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991;&amp;#21270;&amp;#21019;&amp;#24847;&amp;#20135;&amp;#19994;&amp;#22253;&amp;#21306;&amp;#31354;&amp;#38388;&amp;#24418;&amp;#2457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53;&amp;#21306;&amp;#20998;&amp;#24067;&amp;#21450;&amp;#208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53;&amp;#21306;&amp;#31867;&amp;#22411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53;&amp;#21306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991;&amp;#21270;&amp;#21019;&amp;#24847;&amp;#20135;&amp;#19994;&amp;#22253;&amp;#21306;&amp;#24320;&amp;#21457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991;&amp;#2127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463;&amp;#27982;&amp;#22320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320;&amp;#2970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2463;&amp;#2798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5991;&amp;#21270;&amp;#21019;&amp;#24847;&amp;#20135;&amp;#19994;&amp;#22253;&amp;#21306;&amp;#20856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919;&amp;#31574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6164;&amp;#28304;&amp;#20381;&amp;#36182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104;&amp;#26412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9615;&amp;#22659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3402;&amp;#26415;&amp;#23478;&amp;#20027;&amp;#23548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4320;&amp;#21457;&amp;#21830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5991;&amp;#21270;&amp;#21019;&amp;#24847;&amp;#20135;&amp;#19994;&amp;#22253;&amp;#2130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9289;&amp;#19994;&amp;#31199;&amp;#3616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7963;&amp;#21160;&amp;#31574;&amp;#2101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9033;&amp;#30446;&amp;#25237;&amp;#3616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135;&amp;#26435;&amp;#25237;&amp;#3616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0854;&amp;#20182;&amp;#26381;&amp;#21153;&amp;#2461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30408;&amp;#21033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56;&amp;#22411;&amp;#25991;&amp;#21270;&amp;#21019;&amp;#24847;&amp;#20135;&amp;#19994;&amp;#22253;&amp;#21306;&amp;#25104;&amp;#21151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5199;&amp;#23433;&amp;#26354;&amp;#27743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1271;&amp;#20140;798&amp;#33402;&amp;#264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8145;&amp;#22323;&amp;#22823;&amp;#33452;&amp;#27833;&amp;#3001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8145;&amp;#22323;&amp;#21326;&amp;#20392;&amp;#22478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19978;&amp;#28023;&amp;#30000;&amp;#23376;&amp;#22346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19978;&amp;#28023;&amp;#24352;&amp;#27743;&amp;#25991;&amp;#21270;&amp;#31185;&amp;#25216;&amp;#21019;&amp;#248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5991;&amp;#21270;&amp;#20135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991;&amp;#21270;&amp;#20135;&amp;#21697;&amp;#30340;&amp;#21697;&amp;#29260;&amp;#23450;&amp;#20301;&amp;#2145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0005;&amp;#24433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3829;&amp;#38144;&amp;#25237;&amp;#2083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3829;&amp;#3814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0005;&amp;#35270;&amp;#21095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3829;&amp;#38144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0005;&amp;#35270;&amp;#23186;&amp;#20307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032;&amp;#2241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160;&amp;#28459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2270;&amp;#2007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2593;&amp;#32476;&amp;#28216;&amp;#25103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5512;&amp;#24191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5991;&amp;#21270;&amp;#26053;&amp;#28216;&amp;#26223;&amp;#21306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33829;&amp;#38144;&amp;#36816;&amp;#203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33402;&amp;#26415;&amp;#21697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5512;&amp;#2419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6410;&amp;#26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5991;&amp;#21270;&amp;#20135;&amp;#19994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991;&amp;#21270;&amp;#20135;&amp;#19994;&amp;#20856;&amp;#2241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15;&amp;#20540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331;&amp;#22836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6895;&amp;#24230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033;&amp;#28070;&amp;#20056;&amp;#2596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1334;&amp;#24231;&amp;#22823;&amp;#2104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19987;&amp;#19994;&amp;#21270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0005;&amp;#24433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494;&amp;#30005;&amp;#2443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163;&amp;#26426;&amp;#30005;&amp;#2443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0408;&amp;#21033;&amp;#27169;&amp;#2433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0005;&amp;#35270;&amp;#21095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6817;&amp;#26399;&amp;#25928;&amp;#30410;&amp;#19982;&amp;#38271;&amp;#36828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0408;&amp;#21033;&amp;#27169;&amp;#2433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0005;&amp;#35270;&amp;#23186;&amp;#2030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6032;&amp;#2241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160;&amp;#28459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56;&amp;#32479;&amp;#30408;&amp;#21033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032;&amp;#22411;&amp;#30408;&amp;#21033;&amp;#27169;&amp;#2433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0408;&amp;#21033;&amp;#27169;&amp;#2433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5968;&amp;#23383;&amp;#20986;&amp;#29256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851;&amp;#38190;&amp;#30408;&amp;#2103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856;&amp;#2241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5991;&amp;#21270;&amp;#20135;&amp;#19994;&amp;#25237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991;&amp;#21270;&amp;#20135;&amp;#19994;&amp;#25237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4;&amp;#26377;&amp;#36164;&amp;#26412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7665;&amp;#38388;&amp;#36164;&amp;#26412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269;&amp;#22806;&amp;#36164;&amp;#26412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5991;&amp;#21270;&amp;#20135;&amp;#19994;&amp;#20856;&amp;#2241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T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AB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5991;&amp;#21270;&amp;#20135;&amp;#19994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8134;&amp;#3489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35;&amp;#19994;&amp;#22522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269;&amp;#23478;&amp;#36130;&amp;#25919;&amp;#2532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6164;&amp;#26412;&amp;#24066;&amp;#22330;&amp;#30452;&amp;#2550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7665;&amp;#33829;&amp;#36164;&amp;#26412;&amp;#19982;&amp;#22806;&amp;#218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5991;&amp;#21270;&amp;#20135;&amp;#19994;&amp;#25237;&amp;#34701;&amp;#3616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135;&amp;#19994;&amp;#25237;&amp;#34701;&amp;#3616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135;&amp;#19994;&amp;#25237;&amp;#34701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135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135;&amp;#19994;&amp;#25237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5991;&amp;#21270;&amp;#20135;&amp;#19994;&amp;#36164;&amp;#26412;&amp;#25237;&amp;#36164;&amp;#36816;&amp;#203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991;&amp;#21270;&amp;#20135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4433;&amp;#35270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160;&amp;#28459;&amp;#28216;&amp;#25103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8899;&amp;#20048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2269;&amp;#20869;&amp;#20225;&amp;#19994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36328;&amp;#22269;&amp;#2022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5991;&amp;#21270;&amp;#20225;&amp;#19994;&amp;#19978;&amp;#24066;&amp;#34701;&amp;#3616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19978;&amp;#24066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19981;&amp;#21516;&amp;#19978;&amp;#24066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5991;&amp;#21270;&amp;#20135;&amp;#19994;&amp;#34701;&amp;#36164;&amp;#32452;&amp;#21512;&amp;#27169;&amp;#24335;&amp;#23454;&amp;#36341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ldquo;&amp;#20538;&amp;#21048;&amp;#34701;&amp;#36164;+&amp;#39033;&amp;#30446;&amp;#34701;&amp;#3616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ldquo;&amp;#19978;&amp;#24066;&amp;#34701;&amp;#36164;+&amp;#36164;&amp;#20135;&amp;#35777;&amp;#21048;&amp;#2127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ldquo;&amp;#33879;&amp;#20316;&amp;#26435;&amp;#36136;&amp;#25276;+&amp;#19987;&amp;#19994;&amp;#35780;&amp;#20272;&amp;rdquo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ldquo;&amp;#25910;&amp;#36153;&amp;#26435;&amp;#36136;&amp;#25276;+&amp;#20445;&amp;#35777;&amp;#25110;&amp;#25285;&amp;#20445;&amp;rdquo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5991;&amp;#21270;&amp;#20135;&amp;#19994;&amp;#25237;&amp;#34701;&amp;#36164;&amp;#27169;&amp;#2433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5237;&amp;#36151;&amp;#32452;&amp;#2151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25910;&amp;#20837;&amp;#36136;&amp;#25276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32593;&amp;#32476;&amp;#21270;&amp;#25237;&amp;#34701;&amp;#3616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2269;&amp;#22806;&amp;#39046;&amp;#20891;&amp;#25991;&amp;#21270;&amp;#20225;&amp;#19994;&amp;#25104;&amp;#21151;&amp;#21830;&amp;#19994;&amp;#27169;&amp;#24335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6842;&amp;#26031;&amp;#23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6102;&amp;#20195;&amp;#21326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032;&amp;#383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2500;&amp;#26106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94;&amp;#21153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36125;&amp;#22612;&amp;#26031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19994;&amp;#21153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2269;&amp;#20869;&amp;#37325;&amp;#28857;&amp;#25991;&amp;#21270;&amp;#20225;&amp;#19994;&amp;#21830;&amp;#19994;&amp;#27169;&amp;#24335;&amp;#23454;&amp;#36341;&amp;#25506;&amp;#32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6477;&amp;#24030;&amp;#23435;&amp;#22478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5991;&amp;#21270;&amp;#20135;&amp;#19994;&amp;#21830;&amp;#19994;&amp;#27169;&amp;#24335;&amp;#30340;&amp;#21019;&amp;#26032;&amp;#21450;&amp;#20248;&amp;#36873;&amp;#20915;&amp;#3157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991;&amp;#21270;&amp;#20135;&amp;#19994;&amp;#21830;&amp;#19994;&amp;#27169;&amp;#24335;&amp;#21019;&amp;#26032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2823;&amp;#35270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282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82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2823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2823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5991;&amp;#21270;&amp;#20135;&amp;#19994;&amp;#21830;&amp;#19994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0135;&amp;#21697;&amp;#20215;&amp;#20540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0446;&amp;#26631;&amp;#32676;&amp;#20307;&amp;#30340;&amp;#32500;&amp;#25345;&amp;#2164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869;&amp;#37096;&amp;#36164;&amp;#28304;&amp;#30340;&amp;#25972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2806;&amp;#37096;&amp;#36164;&amp;#28304;&amp;#30340;&amp;#32500;&amp;#25345;&amp;#2164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0445;&amp;#25252;&amp;#21033;&amp;#28070;&amp;#30340;&amp;#21046;&amp;#24230;&amp;#23631;&amp;#385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892;&amp;#26449;&amp;#25991;&amp;#21270;&amp;#20135;&amp;#19994;&amp;#21830;&amp;#19994;&amp;#27169;&amp;#2433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5991;&amp;#21270;&amp;#21019;&amp;#24847;&amp;#20026;&amp;#26680;&amp;#24515;&amp;#30340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1033;&amp;#29992;&amp;#29420;&amp;#29305;&amp;#30340;&amp;#36164;&amp;#28304;&amp;#25171;&amp;#36896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19;&amp;#29992;&amp;#21697;&amp;#29260;&amp;#20808;&amp;#34892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4701;&amp;#21512;&amp;#26032;&amp;#25216;&amp;#26415;&amp;#19982;&amp;#20135;&amp;#21697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1033;&amp;#29992;&amp;#36164;&amp;#26412;&amp;#36816;&amp;#20316;&amp;#22686;&amp;#24378;&amp;#33829;&amp;#38144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1306;&amp;#22495;&amp;#25991;&amp;#21270;&amp;#20135;&amp;#1999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8598;&amp;#32422;&amp;#243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8750;&amp;#22343;&amp;#3491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8598;&amp;#32676;&amp;#243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5991;&amp;#21270;&amp;#21450;&amp;#30456;&amp;#20851;&amp;#20135;&amp;#19994;&amp;#30340;&amp;#31867;&amp;#21035;&amp;#21517;&amp;#31216;&amp;#21644;&amp;#34892;&amp;#19994;&amp;#20195;&amp;#30721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5991;&amp;#21270;&amp;#21450;&amp;#30456;&amp;#20851;&amp;#20135;&amp;#19994;&amp;#30340;&amp;#31867;&amp;#21035;&amp;#21517;&amp;#31216;&amp;#21644;&amp;#34892;&amp;#19994;&amp;#20195;&amp;#30721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3545;&amp;#24310;&amp;#20280;&amp;#23618;&amp;#25991;&amp;#21270;&amp;#29983;&amp;#20135;&amp;#27963;&amp;#21160;&amp;#20869;&amp;#23481;&amp;#3034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5&amp;#24180;&amp;#24230;&amp;#26085;&amp;#26412;&amp;#26412;&amp;#22303;&amp;#30005;&amp;#24433;&amp;#31080;&amp;#25151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5&amp;#24180;&amp;#24230;&amp;#26085;&amp;#26412;&amp;#28023;&amp;#22806;&amp;#30005;&amp;#24433;&amp;#31080;&amp;#25151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6085;&amp;#26412;&amp;#25991;&amp;#21270;&amp;#21381;&amp;#30340;&amp;#36130;&amp;#25919;&amp;#39044;&amp;#31639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6085;&amp;#26412;&amp;#25391;&amp;#20852;&amp;#22320;&amp;#26041;&amp;#25991;&amp;#21270;&amp;#20135;&amp;#19994;&amp;#30340;&amp;#36130;&amp;#25919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6085;&amp;#26412;&amp;#25903;&amp;#25345;&amp;#25991;&amp;#21270;&amp;#20135;&amp;#19994;&amp;#22253;&amp;#22269;&amp;#38469;&amp;#21270;&amp;#30340;&amp;#36130;&amp;#25919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6085;&amp;#26412;&amp;#21046;&amp;#20316;&amp;#22996;&amp;#21592;&amp;#20250;&amp;#34701;&amp;#3616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6085;&amp;#26412;&amp;#19996;&amp;#20140;&amp;#28216;&amp;#25103;&amp;#36719;&amp;#20214;&amp;#20135;&amp;#19994;&amp;#38598;&amp;#32676;&amp;#30340;&amp;#31354;&amp;#38388;&amp;#38598;&amp;#328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8&amp;#24180;&amp;#38889;&amp;#22269;&amp;#25991;&amp;#21270;&amp;#20135;&amp;#19994;&amp;#36755;&amp;#20986;&amp;#22269;&amp;#21035;&amp;#27604;&amp;#3732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8&amp;#24180;&amp;#38889;&amp;#22269;&amp;#25991;&amp;#21270;&amp;#20135;&amp;#19994;&amp;#36755;&amp;#20986;&amp;#31867;&amp;#21035;&amp;#27604;&amp;#3732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013;&amp;#22269;&amp;#30465;&amp;#24066;&amp;#25991;&amp;#21270;&amp;#20135;&amp;#19994;&amp;#21457;&amp;#23637;&amp;#25351;&amp;#25968;&amp;#65288;2014&amp;#65289;&amp;#24471;&amp;#20998;&amp;#2145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8&amp;#24180;&amp;#20013;&amp;#22269;&amp;#25991;&amp;#21270;&amp;#28040;&amp;#36153;&amp;#25351;&amp;#25968;&amp;#24635;&amp;#2030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013;&amp;#22269;&amp;#25991;&amp;#21270;&amp;#28040;&amp;#36153;&amp;#25351;&amp;#25968;&amp;#65288;2014&amp;#65289;&amp;#24471;&amp;#20998;&amp;#2145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8&amp;#24180;&amp;#22478;&amp;#20065;&amp;#25991;&amp;#2127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1-2018&amp;#24180;&amp;#20840;&amp;#22269;&amp;#25991;&amp;#21270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1-2018&amp;#24180;&amp;#25105;&amp;#22269;&amp;#25991;&amp;#21270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1-2018&amp;#24180;&amp;#25991;&amp;#21270;&amp;#21450;&amp;#30456;&amp;#20851;&amp;#20135;&amp;#19994;&amp;#27861;&amp;#20154;&amp;#21333;&amp;#20301;&amp;#22686;&amp;#21152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1-2018&amp;#24180;&amp;#25991;&amp;#21270;&amp;#21450;&amp;#30456;&amp;#20851;&amp;#20135;&amp;#19994;&amp;#22266;&amp;#23450;&amp;#36164;&amp;#20135;&amp;#25237;&amp;#3616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1-2018&amp;#24180;&amp;#20840;&amp;#22269;&amp;#22478;&amp;#20065;&amp;#23621;&amp;#27665;&amp;#20154;&amp;#22343;&amp;#25991;&amp;#21270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1-2018&amp;#24180;&amp;#20840;&amp;#22269;&amp;#25991;&amp;#21270;&amp;#20307;&amp;#32946;&amp;#19982;&amp;#20256;&amp;#23186;&amp;#32463;&amp;#36153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0013;&amp;#22269;&amp;#25991;&amp;#21270;&amp;#20225;&amp;#19994;&amp;#21697;&amp;#29260;&amp;#20215;&amp;#20540;TOP50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0013;&amp;#22269;&amp;#25991;&amp;#21270;&amp;#20225;&amp;#19994;&amp;#21697;&amp;#29260;&amp;#20215;&amp;#20540;TOP50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6085;&amp;#26412;&amp;#25991;&amp;#21270;&amp;#36152;&amp;#26131;&amp;#30340;&amp;#31454;&amp;#20105;&amp;#20248;&amp;#21183;&amp;#21644;&amp;#28508;&amp;#22312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2269;&amp;#21153;&amp;#38498;&amp;#25209;&amp;#20934;&amp;#30340;&amp;#37096;&amp;#2099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5991;&amp;#21270;&amp;#21019;&amp;#24847;&amp;#20135;&amp;#19994;&amp;#22253;&amp;#21306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0013;&amp;#22269;&amp;#25991;&amp;#21270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