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栗子种植深加工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47;&amp;#23376;&amp;#31181;&amp;#26893;&amp;#28145;&amp;#21152;&amp;#24037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47;&amp;#23376;&amp;#31181;&amp;#26893;&amp;#28145;&amp;#21152;&amp;#24037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5;&amp;#26647;&amp;#26159;&amp;#20013;&amp;#22269;&amp;#26685;&amp;#22521;&amp;#26368;&amp;#26089;&amp;#30340;&amp;#26524;&amp;#26641;&amp;#20043;&amp;#19968;&amp;#65292;&amp;#24050;&amp;#32422;&amp;#26377;2000&amp;#65374;3000&amp;#24180;&amp;#30340;&amp;#26685;&amp;#22521;&amp;#21382;&amp;#21490;&amp;#12290;&amp;#26495;&amp;#26647;&amp;#31181;&amp;#26893;&amp;#28145;&amp;#21152;&amp;#24037;&amp;#34892;&amp;#19994;&amp;#20998;&amp;#26512;&amp;#25253;&amp;#21578;&amp;#25552;&amp;#21040;&amp;#20013;&amp;#22269;&amp;#30340;&amp;#26495;&amp;#26647;&amp;#21697;&amp;#31181;&amp;#22823;&amp;#20307;&amp;#21487;&amp;#20998;&amp;#21271;&amp;#26041;&amp;#26647;&amp;#21644;&amp;#21335;&amp;#26041;&amp;#26647;&amp;#20004;&amp;#22823;&amp;#31867;&amp;#65306;&amp;#21271;&amp;#26041;&amp;#26647;&amp;#22362;&amp;#26524;&amp;#36739;&amp;#23567;&amp;#65292;&amp;#26524;&amp;#32905;&amp;#31983;&amp;#24615;&amp;#65292;&amp;#36866;&amp;#20110;&amp;#28818;&amp;#39135;&amp;#65292;&amp;#33879;&amp;#21517;&amp;#30340;&amp;#21697;&amp;#31181;&amp;#26377;&amp;#26126;&amp;#26647;&amp;#12289;&amp;#23574;&amp;#39030;&amp;#27833;&amp;#26647;&amp;#12289;&amp;#26126;&amp;#25315;&amp;#26647;&amp;#31561;&amp;#12290;&amp;#26495;&amp;#26647;&amp;#22810;&amp;#29983;&amp;#20110;&amp;#20302;&amp;#23665;&amp;#19992;&amp;#38517;&amp;#32531;&amp;#22369;&amp;#21450;&amp;#27827;&amp;#28393;&amp;#22320;&amp;#24102;&amp;#65292;&amp;#27827;&amp;#21271;(&amp;#36801;&amp;#35199;-&amp;#26495;&amp;#26647;&amp;#29983;&amp;#20135;&amp;#22522;&amp;#22320;)&amp;#12289;&amp;#23665;&amp;#19996;&amp;#12289;&amp;#28246;&amp;#21271;(&amp;#32599;&amp;#30000; &amp;#40635;&amp;#22478;)&amp;#12289;&amp;#20449;&amp;#38451;&amp;#32599;&amp;#23665;&amp;#12289;&amp;#38485;&amp;#21335;&amp;#38215;&amp;#23433;&amp;#26159;&amp;#26495;&amp;#26647;&amp;#33879;&amp;#21517;&amp;#30340;&amp;#20135;&amp;#21306;&amp;#12290;&amp;#23558;&amp;#26469;&amp;#26495;&amp;#26647;&amp;#31181;&amp;#26893;&amp;#28145;&amp;#21152;&amp;#24037;&amp;#34892;&amp;#19994;&amp;#23558;&amp;#20250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95;&amp;#26647;&amp;#20840;&amp;#36523;&amp;#26159;&amp;#23453;&amp;#65292;&amp;#21487;&amp;#20197;&amp;#21152;&amp;#24037;&amp;#21046;&amp;#20570;&amp;#26647;&amp;#24178;&amp;#12289;&amp;#26647;&amp;#31881;&amp;#12289;&amp;#26647;&amp;#37233;&amp;#12289;&amp;#26647;&amp;#27974;&amp;#12289;&amp;#31957;&amp;#28857;&amp;#12289;&amp;#32592;&amp;#22836;&amp;#31561;&amp;#39135;&amp;#21697;&amp;#65292;&amp;#26647;&amp;#23376;&amp;#32697;&amp;#21017;&amp;#26159;&amp;#32769;&amp;#24188;&amp;#30342;&amp;#23452;&amp;#65292;&amp;#33829;&amp;#20859;&amp;#20016;&amp;#23500;&amp;#30340;&amp;#31958;&amp;#26524;&amp;#12290;&amp;#26495;&amp;#26647;&amp;#26641;&amp;#26448;&amp;#36136;&amp;#22362;&amp;#30828;&amp;#65292;&amp;#32441;&amp;#29702;&amp;#36890;&amp;#30452;&amp;#65292;&amp;#38450;&amp;#33104;&amp;#32784;&amp;#28287;&amp;#65292;&amp;#26159;&amp;#21046;&amp;#36896;&amp;#20891;&amp;#24037;&amp;#12289;&amp;#36710;&amp;#33337;&amp;#12289;&amp;#23478;&amp;#20855;&amp;#31561;&amp;#33391;&amp;#22909;&amp;#26448;&amp;#26009;;&amp;#26525;&amp;#21494;&amp;#12289;&amp;#26641;&amp;#30382;&amp;#12289;&amp;#21050;&amp;#33502;&amp;#23500;&amp;#21547;&amp;#21333;&amp;#23425;&amp;#65292;&amp;#21487;&amp;#25552;&amp;#21462;&amp;#28900;&amp;#33014;;&amp;#33457;&amp;#26159;&amp;#24456;&amp;#22909;&amp;#30340;&amp;#34588;&amp;#28304;&amp;#12290;&amp;#26495;&amp;#26647;&amp;#21508;&amp;#37096;&amp;#20998;&amp;#22343;&amp;#21487;&amp;#20837;&amp;#33647;&amp;#65292;&amp;#26495;&amp;#26647;&amp;#33021;&amp;#20581;&amp;#33086;&amp;#30410;&amp;#27668;&amp;#12289;&amp;#28040;&amp;#38500;&amp;#28287;&amp;#28909;&amp;#65292;&amp;#26524;&amp;#22771;&amp;#27835;&amp;#21453;&amp;#32963;&amp;#31216;&amp;#20570;&amp;#25910;&amp;#25947;&amp;#21058;&amp;#65292;&amp;#26641;&amp;#30382;&amp;#29006;&amp;#27748;&amp;#27927;&amp;#20025;&amp;#27602;&amp;#65292;&amp;#26681;&amp;#21487;&amp;#27835;&amp;#20559;&amp;#32958;&amp;#27668;&amp;#31561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647;&amp;#23376;&amp;#31181;&amp;#26893;&amp;#28145;&amp;#21152;&amp;#24037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611/15-218801.html"&gt;&lt;span&gt;&lt;span&gt;&amp;#26647;&amp;#23376;&lt;/span&gt;&lt;/span&gt;&lt;/a&gt;&lt;/strong&gt;&lt;strong&gt;&amp;#31181;&amp;#26893;&amp;#28145;&amp;#21152;&amp;#24037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446;&amp;#21069;&amp;#26647;&amp;#23376;&amp;#31181;&amp;#26893;&amp;#28145;&amp;#21152;&amp;#24037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647;&amp;#23376;&amp;#31181;&amp;#26893;&amp;#28145;&amp;#21152;&amp;#24037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647;&amp;#23376;&amp;#31181;&amp;#26893;&amp;#28145;&amp;#21152;&amp;#2403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647;&amp;#23376;&amp;#31181;&amp;#26893;&amp;#28145;&amp;#21152;&amp;#24037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647;&amp;#23376;&amp;#31181;&amp;#26893;&amp;#28145;&amp;#21152;&amp;#24037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6647;&amp;#23376;&amp;#31181;&amp;#26893;&amp;#28145;&amp;#21152;&amp;#24037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6647;&amp;#23376;&amp;#31181;&amp;#26893;&amp;#28145;&amp;#21152;&amp;#2403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647;&amp;#23376;&amp;#31181;&amp;#26893;&amp;#28145;&amp;#21152;&amp;#2403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47;&amp;#23376;&amp;#31181;&amp;#26893;&amp;#28145;&amp;#21152;&amp;#24037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0027;&amp;#35201;&amp;#26647;&amp;#23376;&amp;#31181;&amp;#26893;&amp;#28145;&amp;#21152;&amp;#24037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647;&amp;#23376;&amp;#31181;&amp;#26893;&amp;#28145;&amp;#21152;&amp;#24037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6647;&amp;#23376;&amp;#31181;&amp;#26893;&amp;#28145;&amp;#21152;&amp;#24037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13;&amp;#22269;&amp;#20027;&amp;#35201;&amp;#26647;&amp;#23376;&amp;#31181;&amp;#26893;&amp;#28145;&amp;#21152;&amp;#24037;&amp;#20135;&amp;#21697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647;&amp;#23376;&amp;#31181;&amp;#26893;&amp;#28145;&amp;#21152;&amp;#2403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6647;&amp;#23376;&amp;#31181;&amp;#26893;&amp;#28145;&amp;#21152;&amp;#24037;&amp;#34892;&amp;#19994;&amp;#36827;&amp;#20986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6647;&amp;#23376;&amp;#31181;&amp;#26893;&amp;#28145;&amp;#21152;&amp;#2403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6647;&amp;#23376;&amp;#31181;&amp;#26893;&amp;#28145;&amp;#21152;&amp;#2403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6647;&amp;#23376;&amp;#31181;&amp;#26893;&amp;#28145;&amp;#21152;&amp;#2403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647;&amp;#23376;&amp;#31181;&amp;#26893;&amp;#28145;&amp;#21152;&amp;#2403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6647;&amp;#23376;&amp;#31181;&amp;#26893;&amp;#28145;&amp;#21152;&amp;#2403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6647;&amp;#23376;&amp;#31181;&amp;#26893;&amp;#28145;&amp;#21152;&amp;#2403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013;&amp;#22269;&amp;#26647;&amp;#23376;&amp;#31181;&amp;#26893;&amp;#28145;&amp;#21152;&amp;#24037;&amp;#34892;&amp;#19994;&amp;#36827;&amp;#20986;&amp;#21475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647;&amp;#23376;&amp;#31181;&amp;#26893;&amp;#28145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7;&amp;#20123;&amp;#24180;&amp;#20013;&amp;#22269;&amp;#26647;&amp;#23376;&amp;#31181;&amp;#26893;&amp;#28145;&amp;#21152;&amp;#240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20123;&amp;#24180;&amp;#20013;&amp;#22269;&amp;#26647;&amp;#23376;&amp;#31181;&amp;#26893;&amp;#28145;&amp;#21152;&amp;#2403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6647;&amp;#23376;&amp;#31181;&amp;#26893;&amp;#28145;&amp;#21152;&amp;#2403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47;&amp;#23376;&amp;#31181;&amp;#26893;&amp;#28145;&amp;#21152;&amp;#24037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0013;&amp;#22269;&amp;#26647;&amp;#23376;&amp;#31181;&amp;#26893;&amp;#28145;&amp;#21152;&amp;#2403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647;&amp;#23376;&amp;#31181;&amp;#26893;&amp;#28145;&amp;#21152;&amp;#2403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806;&amp;#26647;&amp;#23376;&amp;#31181;&amp;#26893;&amp;#28145;&amp;#21152;&amp;#2403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552;&amp;#39640;&amp;#20013;&amp;#22269;&amp;#26647;&amp;#23376;&amp;#31181;&amp;#26893;&amp;#28145;&amp;#21152;&amp;#2403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806;&amp;#20027;&amp;#35201;&amp;#26647;&amp;#23376;&amp;#31181;&amp;#26893;&amp;#28145;&amp;#21152;&amp;#24037;&amp;#29983;&amp;#20135;&amp;#21830;&amp;#29983;&amp;#20135;&amp;#35774;&amp;#22791;&amp;#37197;&amp;#3262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26647;&amp;#23376;&amp;#31181;&amp;#26893;&amp;#28145;&amp;#21152;&amp;#2403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6647;&amp;#23376;&amp;#31181;&amp;#26893;&amp;#28145;&amp;#21152;&amp;#24037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88;&amp;#23433;&amp;#35199;&amp;#21451;&amp;#27888;&amp;#23665;&amp;#26495;&amp;#2664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88;&amp;#23433;&amp;#24066;&amp;#22307;&amp;#26041;&amp;#26495;&amp;#2664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5;&amp;#19996;&amp;#24066;&amp;#19996;&amp;#28486;&amp;#26495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85;&amp;#22478;&amp;#29141;&amp;#23665;&amp;#26495;&amp;#26647;&amp;#22902;&amp;#387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206;&amp;#30343;&amp;#23707;&amp;#29141;&amp;#23665;&amp;#26495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88;&amp;#23433;&amp;#24066;&amp;#19979;&amp;#28207;&amp;#26495;&amp;#2664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46;&amp;#33258;&amp;#26495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825;&amp;#27941;&amp;#23567;&amp;#23453;&amp;#26647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6801;&amp;#35199;&amp;#21439;&amp;#37329;&amp;#22320;&amp;#29976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776;&amp;#23665;&amp;#23665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47;&amp;#23376;&amp;#31181;&amp;#26893;&amp;#28145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647;&amp;#23376;&amp;#31181;&amp;#26893;&amp;#28145;&amp;#21152;&amp;#2403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47;&amp;#23376;&amp;#31181;&amp;#26893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47;&amp;#23376;&amp;#31181;&amp;#26893;&amp;#28145;&amp;#21152;&amp;#2403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47;&amp;#23376;&amp;#31181;&amp;#26893;&amp;#28145;&amp;#21152;&amp;#2403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6647;&amp;#23376;&amp;#31181;&amp;#26893;&amp;#28145;&amp;#21152;&amp;#2403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47;&amp;#23376;&amp;#31181;&amp;#26893;&amp;#28145;&amp;#21152;&amp;#24037;&amp;#34892;&amp;#19994;&amp;#25237;&amp;#36164;&amp;#39118;&amp;#38505;&amp;#39044;&amp;#35686;&amp;#2145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6647;&amp;#23376;&amp;#31181;&amp;#26893;&amp;#28145;&amp;#21152;&amp;#2403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269;&amp;#38469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6647;&amp;#23376;&amp;#31181;&amp;#26893;&amp;#28145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647;&amp;#23376;&amp;#31181;&amp;#26893;&amp;#28145;&amp;#21152;&amp;#24037;&amp;#20225;&amp;#19994;&amp;#32463;&amp;#33829;&amp;#25112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647;&amp;#23376;&amp;#31181;&amp;#26893;&amp;#28145;&amp;#21152;&amp;#24037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647;&amp;#23376;&amp;#31181;&amp;#26893;&amp;#28145;&amp;#21152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0;&amp;#26469;&amp;#26647;&amp;#23376;&amp;#31181;&amp;#26893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6647;&amp;#23376;&amp;#31181;&amp;#26893;&amp;#28145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6647;&amp;#23376;&amp;#31181;&amp;#26893;&amp;#28145;&amp;#21152;&amp;#2403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6647;&amp;#23376;&amp;#31181;&amp;#26893;&amp;#28145;&amp;#21152;&amp;#2403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6647;&amp;#23376;&amp;#31181;&amp;#26893;&amp;#28145;&amp;#21152;&amp;#2403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647;&amp;#23376;&amp;#31181;&amp;#26893;&amp;#28145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647;&amp;#23376;&amp;#31181;&amp;#26893;&amp;#28145;&amp;#21152;&amp;#240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65306;&amp;#26647;&amp;#23376;&amp;#31181;&amp;#26893;&amp;#28145;&amp;#21152;&amp;#24037;&amp;#34892;&amp;#19994;&amp;#20225;&amp;#19994;&amp;#32463;&amp;#33829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00-2018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00-2018&amp;#24180;&amp;#20013;&amp;#22269;GDP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2-2018&amp;#24180;&amp;#20013;&amp;#22269;&amp;#22266;&amp;#23450;&amp;#36164;&amp;#20135;&amp;#25237;&amp;#36164;&amp;#22686;&amp;#38271;&amp;#24773;&amp;#20917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647;&amp;#23376;&amp;#31181;&amp;#26893;&amp;#28145;&amp;#21152;&amp;#24037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02-2018&amp;#24180;&amp;#20840;&amp;#22269;&amp;#26647;&amp;#23376;&amp;#31181;&amp;#26893;&amp;#28145;&amp;#21152;&amp;#24037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02-2018&amp;#24180;&amp;#20840;&amp;#22269;&amp;#26647;&amp;#23376;&amp;#31181;&amp;#26893;&amp;#28145;&amp;#21152;&amp;#24037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6647;&amp;#23376;&amp;#31181;&amp;#26893;&amp;#28145;&amp;#21152;&amp;#24037;&amp;#20225;&amp;#19994;&amp;#20135;&amp;#37327;&amp;#21069;10&amp;#21517;&amp;#20225;&amp;#19994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135;&amp;#33021;&amp;#36807;&amp;#21097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0135;&amp;#21697;&amp;#20135;&amp;#38144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0135;&amp;#21697;&amp;#24211;&amp;#23384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135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040;&amp;#36153;&amp;#22686;&amp;#38271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0379;&amp;#38656;&amp;#38169;&amp;#20301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6647;&amp;#23376;&amp;#31181;&amp;#26893;&amp;#28145;&amp;#21152;&amp;#24037;&amp;#34892;&amp;#19994;&amp;#38656;&amp;#2771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508;&amp;#22312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4066;&amp;#22330;&amp;#20215;&amp;#26684;&amp;#2146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040;&amp;#3615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8656;&amp;#32570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247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247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8656;&amp;#27714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8656;&amp;#32570;&amp;#2147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20379;&amp;#38656;&amp;#32570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4179;&amp;#22343;&amp;#20215;&amp;#26684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0215;&amp;#26684;&amp;#26354;&amp;#3244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647;&amp;#23376;&amp;#31181;&amp;#26893;&amp;#28145;&amp;#21152;&amp;#24037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6647;&amp;#23376;&amp;#31181;&amp;#26893;&amp;#28145;&amp;#21152;&amp;#24037;&amp;#34892;&amp;#19994;&amp;#19981;&amp;#21516;&amp;#22320;&amp;#21306;&amp;#20135;&amp;#21697;&amp;#25972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6647;&amp;#23376;&amp;#31181;&amp;#26893;&amp;#28145;&amp;#21152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269;&amp;#20869;&amp;#19981;&amp;#21516;&amp;#35268;&amp;#271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269;&amp;#20869;&amp;#19981;&amp;#21516;&amp;#25152;&amp;#26377;&amp;#2104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647;&amp;#23376;&amp;#31181;&amp;#26893;&amp;#28145;&amp;#21152;&amp;#24037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6647;&amp;#23376;&amp;#31181;&amp;#26893;&amp;#28145;&amp;#21152;&amp;#24037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647;&amp;#23376;&amp;#31181;&amp;#26893;&amp;#28145;&amp;#21152;&amp;#24037;&amp;#34892;&amp;#19994;&amp;#25216;&amp;#26415;&amp;#25104;&amp;#29087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