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福利彩票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119;&amp;#21033;&amp;#24425;&amp;#31080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119;&amp;#21033;&amp;#24425;&amp;#31080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19;&amp;#21033;&amp;#24425;&amp;#31080;&amp;#19994;&amp;#20316;&amp;#20026;&amp;#19968;&amp;#31181;&amp;#26397;&amp;#38451;&amp;#20135;&amp;#19994;&amp;#65292;&amp;#23545;&amp;#30005;&amp;#20449;&amp;#19994;&amp;#12289;&amp;#37329;&amp;#34701;&amp;#19994;&amp;#12289;&amp;#23186;&amp;#20307;&amp;#24191;&amp;#21578;&amp;#19994;&amp;#30340;&amp;#25512;&amp;#21160;&amp;#36215;&amp;#21040;&amp;#20102;&amp;#26126;&amp;#26174;&amp;#30340;&amp;#20316;&amp;#29992;&amp;#65292;&amp;#24102;&amp;#26469;&amp;#20102;&amp;#26174;&amp;#33879;&amp;#30340;&amp;#31038;&amp;#20250;&amp;#25928;&amp;#30410;&amp;#12290;&amp;#21516;&amp;#26102;&amp;#65292;&amp;#38543;&amp;#30528;&amp;#20013;&amp;#22269;&amp;#24425;&amp;#31080;&amp;#19994;&amp;#26080;&amp;#32440;&amp;#21270;&amp;#24425;&amp;#31080;&amp;#20135;&amp;#21697;&amp;#30340;&amp;#26085;&amp;#30410;&amp;#20016;&amp;#23500;&amp;#65292;&amp;#31532;&amp;#19977;&amp;#26041;&amp;#31227;&amp;#21160;&amp;#25903;&amp;#20184;&amp;#24179;&amp;#21488;&amp;#31561;&amp;#39640;&amp;#31185;&amp;#25216;&amp;#20135;&amp;#19994;&amp;#30340;&amp;#19981;&amp;#26029;&amp;#28183;&amp;#20837;&amp;#20013;&amp;#22269;&amp;#31119;&amp;#21033;&amp;#24425;&amp;#31080;&amp;#19994;&amp;#65292;&amp;#31119;&amp;#21033;&amp;#24425;&amp;#31080;&amp;#19994;&amp;#20135;&amp;#21697;&amp;#24066;&amp;#22330;&amp;#35268;&amp;#27169;&amp;#19981;&amp;#26029;&amp;#25193;&amp;#22823;&amp;#65292;&amp;#31119;&amp;#21033;&amp;#24425;&amp;#31080;&amp;#29609;&amp;#27861;&amp;#19982;&amp;#26102;&amp;#20465;&amp;#36827;&amp;#65292;&amp;#24425;&amp;#31080;&amp;#25237;&amp;#27880;&amp;#28192;&amp;#36947;&amp;#26085;&amp;#30410;&amp;#20016;&amp;#23500;&amp;#65292;&amp;#23089;&amp;#20048;&amp;#24615;&amp;#24378;&amp;#65292;&amp;#21516;&amp;#26102;&amp;#65292;&amp;#24425;&amp;#31080;&amp;#19994;&amp;#24066;&amp;#22330;&amp;#35843;&amp;#25972;&amp;#28789;&amp;#27963;&amp;#65292;&amp;#24425;&amp;#27665;&amp;#32676;&amp;#20307;&amp;#25193;&amp;#22823;&amp;#65292;&amp;#24425;&amp;#31080;&amp;#25991;&amp;#21270;&amp;#20869;&amp;#28085;&amp;#20063;&amp;#26085;&amp;#30410;&amp;#20016;&amp;#23500;&amp;#65292;&amp;#24425;&amp;#31080;&amp;#19994;&amp;#27493;&amp;#20837;&amp;#21487;&amp;#25345;&amp;#32493;&amp;#24615;&amp;#21457;&amp;#23637;&amp;#38454;&amp;#27573;&amp;#12290;&amp;#22240;&amp;#27492;&amp;#65292;&amp;#22269;&amp;#20869;&amp;#20248;&amp;#31168;&amp;#30340;&amp;#31119;&amp;#21033;&amp;#24425;&amp;#31080;&amp;#1999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36235;&amp;#21183;&amp;#21464;&amp;#21270;&amp;#30340;&amp;#28145;&amp;#20837;&amp;#30740;&amp;#313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2018&amp;#24180;&amp;#20840;&amp;#22269;&amp;#20849;&amp;#38144;&amp;#21806;&amp;#24425;&amp;#31080;4266.69&amp;#20159;&amp;#20803;&amp;#65292;&amp;#21516;&amp;#27604;&amp;#22686;&amp;#21152;320.28&amp;#20159;&amp;#20803;&amp;#65292;&amp;#22686;&amp;#38271;8.1%&amp;#12290;&amp;#20854;&amp;#20013;&amp;#65292;&amp;#31119;&amp;#21033;&amp;#24425;&amp;#31080;&amp;#26426;&amp;#26500;&amp;#38144;&amp;#21806;2169.77&amp;#20159;&amp;#20803;&amp;#65292;&amp;#21516;&amp;#27604;&amp;#22686;&amp;#21152;104.85&amp;#20159;&amp;#20803;&amp;#65292;&amp;#22686;&amp;#38271;5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31119;&amp;#24425;&amp;#38144;&amp;#37327;&amp;#21069;&amp;#20116;&amp;#30340;&amp;#30465;&amp;#20221;&amp;#20998;&amp;#21035;&amp;#26159;&amp;#65292;&amp;#24191;&amp;#19996;&amp;#12289;&amp;#27993;&amp;#27743;&amp;#12289;&amp;#27743;&amp;#33487;&amp;#12289;&amp;#23665;&amp;#19996;&amp;#12289;&amp;#36797;&amp;#23425;&amp;#12290;&amp;#24191;&amp;#19996;&amp;#30465;&amp;#19981;&amp;#36127;&amp;#20247;&amp;#26395;&amp;#65292;&amp;#20197;2.28&amp;#20159;&amp;#20803;&amp;#30340;&amp;#38144;&amp;#37327;&amp;#31283;&amp;#23621;&amp;#27036;&amp;#39318;&amp;#65292;&amp;#21516;&amp;#27604;&amp;#22686;&amp;#38271;8.3%&amp;#65307;&amp;#27993;&amp;#27743;&amp;#38144;&amp;#37327;&amp;#20026;1.56&amp;#20159;&amp;#20803;&amp;#65292;&amp;#21516;&amp;#27604;&amp;#22686;&amp;#38271;3.4%&amp;#65307;&amp;#27743;&amp;#33487;&amp;#38144;&amp;#37327;&amp;#20026;1.53&amp;#20159;&amp;#20803;&amp;#65292;&amp;#21516;&amp;#27604;&amp;#22686;&amp;#38271;3.4%&amp;#65307;&amp;#23665;&amp;#19996;&amp;#38144;&amp;#37327;&amp;#20026;1.51&amp;#20159;&amp;#20803;&amp;#65292;&amp;#21516;&amp;#27604;&amp;#22686;&amp;#38271;3.2%&amp;#65307;&amp;#36797;&amp;#23425;&amp;#38144;&amp;#37327;1.05&amp;#20159;&amp;#20803;&amp;#65292;&amp;#21516;&amp;#27604;&amp;#19979;&amp;#38477;3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904/261014154962.jpg" target="_blank"&gt;&lt;img border="0" alt="" src="/uploads/userup/1904/261014154962.jpg" width="310" height="18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904/2610150N195.jpg" target="_blank"&gt;&lt;img border="0" alt="" src="/uploads/userup/1904/2610150N195.jpg" width="322" height="19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8&amp;#24180;&amp;#38144;&amp;#37327;&amp;#22686;&amp;#24133;&amp;#21069;&amp;#20116;&amp;#30340;&amp;#30465;&amp;#20221;&amp;#20026;&amp;#35199;&amp;#34255;&amp;#12289;&amp;#27743;&amp;#35199;&amp;#12289;&amp;#37325;&amp;#24198;&amp;#12289;&amp;#24191;&amp;#35199;&amp;#21644;&amp;#26032;&amp;#30086;&amp;#65292;&amp;#22686;&amp;#38271;&amp;#29575;&amp;#20998;&amp;#21035;&amp;#20026;69.7%&amp;#12289;43.1%&amp;#12289;23.6%&amp;#12289;15.7%&amp;#12289;&amp;#21644;9.9%&amp;#12290;&amp;#20845;&amp;#20010;&amp;#30465;&amp;#65288;&amp;#24066;&amp;#12289;&amp;#33258;&amp;#27835;&amp;#21306;&amp;#65289;&amp;#31119;&amp;#24425;&amp;#38144;&amp;#37327;&amp;#20986;&amp;#29616;&amp;#19979;&amp;#38477;&amp;#65292;&amp;#20998;&amp;#21035;&amp;#20026;&amp;#27827;&amp;#21271;&amp;#12289;&amp;#28023;&amp;#21335;&amp;#12289;&amp;#40657;&amp;#40857;&amp;#27743;&amp;#12289;&amp;#36797;&amp;#23425;&amp;#12289;&amp;#21513;&amp;#26519;&amp;#21644;&amp;#21271;&amp;#20140;&amp;#12290;&amp;#27827;&amp;#21271;&amp;#19979;&amp;#38477;10.8%&amp;#65292;&amp;#38477;&amp;#24133;&amp;#26368;&amp;#20026;&amp;#26126;&amp;#26174;&amp;#65292;&amp;#28023;&amp;#21335;&amp;#19979;&amp;#38477;8.1%&amp;#65307;&amp;#40657;&amp;#40857;&amp;#27743;&amp;#19979;&amp;#38477;5.7%&amp;#65307;&amp;#36797;&amp;#23425;&amp;#19979;&amp;#38477;3.9%&amp;#65307;&amp;#21513;&amp;#26519;&amp;#19979;&amp;#38477;3.0%&amp;#65307;&amp;#21271;&amp;#20140;&amp;#21017;&amp;#19979;&amp;#38477;0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119;&amp;#21033;&amp;#24425;&amp;#31080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901/17-285154.html"&gt;&lt;span&gt;&lt;span&gt;&amp;#31119;&amp;#21033;&amp;#24425;&amp;#31080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1119;&amp;#21033;&amp;#24425;&amp;#3108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1119;&amp;#21033;&amp;#24425;&amp;#3108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1119;&amp;#21033;&amp;#24425;&amp;#3108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1119;&amp;#21033;&amp;#24425;&amp;#3108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1119;&amp;#21033;&amp;#24425;&amp;#31080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1119;&amp;#21033;&amp;#24425;&amp;#31080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1119;&amp;#21033;&amp;#24425;&amp;#3108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3439;&amp;#35266;&amp;#32463;&amp;#27982;&amp;#36208;&amp;#2118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1119;&amp;#21033;&amp;#24425;&amp;#3108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154;&amp;#21475;&amp;#21457;&amp;#23637;&amp;#24773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31038;&amp;#20250;&amp;#31119;&amp;#21033;&amp;#20107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 &amp;#31119;&amp;#21033;&amp;#24425;&amp;#3108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1 &amp;#23621;&amp;#27665;&amp;#25910;&amp;#20837;&amp;#24773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2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119;&amp;#21033;&amp;#24425;&amp;#31080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4425;&amp;#310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24425;&amp;#3108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24425;&amp;#31080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1119;&amp;#21033;&amp;#24425;&amp;#31080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31119;&amp;#21033;&amp;#24425;&amp;#31080;&amp;#19994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31119;&amp;#21033;&amp;#24425;&amp;#31080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31119;&amp;#21033;&amp;#24425;&amp;#31080;&amp;#26426;&amp;#26500;&amp;#38144;&amp;#21806;2169.77&amp;#20159;&amp;#20803;&amp;#65292;&amp;#21516;&amp;#27604;&amp;#22686;&amp;#38271;5.1%&amp;#12290;&amp;#19982;2016&amp;#24180;&amp;#31119;&amp;#24425;2.5%&amp;#30340;&amp;#22686;&amp;#24133;&amp;#30456;&amp;#27604;&amp;#65292;&amp;#31119;&amp;#24425;&amp;#38144;&amp;#37327;&amp;#22686;&amp;#38271;&amp;#24133;&amp;#24230;&amp;#24471;&amp;#21040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07;&amp;#32946;&amp;#24425;&amp;#31080;&amp;#26426;&amp;#26500;&amp;#38144;&amp;#21806;2096.92&amp;#20159;&amp;#20803;&amp;#65292;&amp;#21516;&amp;#27604;&amp;#22686;&amp;#38271;11.4%&amp;#12290;&amp;#32780;2016&amp;#24180;&amp;#20307;&amp;#24425;&amp;#38144;&amp;#37327;&amp;#22686;&amp;#24133;&amp;#20026;13.1%&amp;#65292;&amp;#19982;&amp;#21435;&amp;#24180;&amp;#30456;&amp;#27604;&amp;#22686;&amp;#24133;&amp;#30053;&amp;#26377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904/261015259204.jpg" target="_blank"&gt;&lt;img border="0" alt="" src="/uploads/userup/1904/261015259204.jpg" width="333" height="16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5968;&amp;#25454;&amp;#26469;&amp;#30475;&amp;#65292;2011&amp;#24180;&amp;#33267;2015&amp;#24180;&amp;#31119;&amp;#24425;&amp;#38144;&amp;#37327;&amp;#22686;&amp;#24133;&amp;#21576;&amp;#29616;&amp;#19979;&amp;#28369;&amp;#36235;&amp;#21183;&amp;#65292;&amp;#20294;2015&amp;#24180;&amp;#33267;2018&amp;#24180;&amp;#38144;&amp;#37327;&amp;#22686;&amp;#24133;&amp;#22238;&amp;#26262;&amp;#65292;&amp;#24320;&amp;#22987;&amp;#36880;&amp;#27493;&amp;#36882;&amp;#22686;&amp;#12290;2010&amp;#24180;&amp;#20197;&amp;#26469;&amp;#20307;&amp;#24425;&amp;#38144;&amp;#37327;&amp;#22686;&amp;#24133;&amp;#27874;&amp;#21160;&amp;#36739;&amp;#22823;&amp;#65292;&amp;#20854;&amp;#20013;2011&amp;#24180;&amp;#38144;&amp;#37327;&amp;#22686;&amp;#24133;&amp;#26368;&amp;#22823;&amp;#20026;35%&amp;#65292;2015&amp;#24180;&amp;#38144;&amp;#37327;&amp;#20986;&amp;#29616;&amp;#36127;&amp;#22686;&amp;#38271;&amp;#65292;&amp;#22686;&amp;#24133;&amp;#20026;-5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013;&amp;#22269;&amp;#31119;&amp;#21033;&amp;#24425;&amp;#31080;&amp;#1999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013;&amp;#22269;&amp;#31119;&amp;#21033;&amp;#24425;&amp;#31080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6367;&amp;#2019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1306;&amp;#2249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0465;&amp;#2406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0013;&amp;#22269;&amp;#31119;&amp;#21033;&amp;#24425;&amp;#31080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119;&amp;#21033;&amp;#24425;&amp;#31080;&amp;#19994;&amp;#32454;&amp;#20998;&amp;#20135;&amp;#21697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&amp;#31119;&amp;#21033;&amp;#24425;&amp;#31080;&amp;#19994;&amp;#32454;&amp;#20998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5968;&amp;#25454;&amp;#26469;&amp;#30475;&amp;#65292;2018&amp;#24180;&amp;#31119;&amp;#24425;&amp;#21508;&amp;#24425;&amp;#31181;&amp;#38144;&amp;#37327;&amp;#26377;&amp;#21319;&amp;#26377;&amp;#38477;&amp;#12290;&amp;#20048;&amp;#36879;&amp;#25968;&amp;#23383;&amp;#22411;&amp;#24425;&amp;#31080;&amp;#19982;&amp;#35270;&amp;#39057;&amp;#22411;&amp;#24425;&amp;#31080;&amp;#38144;&amp;#37327;&amp;#21462;&amp;#24471;&amp;#20102;&amp;#19968;&amp;#23450;&amp;#22686;&amp;#38271;&amp;#65292;&amp;#20854;&amp;#20013;&amp;#20048;&amp;#36879;&amp;#25968;&amp;#23383;&amp;#22411;&amp;#24425;&amp;#31080;&amp;#38144;&amp;#37327;&amp;#20026;1579&amp;#20159;&amp;#20803;&amp;#65292;&amp;#21516;&amp;#27604;&amp;#22686;&amp;#38271;7.6%&amp;#65307;&amp;#35270;&amp;#39057;&amp;#22411;&amp;#24425;&amp;#31080;&amp;#38144;&amp;#37327;&amp;#20026;462&amp;#20159;&amp;#20803;&amp;#65292;&amp;#21516;&amp;#27604;&amp;#22686;&amp;#38271;3.8%&amp;#12290;&amp;#21363;&amp;#24320;&amp;#22411;&amp;#24425;&amp;#31080;&amp;#19982;&amp;#22522;&amp;#35834;&amp;#22411;&amp;#24425;&amp;#31080;&amp;#21017;&amp;#21576;&amp;#19979;&amp;#38477;&amp;#36235;&amp;#21183;&amp;#65292;&amp;#20854;&amp;#20013;&amp;#21363;&amp;#24320;&amp;#22411;&amp;#24425;&amp;#31080;&amp;#38144;&amp;#37327;&amp;#20026;126&amp;#20159;&amp;#20803;&amp;#65292;&amp;#21516;&amp;#27604;&amp;#19979;&amp;#38477;15.3%&amp;#65307;&amp;#22522;&amp;#35834;&amp;#22411;&amp;#24425;&amp;#31080;&amp;#38144;&amp;#21806;&amp;#39069;&amp;#20026;1.82&amp;#20159;&amp;#20803;&amp;#65292;&amp;#21516;&amp;#27604;&amp;#19979;&amp;#38477;31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20048;&amp;#36879;&amp;#25968;&amp;#23383;&amp;#22411;&amp;#24425;&amp;#31080;&amp;#38144;&amp;#37327;&amp;#22686;&amp;#24133;&amp;#26126;&amp;#26174;&amp;#65292;&amp;#22312;&amp;#22522;&amp;#25968;&amp;#36234;&amp;#26469;&amp;#36234;&amp;#22823;&amp;#30340;&amp;#24773;&amp;#20917;&amp;#19979;&amp;#65292;&amp;#20048;&amp;#36879;&amp;#25968;&amp;#23383;&amp;#22411;&amp;#24425;&amp;#31080;&amp;#22686;&amp;#36895;&amp;#21453;&amp;#32780;&amp;#25552;&amp;#39640;&amp;#65292;&amp;#21487;&amp;#35265;&amp;#20048;&amp;#36879;&amp;#22411;&amp;#24425;&amp;#31080;&amp;#20173;&amp;#26377;&amp;#24456;&amp;#22823;&amp;#30340;&amp;#21457;&amp;#23637;&amp;#28508;&amp;#21147;&amp;#65307;&amp;#21478;&amp;#19968;&amp;#26041;&amp;#38754;&amp;#23567;&amp;#32534;&amp;#35748;&amp;#20026;&amp;#19982;&amp;#27966;&amp;#22870;&amp;#27963;&amp;#21160;&amp;#30340;&amp;#24320;&amp;#23637;&amp;#20197;&amp;#21450;&amp;#36234;&amp;#26469;&amp;#36234;&amp;#22810;&amp;#24425;&amp;#27665;&amp;#30340;&amp;#21152;&amp;#20837;&amp;#20063;&amp;#26377;&amp;#24456;&amp;#22823;&amp;#20851;&amp;#32852;&amp;#12290;&amp;#27492;&amp;#22806;&amp;#35270;&amp;#39057;&amp;#22411;&amp;#24425;&amp;#31080;&amp;#20063;&amp;#22312;&amp;#24425;&amp;#27665;&amp;#20013;&amp;#39047;&amp;#21463;&amp;#27426;&amp;#36814;&amp;#65292;&amp;#21462;&amp;#24471;&amp;#20102;3.8%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63;&amp;#24320;&amp;#22411;&amp;#31119;&amp;#21033;&amp;#24425;&amp;#31080;&amp;#20316;&amp;#20026;&amp;ldquo;&amp;#21407;&amp;#22987;&amp;rdquo;&amp;#24425;&amp;#31181;&amp;#65292;&amp;#38144;&amp;#37327;&amp;#19979;&amp;#28369;&amp;#20005;&amp;#37325;&amp;#12290;&amp;#34429;&amp;#28982;&amp;#21363;&amp;#24320;&amp;#22411;&amp;#31119;&amp;#21033;&amp;#24425;&amp;#31080;&amp;#25317;&amp;#26377;&amp;#36739;&amp;#24191;&amp;#30340;&amp;#24425;&amp;#27665;&amp;#22522;&amp;#30784;&amp;#65292;&amp;#20294;&amp;#21508;&amp;#24425;&amp;#31181;&amp;#37117;&amp;#26377;&amp;#19968;&amp;#23450;&amp;#30340;&amp;#29983;&amp;#21629;&amp;#21608;&amp;#26399;&amp;#12290;&amp;#20026;&amp;#20102;&amp;#25512;&amp;#21160;&amp;#21363;&amp;#24320;&amp;#22411;&amp;#31119;&amp;#21033;&amp;#24425;&amp;#31080;&amp;#26356;&amp;#22909;&amp;#21457;&amp;#23637;&amp;#65292;&amp;#21019;&amp;#26032;&amp;#22411;&amp;#29609;&amp;#27861;&amp;#30340;&amp;#21152;&amp;#20837;&amp;#20197;&amp;#21450;&amp;#22810;&amp;#26679;&amp;#21270;&amp;#30340;&amp;#25512;&amp;#24191;&amp;#26041;&amp;#24335;&amp;#24517;&amp;#19981;&amp;#21487;&amp;#23569;&amp;#12290;&amp;#21478;&amp;#22522;&amp;#35834;&amp;#22411;&amp;#24425;&amp;#31080;&amp;#38144;&amp;#37327;&amp;#19979;&amp;#38477;31.5%&amp;#65292;&amp;#38477;&amp;#24133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904/26101540HP.jpg" target="_blank"&gt;&lt;img border="0" alt="" src="/uploads/userup/1904/26101540HP.jpg" width="326" height="17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48;&amp;#36879;&amp;#25968;&amp;#23383;&amp;#22411;&amp;#31119;&amp;#21033;&amp;#24425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1363;&amp;#24320;&amp;#22411;&amp;#31119;&amp;#21033;&amp;#24425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5270;&amp;#39057;&amp;#22411;&amp;#31119;&amp;#21033;&amp;#24425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5;&amp;#28857;&amp;#21306;&amp;#22495;&amp;#31119;&amp;#21033;&amp;#24425;&amp;#31080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1326;&amp;#19996;&amp;#22320;&amp;#2130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19978;&amp;#28023;&amp;#2406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023;&amp;#24066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8;&amp;#28023;&amp;#24066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7743;&amp;#33487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43;&amp;#33487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43;&amp;#33487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7993;&amp;#27743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993;&amp;#27743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993;&amp;#27743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3665;&amp;#19996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665;&amp;#19996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665;&amp;#19996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31119;&amp;#24314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119;&amp;#24314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119;&amp;#24314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6 &amp;#23433;&amp;#2450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33;&amp;#2450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33;&amp;#2450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7 &amp;#27743;&amp;#3519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43;&amp;#3519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43;&amp;#3519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1326;&amp;#21335;&amp;#22320;&amp;#2130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4191;&amp;#19996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19996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19996;&amp;#30465;&amp;#31119;&amp;#21033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4191;&amp;#3519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3519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3519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8023;&amp;#21335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023;&amp;#21335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023;&amp;#21335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1326;&amp;#20013;&amp;#22320;&amp;#2130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8246;&amp;#21271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246;&amp;#21271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46;&amp;#21271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8246;&amp;#21335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246;&amp;#21335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46;&amp;#21335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7827;&amp;#21335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827;&amp;#21335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827;&amp;#21335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1326;&amp;#21271;&amp;#22320;&amp;#2130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1271;&amp;#20140;&amp;#2406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20140;&amp;#24066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20140;&amp;#24066;&amp;#31119;&amp;#21033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2825;&amp;#27941;&amp;#2406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5;&amp;#27941;&amp;#24066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7941;&amp;#24066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7827;&amp;#21271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827;&amp;#21271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827;&amp;#21271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3665;&amp;#3519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665;&amp;#3519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665;&amp;#3519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20869;&amp;#33945;&amp;#2147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69;&amp;#33945;&amp;#21476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69;&amp;#33945;&amp;#21476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35199;&amp;#21271;&amp;#22320;&amp;#2130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38485;&amp;#3519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485;&amp;#3519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485;&amp;#3519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9976;&amp;#3289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76;&amp;#3289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976;&amp;#3289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6032;&amp;#3008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32;&amp;#30086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32;&amp;#30086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23425;&amp;#2279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25;&amp;#22799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25;&amp;#22799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35199;&amp;#21335;&amp;#22320;&amp;#2130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37325;&amp;#24198;&amp;#2406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25;&amp;#24198;&amp;#24066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4198;&amp;#24066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22235;&amp;#2402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35;&amp;#2402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35;&amp;#2402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36149;&amp;#24030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49;&amp;#24030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49;&amp;#24030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 &amp;#20113;&amp;#21335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3;&amp;#21335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3;&amp;#21335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5 &amp;#35199;&amp;#3425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5199;&amp;#3425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5199;&amp;#3425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 &amp;#19996;&amp;#21271;&amp;#22320;&amp;#2130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1 &amp;#21513;&amp;#2651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513;&amp;#2651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3;&amp;#2651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2 &amp;#36797;&amp;#23425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97;&amp;#23425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97;&amp;#23425;&amp;#30465;&amp;#31119;&amp;#21033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3 &amp;#40657;&amp;#40857;&amp;#27743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40657;&amp;#40857;&amp;#27743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40657;&amp;#40857;&amp;#27743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25;&amp;#27665;&amp;#36141;&amp;#24425;&amp;#34892;&amp;#20026;&amp;#2145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4425;&amp;#27665;&amp;#36141;&amp;#2442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6141;&amp;#24425;&amp;#28040;&amp;#36153;&amp;#327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8040;&amp;#36153;&amp;#32773;&amp;#36141;&amp;#24425;&amp;#30340;&amp;#20154;&amp;#2461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4425;&amp;#31080;&amp;#19994;&amp;#23545;&amp;#25237;&amp;#27880;&amp;#32773;&amp;#24515;&amp;#2457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24425;&amp;#27665;&amp;#36141;&amp;#24425;&amp;#34892;&amp;#20026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4425;&amp;#27665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425;&amp;#27665;&amp;#24615;&amp;#210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425;&amp;#27665;&amp;#24180;&amp;#408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425;&amp;#27665;&amp;#32844;&amp;#19994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425;&amp;#27665;&amp;#25991;&amp;#21270;&amp;#3124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425;&amp;#27665;&amp;#25910;&amp;#2083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4425;&amp;#27665;&amp;#36141;&amp;#24425;&amp;#24180;&amp;#384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4425;&amp;#27665;&amp;#36141;&amp;#2442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41;&amp;#24425;&amp;#28192;&amp;#36947;&amp;#22810;&amp;#26679;&amp;#21270;&amp;#24425;&amp;#27665;&amp;#25509;&amp;#21463;&amp;#31243;&amp;#24230;&amp;#21508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5;&amp;#25104;&amp;#22810;&amp;#24425;&amp;#27665;&amp;#26377;&amp;#20114;&amp;#32852;&amp;#32593;/&amp;#30005;&amp;#35805;&amp;#36141;&amp;#2442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73;&amp;#25321;&amp;#20114;&amp;#32852;&amp;#32593;/&amp;#30005;&amp;#35805;&amp;#36141;&amp;#24425;&amp;#20415;&amp;#25463;&amp;#26159;&amp;#26368;&amp;#37325;&amp;#3520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26;&amp;#38477;&amp;#20302;&amp;#39118;&amp;#38505;&amp;#24425;&amp;#27665;&amp;#26368;&amp;#38738;&amp;#30544;&amp;#30693;&amp;#21517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4425;&amp;#27665;&amp;#36141;&amp;#24425;&amp;#25968;&amp;#37327;&amp;#2145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17;&amp;#20845;&amp;#25104;&amp;#24425;&amp;#27665;&amp;#25237;&amp;#27880;&amp;#3906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1;&amp;#25104;&amp;#24425;&amp;#27665;&amp;#37327;&amp;#21147;&amp;#36141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452;&amp;#33394;&amp;#29699;&amp;#26368;&amp;#21463;&amp;#24425;&amp;#27665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013;&amp;#22269;&amp;#31119;&amp;#24425;&amp;#25991;&amp;#21270;&amp;#24314;&amp;#357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119;&amp;#21033;&amp;#24425;&amp;#31080;&amp;#19994;&amp;#38144;&amp;#21806;&amp;#28192;&amp;#36947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1119;&amp;#21033;&amp;#24425;&amp;#31080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1119;&amp;#21033;&amp;#24425;&amp;#31080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56;&amp;#3247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32;&amp;#20852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1119;&amp;#21033;&amp;#24425;&amp;#31080;&amp;#25237;&amp;#278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1119;&amp;#21033;&amp;#24425;&amp;#31080;&amp;#19994;&amp;#29616;&amp;#26377;&amp;#28192;&amp;#36947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1119;&amp;#21033;&amp;#24425;&amp;#31080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1119;&amp;#21033;&amp;#24425;&amp;#31080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1119;&amp;#21033;&amp;#24425;&amp;#31080;&amp;#1999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1119;&amp;#21033;&amp;#24425;&amp;#31080;&amp;#19994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31119;&amp;#21033;&amp;#24425;&amp;#31080;&amp;#19994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31119;&amp;#21033;&amp;#24425;&amp;#31080;&amp;#19994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31119;&amp;#21033;&amp;#24425;&amp;#31080;&amp;#19994;&amp;#3034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7 &amp;#25552;&amp;#21319;&amp;#31119;&amp;#21033;&amp;#24425;&amp;#31080;&amp;#19994;&amp;#303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119;&amp;#21033;&amp;#24425;&amp;#31080;&amp;#19994;&amp;#21457;&amp;#23637;&amp;#22256;&amp;#22659;&amp;#21450;&amp;#20986;&amp;#36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1119;&amp;#21033;&amp;#24425;&amp;#31080;&amp;#19994;&amp;#21457;&amp;#23637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1649;&amp;#29702;&amp;#20307;&amp;#21046;&amp;#12289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ldquo;&amp;#19977;&amp;#23569;&amp;rdquo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1169;&amp;#24425;&amp;#27867;&amp;#283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8040;&amp;#36153;&amp;#32676;&amp;#20307;&amp;#20998;&amp;#2406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0844;&amp;#30410;&amp;#37329;&amp;#20998;&amp;#371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1119;&amp;#21033;&amp;#24425;&amp;#31080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2810;&amp;#28192;&amp;#36947;&amp;#12289;&amp;#22810;&amp;#36884;&amp;#24452;&amp;#25193;&amp;#22823;&amp;#24066;&amp;#22330;&amp;#36149;&amp;#35268;&amp;#27169;&amp;#65292;&amp;#25193;&amp;#2282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3436;&amp;#21892;&amp;#31649;&amp;#29702;&amp;#20307;&amp;#21046;&amp;#65292;&amp;#21487;&amp;#20511;&amp;#37492;&amp;#22269;&amp;#228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4378;&amp;#21270;&amp;#23459;&amp;#20256;&amp;#24037;&amp;#20316;&amp;#65292;&amp;#33829;&amp;#36896;&amp;#21457;&amp;#23637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1119;&amp;#21033;&amp;#24425;&amp;#31080;&amp;#19994;&amp;#21019;&amp;#26032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19994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36816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119;&amp;#21033;&amp;#24425;&amp;#31080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013;&amp;#22269;&amp;#31119;&amp;#21033;&amp;#24425;&amp;#31080;&amp;#21457;&amp;#34892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8145;&amp;#22323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335;&amp;#20140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4191;&amp;#24030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7494;&amp;#27721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38738;&amp;#23707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 &amp;#35199;&amp;#23433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7 &amp;#25104;&amp;#37117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8 &amp;#26477;&amp;#24030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9 &amp;#38271;&amp;#27801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0 &amp;#22823;&amp;#36830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1 &amp;#33487;&amp;#24030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2 &amp;#23425;&amp;#27874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31119;&amp;#21033;&amp;#24425;&amp;#31080;&amp;#37325;&amp;#28857;&amp;#21512;&amp;#20316;&amp;#36816;&amp;#33829;&amp;#218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19978;&amp;#28023;&amp;#26032;&amp;#20896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1119;&amp;#21033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8145;&amp;#22323;&amp;#24066;&amp;#24658;&amp;#2637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1119;&amp;#21033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4425;&amp;#31080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1271;&amp;#20140;&amp;#22777;&amp;#24179;&amp;#214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1119;&amp;#21033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119;&amp;#21033;&amp;#24425;&amp;#31080;&amp;#19994;&amp;#25237;&amp;#36164;&amp;#25112;&amp;#30053;&amp;#35268;&amp;#2101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31119;&amp;#21033;&amp;#24425;&amp;#3108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013;&amp;#22269;&amp;#31119;&amp;#21033;&amp;#24425;&amp;#3108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8909;&amp;#28857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013;&amp;#22269;&amp;#31119;&amp;#21033;&amp;#24425;&amp;#31080;&amp;#34892;&amp;#19994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1119;&amp;#21033;&amp;#24425;&amp;#3108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1119;&amp;#21033;&amp;#24425;&amp;#31080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1119;&amp;#21033;&amp;#24425;&amp;#31080;&amp;#34892;&amp;#19994;&amp;#26381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31119;&amp;#21033;&amp;#24425;&amp;#31080;&amp;#34892;&amp;#19994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1119;&amp;#21033;&amp;#24425;&amp;#31080;&amp;#19994;&amp;#21457;&amp;#23637;&amp;#21069;&amp;#26223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1508;&amp;#32454;&amp;#20998;&amp;#24425;&amp;#31181;&amp;#21457;&amp;#23637;&amp;#21069;&amp;#26223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 &amp;#21508;&amp;#22320;&amp;#21306;&amp;#31119;&amp;#21033;&amp;#24425;&amp;#31080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21306;&amp;#22495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851;&amp;#20110;&amp;#31119;&amp;#21033;&amp;#24425;&amp;#31080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851;&amp;#20110;&amp;#31119;&amp;#21033;&amp;#24425;&amp;#31080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851;&amp;#20110;&amp;#31119;&amp;#21033;&amp;#24425;&amp;#31080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013;&amp;#22269;&amp;#24425;&amp;#31080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013;&amp;#22269;&amp;#31119;&amp;#21033;&amp;#24425;&amp;#31080;&amp;#21508;&amp;#31649;&amp;#29702;&amp;#26426;&amp;#26500;&amp;#30340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013;&amp;#22269;&amp;#31119;&amp;#21033;&amp;#24425;&amp;#31080;&amp;#30456;&amp;#20851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0-2018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8&amp;#24180;&amp;#22269;&amp;#208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0-2018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5105;&amp;#22269;&amp;#20154;&amp;#21475;&amp;#24615;&amp;#21035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5105;&amp;#22269;&amp;#20154;&amp;#21475;&amp;#24180;&amp;#40836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8&amp;#24180;&amp;#25105;&amp;#22269;&amp;#31038;&amp;#20250;&amp;#26381;&amp;#21153;&amp;#24615;&amp;#25903;&amp;#20986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0-2018&amp;#24180;&amp;#25105;&amp;#22269;&amp;#23621;&amp;#27665;&amp;#21487;&amp;#25903;&amp;#37197;&amp;#25910;&amp;#20837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8&amp;#24180;&amp;#20013;&amp;#22269;&amp;#23621;&amp;#27665;&amp;#28040;&amp;#36153;&amp;#32467;&amp;#2650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0-2018&amp;#24180;&amp;#20013;&amp;#22269;&amp;#24425;&amp;#31080;&amp;#19994;&amp;#24066;&amp;#22330;&amp;#35268;&amp;#271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8-2024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6&amp;#24180;&amp;#20013;&amp;#22269;&amp;#24425;&amp;#31080;&amp;#19994;&amp;#20013;&amp;#20307;&amp;#32946;&amp;#24425;&amp;#31080;&amp;#25152;&amp;#2134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8&amp;#24180;&amp;#20013;&amp;#22269;&amp;#24425;&amp;#31080;&amp;#19994;&amp;#20013;&amp;#20307;&amp;#32946;&amp;#24425;&amp;#31080;&amp;#25152;&amp;#2134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