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氨基酸乳液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8;&amp;#22522;&amp;#37240;&amp;#20083;&amp;#28082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8;&amp;#22522;&amp;#37240;&amp;#20083;&amp;#28082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688;&amp;#22522;&amp;#37240;&amp;#20083;&amp;#28082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2/201903/12-289285.html"&gt;&lt;span&gt;&lt;span&gt;&amp;#27688;&amp;#22522;&amp;#37240;&lt;/span&gt;&lt;/span&gt;&lt;/a&gt;&lt;/strong&gt;&lt;strong&gt;&amp;#20083;&amp;#2808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88;&amp;#22522;&amp;#37240;&amp;#20083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88;&amp;#22522;&amp;#37240;&amp;#20083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88;&amp;#22522;&amp;#37240;&amp;#20083;&amp;#2808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88;&amp;#22522;&amp;#37240;&amp;#20083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8;&amp;#22522;&amp;#37240;&amp;#20083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688;&amp;#22522;&amp;#37240;&amp;#20083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688;&amp;#22522;&amp;#37240;&amp;#20083;&amp;#2808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88;&amp;#22522;&amp;#37240;&amp;#20083;&amp;#2808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688;&amp;#22522;&amp;#37240;&amp;#20083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88;&amp;#22522;&amp;#37240;&amp;#20083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688;&amp;#22522;&amp;#37240;&amp;#20083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688;&amp;#22522;&amp;#37240;&amp;#20083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88;&amp;#22522;&amp;#37240;&amp;#20083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688;&amp;#22522;&amp;#37240;&amp;#20083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688;&amp;#22522;&amp;#37240;&amp;#20083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688;&amp;#22522;&amp;#37240;&amp;#20083;&amp;#2808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688;&amp;#22522;&amp;#37240;&amp;#20083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688;&amp;#22522;&amp;#37240;&amp;#20083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688;&amp;#22522;&amp;#37240;&amp;#20083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688;&amp;#22522;&amp;#37240;&amp;#20083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&amp;#24180;&amp;#27688;&amp;#22522;&amp;#37240;&amp;#20083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5105;&amp;#22269;&amp;#27688;&amp;#22522;&amp;#37240;&amp;#20083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&amp;#24180;&amp;#25105;&amp;#22269;&amp;#27688;&amp;#22522;&amp;#37240;&amp;#20083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20013;&amp;#22269;&amp;#27688;&amp;#22522;&amp;#37240;&amp;#20083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88;&amp;#22522;&amp;#37240;&amp;#20083;&amp;#2808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8-2024&amp;#24180;&amp;#27688;&amp;#22522;&amp;#37240;&amp;#20083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688;&amp;#22522;&amp;#37240;&amp;#20083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27688;&amp;#22522;&amp;#37240;&amp;#20083;&amp;#2808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688;&amp;#22522;&amp;#37240;&amp;#20083;&amp;#2808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688;&amp;#22522;&amp;#37240;&amp;#20083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013;&amp;#22269;&amp;#27688;&amp;#22522;&amp;#37240;&amp;#20083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27688;&amp;#22522;&amp;#37240;&amp;#20083;&amp;#2808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688;&amp;#22522;&amp;#37240;&amp;#20083;&amp;#2808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688;&amp;#22522;&amp;#37240;&amp;#20083;&amp;#2808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688;&amp;#22522;&amp;#37240;&amp;#20083;&amp;#2808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7688;&amp;#22522;&amp;#37240;&amp;#20083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688;&amp;#22522;&amp;#37240;&amp;#20083;&amp;#2808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88;&amp;#22522;&amp;#37240;&amp;#20083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7688;&amp;#22522;&amp;#37240;&amp;#20083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7688;&amp;#22522;&amp;#37240;&amp;#20083;&amp;#2808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88;&amp;#22522;&amp;#37240;&amp;#20083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5105;&amp;#22269;&amp;#27688;&amp;#22522;&amp;#37240;&amp;#20083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88;&amp;#22522;&amp;#37240;&amp;#20083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88;&amp;#22522;&amp;#37240;&amp;#20083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88;&amp;#22522;&amp;#37240;&amp;#20083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88;&amp;#22522;&amp;#37240;&amp;#20083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88;&amp;#22522;&amp;#37240;&amp;#20083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8;&amp;#22522;&amp;#37240;&amp;#20083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8;&amp;#22522;&amp;#37240;&amp;#20083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7688;&amp;#22522;&amp;#37240;&amp;#20083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688;&amp;#22522;&amp;#37240;&amp;#20083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688;&amp;#22522;&amp;#37240;&amp;#20083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688;&amp;#22522;&amp;#37240;&amp;#20083;&amp;#2808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688;&amp;#22522;&amp;#37240;&amp;#20083;&amp;#2808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88;&amp;#22522;&amp;#37240;&amp;#20083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88;&amp;#22522;&amp;#37240;&amp;#20083;&amp;#280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88;&amp;#22522;&amp;#37240;&amp;#20083;&amp;#2808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688;&amp;#22522;&amp;#37240;&amp;#20083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88;&amp;#22522;&amp;#37240;&amp;#20083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88;&amp;#22522;&amp;#37240;&amp;#20083;&amp;#2808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688;&amp;#22522;&amp;#37240;&amp;#20083;&amp;#2808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688;&amp;#22522;&amp;#37240;&amp;#20083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88;&amp;#22522;&amp;#37240;&amp;#20083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88;&amp;#22522;&amp;#37240;&amp;#20083;&amp;#2808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688;&amp;#22522;&amp;#37240;&amp;#20083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688;&amp;#22522;&amp;#37240;&amp;#20083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88;&amp;#22522;&amp;#37240;&amp;#20083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688;&amp;#22522;&amp;#37240;&amp;#20083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688;&amp;#22522;&amp;#37240;&amp;#20083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88;&amp;#22522;&amp;#37240;&amp;#20083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88;&amp;#22522;&amp;#37240;&amp;#20083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688;&amp;#22522;&amp;#37240;&amp;#20083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688;&amp;#22522;&amp;#37240;&amp;#20083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688;&amp;#22522;&amp;#37240;&amp;#20083;&amp;#2808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688;&amp;#22522;&amp;#37240;&amp;#20083;&amp;#2808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88;&amp;#22522;&amp;#37240;&amp;#20083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88;&amp;#22522;&amp;#37240;&amp;#20083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88;&amp;#22522;&amp;#37240;&amp;#20083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88;&amp;#22522;&amp;#37240;&amp;#20083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88;&amp;#22522;&amp;#37240;&amp;#20083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88;&amp;#22522;&amp;#37240;&amp;#20083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88;&amp;#22522;&amp;#37240;&amp;#20083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8;&amp;#22522;&amp;#37240;&amp;#20083;&amp;#2808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8;&amp;#22522;&amp;#37240;&amp;#20083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688;&amp;#22522;&amp;#37240;&amp;#20083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88;&amp;#22522;&amp;#37240;&amp;#20083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88;&amp;#22522;&amp;#37240;&amp;#20083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88;&amp;#22522;&amp;#37240;&amp;#20083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88;&amp;#22522;&amp;#37240;&amp;#20083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688;&amp;#22522;&amp;#37240;&amp;#20083;&amp;#2808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7688;&amp;#22522;&amp;#37240;&amp;#20083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7688;&amp;#22522;&amp;#37240;&amp;#20083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688;&amp;#22522;&amp;#37240;&amp;#20083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688;&amp;#22522;&amp;#37240;&amp;#20083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7688;&amp;#22522;&amp;#37240;&amp;#20083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688;&amp;#22522;&amp;#37240;&amp;#20083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688;&amp;#22522;&amp;#37240;&amp;#20083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688;&amp;#22522;&amp;#37240;&amp;#20083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688;&amp;#22522;&amp;#37240;&amp;#20083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688;&amp;#22522;&amp;#37240;&amp;#20083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688;&amp;#22522;&amp;#37240;&amp;#20083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688;&amp;#22522;&amp;#37240;&amp;#20083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7688;&amp;#22522;&amp;#37240;&amp;#20083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88;&amp;#22522;&amp;#37240;&amp;#20083;&amp;#2808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7688;&amp;#22522;&amp;#37240;&amp;#20083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7688;&amp;#22522;&amp;#37240;&amp;#20083;&amp;#2808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688;&amp;#22522;&amp;#37240;&amp;#20083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88;&amp;#22522;&amp;#37240;&amp;#20083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688;&amp;#22522;&amp;#37240;&amp;#20083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688;&amp;#22522;&amp;#37240;&amp;#20083;&amp;#2808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688;&amp;#22522;&amp;#37240;&amp;#20083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688;&amp;#22522;&amp;#37240;&amp;#20083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688;&amp;#22522;&amp;#37240;&amp;#20083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688;&amp;#22522;&amp;#37240;&amp;#20083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88;&amp;#22522;&amp;#37240;&amp;#20083;&amp;#2808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688;&amp;#22522;&amp;#37240;&amp;#20083;&amp;#2808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688;&amp;#22522;&amp;#37240;&amp;#20083;&amp;#2808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688;&amp;#22522;&amp;#37240;&amp;#20083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688;&amp;#22522;&amp;#37240;&amp;#20083;&amp;#2808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688;&amp;#22522;&amp;#37240;&amp;#20083;&amp;#280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88;&amp;#22522;&amp;#37240;&amp;#20083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88;&amp;#22522;&amp;#37240;&amp;#20083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27688;&amp;#22522;&amp;#37240;&amp;#20083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&amp;#27688;&amp;#22522;&amp;#37240;&amp;#20083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7688;&amp;#22522;&amp;#37240;&amp;#20083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013;&amp;#22269;&amp;#27688;&amp;#22522;&amp;#37240;&amp;#20083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7688;&amp;#22522;&amp;#37240;&amp;#20083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7688;&amp;#22522;&amp;#37240;&amp;#20083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7688;&amp;#22522;&amp;#37240;&amp;#20083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7688;&amp;#22522;&amp;#37240;&amp;#20083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7688;&amp;#22522;&amp;#37240;&amp;#20083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7688;&amp;#22522;&amp;#37240;&amp;#20083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7688;&amp;#22522;&amp;#37240;&amp;#20083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7688;&amp;#22522;&amp;#37240;&amp;#20083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7688;&amp;#22522;&amp;#37240;&amp;#20083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7688;&amp;#22522;&amp;#37240;&amp;#20083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7688;&amp;#22522;&amp;#37240;&amp;#20083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7688;&amp;#22522;&amp;#37240;&amp;#20083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7688;&amp;#22522;&amp;#37240;&amp;#20083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7688;&amp;#22522;&amp;#37240;&amp;#20083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7688;&amp;#22522;&amp;#37240;&amp;#20083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7688;&amp;#22522;&amp;#37240;&amp;#20083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7688;&amp;#22522;&amp;#37240;&amp;#20083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