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第三方医学诊断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532;&amp;#19977;&amp;#26041;&amp;#21307;&amp;#23398;&amp;#35786;&amp;#26029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532;&amp;#19977;&amp;#26041;&amp;#21307;&amp;#23398;&amp;#35786;&amp;#26029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532;&amp;#19977;&amp;#26041;&amp;#21307;&amp;#23398;&amp;#35786;&amp;#26029;&amp;#26159;&amp;#25351;&amp;#29420;&amp;#31435;&amp;#20110;&amp;#21307;&amp;#30103;&amp;#26426;&amp;#26500;&amp;#65292;&amp;#20026;&amp;#21307;&amp;#38498;&amp;#12289;&amp;#31038;&amp;#21306;&amp;#21355;&amp;#29983;&amp;#26381;&amp;#21153;&amp;#20013;&amp;#24515;&amp;#12289;&amp;#20065;&amp;#38215;&amp;#21355;&amp;#29983;&amp;#38498;&amp;#12289;&amp;#20307;&amp;#26816;&amp;#20013;&amp;#24515;&amp;#12289;&amp;#30142;&amp;#25511;&amp;#20013;&amp;#24515;&amp;#31561;&amp;#25552;&amp;#20379;&amp;#30340;&amp;#21307;&amp;#23398;&amp;#35786;&amp;#26029;&amp;#26816;&amp;#27979;&amp;#26381;&amp;#21153;&amp;#12290;&amp;#31532;&amp;#19977;&amp;#26041;&amp;#21307;&amp;#23398;&amp;#35786;&amp;#26029;&amp;#20225;&amp;#19994;&amp;#25152;&amp;#35774;&amp;#31435;&amp;#30340;&amp;#21307;&amp;#23398;&amp;#26816;&amp;#39564;&amp;#20013;&amp;#24515;&amp;#21448;&amp;#34987;&amp;#31216;&amp;#20026;&amp;#29420;&amp;#31435;&amp;#21307;&amp;#23398;&amp;#23454;&amp;#39564;&amp;#23460;&amp;#12290;&amp;#20256;&amp;#32479;&amp;#19978;&amp;#65292;&amp;#21307;&amp;#23398;&amp;#35786;&amp;#26029;&amp;#26381;&amp;#21153;&amp;#20027;&amp;#35201;&amp;#30001;&amp;#21307;&amp;#30103;&amp;#26426;&amp;#26500;&amp;#30340;&amp;#26816;&amp;#39564;&amp;#31185;&amp;#12289;&amp;#30149;&amp;#29702;&amp;#31185;&amp;#31561;&amp;#25552;&amp;#20379;&amp;#12290;&amp;#20294;&amp;#21508;&amp;#31867;&amp;#21307;&amp;#30103;&amp;#26426;&amp;#26500;&amp;#22343;&amp;#26377;&amp;#37096;&amp;#20998;&amp;#35786;&amp;#26029;&amp;#39033;&amp;#30446;&amp;#26080;&amp;#27861;&amp;#65288;&amp;#26032;&amp;#25216;&amp;#26415;&amp;#25110;&amp;#26159;&amp;#38656;&amp;#35201;&amp;#29305;&amp;#27530;&amp;#36164;&amp;#36136;&amp;#65289;&amp;#25110;&amp;#19981;&amp;#24895;&amp;#25552;&amp;#20379;&amp;#65288;&amp;#19981;&amp;#30408;&amp;#21033;&amp;#65289;&amp;#65292;&amp;#38656;&amp;#35201;&amp;#22806;&amp;#21253;&amp;#65292;&amp;#20174;&amp;#32780;&amp;#20026;&amp;#20197;&amp;#35268;&amp;#27169;&amp;#32463;&amp;#27982;&amp;#20026;&amp;#26680;&amp;#24515;&amp;#31454;&amp;#20105;&amp;#21147;&amp;#30340;&amp;#31532;&amp;#19977;&amp;#26041;&amp;#21307;&amp;#23398;&amp;#35786;&amp;#26029;&amp;#34892;&amp;#19994;&amp;#30340;&amp;#20135;&amp;#29983;&amp;#21644;&amp;#21457;&amp;#23637;&amp;#25552;&amp;#20379;&amp;#20102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77;&amp;#26041;&amp;#21307;&amp;#23398;&amp;#35786;&amp;#26029;&amp;#34892;&amp;#19994;&amp;#30340;&amp;#19978;&amp;#28216;&amp;#34892;&amp;#19994;&amp;#20026;&amp;#21307;&amp;#30103;&amp;#22120;&amp;#26800;&amp;#12289;&amp;#35786;&amp;#26029;&amp;#35797;&amp;#21058;&amp;#12289;&amp;#32791;&amp;#26448;&amp;#31561;&amp;#21046;&amp;#36896;&amp;#19994;&amp;#65292;&amp;#19979;&amp;#28216;&amp;#26159;&amp;#20026;&amp;#24739;&amp;#32773;&amp;#25552;&amp;#20379;&amp;#21307;&amp;#30103;&amp;#26381;&amp;#21153;&amp;#30340;&amp;#26426;&amp;#26500;&amp;#12290;&amp;#24403;&amp;#21307;&amp;#30103;&amp;#26426;&amp;#26500;&amp;#38656;&amp;#35201;&amp;#36827;&amp;#34892;&amp;#21307;&amp;#23398;&amp;#26816;&amp;#27979;&amp;#30340;&amp;#26102;&amp;#20505;&amp;#65292;&amp;#19968;&amp;#37096;&amp;#20998;&amp;#19981;&amp;#33021;&amp;#25110;&amp;#19981;&amp;#24895;&amp;#25552;&amp;#20379;&amp;#26816;&amp;#27979;&amp;#26381;&amp;#21153;&amp;#30340;&amp;#21307;&amp;#30103;&amp;#26426;&amp;#26500;&amp;#23601;&amp;#20250;&amp;#23558;&amp;#26816;&amp;#27979;&amp;#26381;&amp;#21153;&amp;#22806;&amp;#21253;&amp;#32473;&amp;#31532;&amp;#19977;&amp;#26041;&amp;#26816;&amp;#27979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532;&amp;#19977;&amp;#26041;&amp;#21307;&amp;#23398;&amp;#35786;&amp;#26029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6103434R49.jpg" target="_blank"&gt;&lt;img border="0" alt="" src="/uploads/userup/1904/26103434R49.jpg" width="397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05;&amp;#22269;&amp;#29420;&amp;#31435;&amp;#21307;&amp;#23398;&amp;#23454;&amp;#39564;&amp;#23460;&amp;#34892;&amp;#19994;&amp;#24066;&amp;#22330;&amp;#35268;&amp;#27169;&amp;#36229;&amp;#36807;&lt;span&gt;104&amp;#20159;&amp;#20803;&amp;#65292;&amp;#36739;2006&amp;#24180;&amp;#30340;1.3&amp;#20159;&amp;#24050;&amp;#23454;&amp;#29616;&amp;#20102;&amp;#38750;&amp;#24120;&amp;#22823;&amp;#30340;&amp;#39134;&amp;#36291;&amp;#12290;2018&amp;#24180;&amp;#25105;&amp;#22269;&amp;#29420;&amp;#31435;&amp;#21307;&amp;#23398;&amp;#23454;&amp;#39564;&amp;#23460;&amp;#34892;&amp;#19994;&amp;#24066;&amp;#22330;&amp;#35268;&amp;#27169;&amp;#22312;143.6&amp;#20159;&amp;#20803;&amp;#24038;&amp;#21491;&amp;#12290;&amp;#20294;&amp;#26159;&amp;#65292;&amp;#20174;&amp;#19994;&amp;#21153;&amp;#27604;&amp;#37325;&amp;#26469;&amp;#30475;&amp;#65292;&amp;#29420;&amp;#31435;&amp;#21307;&amp;#23398;&amp;#23454;&amp;#39564;&amp;#23460;&amp;#25552;&amp;#20379;&amp;#30340;&amp;#26816;&amp;#39564;&amp;#26816;&amp;#27979;&amp;#26381;&amp;#21153;&amp;#25152;&amp;#21344;&amp;#24066;&amp;#22330;&amp;#20221;&amp;#39069;&amp;#19981;&amp;#36275;7%&amp;#65292;&amp;#24635;&amp;#20307;&amp;#19978;&amp;#34892;&amp;#19994;&amp;#30446;&amp;#21069;&amp;#20173;&amp;#22788;&amp;#20110;&amp;#36215;&amp;#27493;&amp;#38454;&amp;#2757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8&lt;/strong&gt;&lt;strong&gt;&amp;#24180;&lt;/strong&gt;&lt;strong&gt;&amp;#20013;&amp;#22269;&amp;#29420;&amp;#31435;&amp;#21307;&amp;#23398;&amp;#23454;&amp;#39564;&amp;#23460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6103443M31.jpg" target="_blank"&gt;&lt;img border="0" alt="" src="/uploads/userup/1904/26103443M31.jpg" width="399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31532;&amp;#19977;&amp;#26041;&amp;#21307;&amp;#23398;&amp;#35786;&amp;#26029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 &amp;#20013;&amp;#22269;&lt;a href="http://www.chinairr.org/report/R10/R1001/201812/11-281538.html"&gt;&lt;span&gt;&lt;span&gt;&amp;#31532;&amp;#19977;&amp;#26041;&amp;#21307;&amp;#23398;&amp;#35786;&amp;#26029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32972;&amp;#26223;&amp;#2164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532;&amp;#19977;&amp;#26041;&amp;#21307;&amp;#23398;&amp;#35786;&amp;#26029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532;&amp;#19977;&amp;#26041;&amp;#21307;&amp;#23398;&amp;#35786;&amp;#2602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532;&amp;#19977;&amp;#26041;&amp;#21307;&amp;#23398;&amp;#35786;&amp;#26029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532;&amp;#19977;&amp;#26041;&amp;#21307;&amp;#23398;&amp;#35786;&amp;#26029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19982;&amp;#20256;&amp;#32479;&amp;#21307;&amp;#30103;&amp;#26426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532;&amp;#19977;&amp;#26041;&amp;#21307;&amp;#23398;&amp;#35786;&amp;#2602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532;&amp;#19977;&amp;#26041;&amp;#21307;&amp;#23398;&amp;#35786;&amp;#2602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532;&amp;#19977;&amp;#26041;&amp;#21307;&amp;#23398;&amp;#35786;&amp;#26029;&amp;#34892;&amp;#19994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532;&amp;#19977;&amp;#26041;&amp;#21307;&amp;#23398;&amp;#35786;&amp;#2602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532;&amp;#19977;&amp;#26041;&amp;#21307;&amp;#23398;&amp;#35786;&amp;#2602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1307;&amp;#23398;&amp;#35786;&amp;#2602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816;&amp;#39564;&amp;#21307;&amp;#23398;&amp;#260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307;&amp;#23398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20013;&amp;#22269;&amp;#31532;&amp;#19977;&amp;#26041;&amp;#21307;&amp;#23398;&amp;#35786;&amp;#26029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532;&amp;#19977;&amp;#26041;&amp;#21307;&amp;#23398;&amp;#35786;&amp;#260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532;&amp;#19977;&amp;#26041;&amp;#21307;&amp;#23398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78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19978;&amp;#28216;&amp;#21307;&amp;#30103;&amp;#35786;&amp;#2602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515;&amp;#30005;&amp;#29983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07;&amp;#29992;&amp;#36229;&amp;#2276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29992;&amp;#30913;&amp;#20849;&amp;#2539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CT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54;&amp;#20182;&amp;#21307;&amp;#23398;&amp;#35786;&amp;#2602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19978;&amp;#28216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1270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13;&amp;#30123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680;&amp;#37240;&amp;#20998;&amp;#23376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494;&amp;#29983;&amp;#29289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79;&amp;#28216;&amp;#21307;&amp;#3010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55;&amp;#29983;&amp;#36153;&amp;#29992;&amp;#24635;&amp;#2030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0103;&amp;#26426;&amp;#26500;&amp;#38376;&amp;#3578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307;&amp;#30103;&amp;#26426;&amp;#2650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 &amp;#20013;&amp;#22269;&amp;#31532;&amp;#19977;&amp;#26041;&amp;#21307;&amp;#23398;&amp;#35786;&amp;#26029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532;&amp;#19977;&amp;#26041;&amp;#21307;&amp;#23398;&amp;#35786;&amp;#260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29420;&amp;#31435;&amp;#21307;&amp;#23398;&amp;#23454;&amp;#39564;&amp;#234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532;&amp;#19977;&amp;#26041;&amp;#21307;&amp;#23398;&amp;#35786;&amp;#260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532;&amp;#19977;&amp;#26041;&amp;#21307;&amp;#23398;&amp;#35786;&amp;#260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532;&amp;#19977;&amp;#26041;&amp;#21307;&amp;#23398;&amp;#35786;&amp;#26029;&amp;#34892;&amp;#19994;&amp;#23395;&amp;#334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532;&amp;#19977;&amp;#26041;&amp;#21307;&amp;#23398;&amp;#35786;&amp;#26029;&amp;#34892;&amp;#19994;&amp;#35268;&amp;#2716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5268;&amp;#27169;&amp;#25928;&amp;#24212;&amp;#24102;&amp;#2646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5268;&amp;#27169;&amp;#32463;&amp;#27982;&amp;#25552;&amp;#21319;&amp;#35786;&amp;#2602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5268;&amp;#27169;&amp;#32463;&amp;#27982;&amp;#25552;&amp;#39640;&amp;#35786;&amp;#26029;&amp;#26102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35268;&amp;#27169;&amp;#32463;&amp;#27982;&amp;#38477;&amp;#20302;&amp;#26032;&amp;#39033;&amp;#30446;&amp;#24341;&amp;#368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532;&amp;#19977;&amp;#26041;&amp;#21307;&amp;#23398;&amp;#35786;&amp;#2602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08;&amp;#21512;&amp;#22411;&amp;#21307;&amp;#23398;&amp;#35786;&amp;#2602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7;&amp;#19994;&amp;#22411;&amp;#21307;&amp;#23398;&amp;#35786;&amp;#2602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532;&amp;#19977;&amp;#26041;&amp;#21307;&amp;#23398;&amp;#35786;&amp;#260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532;&amp;#19977;&amp;#26041;&amp;#21307;&amp;#23398;&amp;#35786;&amp;#26029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9420;&amp;#31435;&amp;#21307;&amp;#23398;&amp;#23454;&amp;#39564;&amp;#23460;&amp;#30495;&amp;#27491;&amp;#36215;&amp;#27493;&amp;#20110;21&amp;#19990;&amp;#32426;&amp;#21021;&amp;#65292;&amp;#24191;&amp;#24030;&amp;#37329;&amp;#22495;&amp;#26816;&amp;#39564;&amp;#20110;2001&amp;#24180;&amp;#39318;&amp;#20808;&amp;#23558;&amp;#29420;&amp;#31435;&amp;#21307;&amp;#23398;&amp;#23454;&amp;#39564;&amp;#23460;&amp;#27169;&amp;#24335;&amp;#21830;&amp;#19994;&amp;#21270;&amp;#36816;&amp;#20316;&amp;#65292;&amp;#30001;&amp;#27492;&amp;#25581;&amp;#24320;&amp;#25105;&amp;#22269;&amp;#29420;&amp;#31435;&amp;#21307;&amp;#23398;&amp;#23454;&amp;#39564;&amp;#23460;&amp;#30340;&amp;#21457;&amp;#23637;&amp;#3682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8&amp;#24180;&amp;#20013;&amp;#22269;&amp;#29420;&amp;#31435;&amp;#21307;&amp;#23398;&amp;#23454;&amp;#39564;&amp;#23460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345113Y.jpg" target="_blank"&gt;&lt;img border="0" alt="" src="/uploads/userup/1904/2610345113Y.jpg" width="353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amp;#36164;&amp;#26009;&amp;#26469;&amp;#28304;&amp;#65306;&amp;#20013;&amp;#22269;&amp;#20135;&amp;#19994;&amp;#30740;&amp;#31350;&amp;#25253;&amp;#21578;&amp;#32593;&amp;#25972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532;&amp;#19977;&amp;#26041;&amp;#21307;&amp;#23398;&amp;#35786;&amp;#26029;&amp;#34892;&amp;#19994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22235;&amp;#22823;&amp;#21307;&amp;#23398;&amp;#35786;&amp;#26029;&amp;#20225;&amp;#19994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69;&amp;#38469;&amp;#31532;&amp;#19977;&amp;#26041;&amp;#21307;&amp;#23398;&amp;#35786;&amp;#26029;&amp;#34892;&amp;#19994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2806;&amp;#29420;&amp;#31435;&amp;#21307;&amp;#23398;&amp;#23454;&amp;#39564;&amp;#234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2806;&amp;#29420;&amp;#31435;&amp;#21307;&amp;#23398;&amp;#23454;&amp;#39564;&amp;#234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269;&amp;#22806;&amp;#31532;&amp;#19977;&amp;#26041;&amp;#21307;&amp;#23398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269;&amp;#22806;&amp;#31532;&amp;#19977;&amp;#26041;&amp;#21307;&amp;#23398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2654;&amp;#22269;&amp;#31532;&amp;#19977;&amp;#26041;&amp;#21307;&amp;#23398;&amp;#35786;&amp;#2602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269;&amp;#38469;&amp;#31532;&amp;#19977;&amp;#26041;&amp;#21307;&amp;#23398;&amp;#35786;&amp;#2602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0998;&amp;#23376;&amp;#35786;&amp;#26029;&amp;#26159;&amp;#22269;&amp;#38469;&amp;#24066;&amp;#22330;&amp;#26410;&amp;#26469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 &amp;#20013;&amp;#22269;&amp;#31532;&amp;#19977;&amp;#26041;&amp;#21307;&amp;#23398;&amp;#35786;&amp;#26029;&amp;#34892;&amp;#19994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532;&amp;#19977;&amp;#26041;&amp;#21307;&amp;#23398;&amp;#35786;&amp;#26029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532;&amp;#19977;&amp;#26041;&amp;#21307;&amp;#23398;&amp;#35786;&amp;#26029;&amp;#20225;&amp;#19994;&amp;#21306;&amp;#22495;&amp;#24066;&amp;#2233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532;&amp;#19977;&amp;#26041;&amp;#21307;&amp;#23398;&amp;#35786;&amp;#26029;&amp;#20225;&amp;#19994;&amp;#21306;&amp;#22495;&amp;#20998;&amp;#24067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19996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19996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191;&amp;#19996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93;&amp;#27743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93;&amp;#27743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93;&amp;#27743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993;&amp;#27743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993;&amp;#27743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43;&amp;#33487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43;&amp;#33487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43;&amp;#33487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3487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43;&amp;#33487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3;&amp;#33487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271;&amp;#20140;&amp;#24066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271;&amp;#20140;&amp;#24066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271;&amp;#20140;&amp;#24066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271;&amp;#20140;&amp;#24066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271;&amp;#20140;&amp;#24066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271;&amp;#20140;&amp;#24066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78;&amp;#28023;&amp;#24066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19978;&amp;#28023;&amp;#24066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19978;&amp;#28023;&amp;#24066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78;&amp;#28023;&amp;#24066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19978;&amp;#28023;&amp;#24066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19978;&amp;#28023;&amp;#24066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3665;&amp;#19996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3665;&amp;#19996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3665;&amp;#19996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3665;&amp;#19996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3665;&amp;#19996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3665;&amp;#19996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235;&amp;#24029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235;&amp;#24029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2235;&amp;#24029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2235;&amp;#24029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2235;&amp;#24029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2235;&amp;#24029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8246;&amp;#21335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8246;&amp;#21335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8246;&amp;#21335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8246;&amp;#21335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8246;&amp;#21335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8246;&amp;#21335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3433;&amp;#24509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3433;&amp;#24509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3433;&amp;#24509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3433;&amp;#24509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3433;&amp;#24509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3433;&amp;#24509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8246;&amp;#21271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8246;&amp;#21271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8246;&amp;#21271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8246;&amp;#21271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8246;&amp;#21271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28246;&amp;#21271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 &amp;#20013;&amp;#22269;&amp;#31532;&amp;#19977;&amp;#26041;&amp;#21307;&amp;#23398;&amp;#35786;&amp;#26029;&amp;#20225;&amp;#19994;&amp;#32463;&amp;#33829;&amp;#26696;&amp;#203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532;&amp;#19977;&amp;#26041;&amp;#21307;&amp;#23398;&amp;#35786;&amp;#26029;&amp;#20225;&amp;#19994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46;&amp;#20808;&amp;#31532;&amp;#19977;&amp;#26041;&amp;#21307;&amp;#23398;&amp;#35786;&amp;#260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36842;&amp;#23433;&amp;#35786;&amp;#2602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3665;&amp;#22823;&amp;#23398;&amp;#36798;&amp;#23433;&amp;#22522;&amp;#2224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06;&amp;#36842;&amp;#24247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9;&amp;#22495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494;&amp;#27721;&amp;#24247;&amp;#22307;&amp;#36798;&amp;#21307;&amp;#23398;&amp;#26816;&amp;#39564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8023;&amp;#24605;&amp;#29305;&amp;#20020;&amp;#24202;&amp;#26816;&amp;#39564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556;&amp;#38454;&amp;#24179;&amp;#21307;&amp;#23398;&amp;#22522;&amp;#37329;&amp;#20250;&amp;#20998;&amp;#23376;&amp;#21307;&amp;#23398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&amp;#36842;&amp;#35834;&amp;#22522;&amp;#2224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271;&amp;#20140;&amp;#29233;&amp;#26222;&amp;#30410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271;&amp;#20140;&amp;#24503;&amp;#26131;&amp;#29983;&amp;#29289;&amp;#21307;&amp;#23398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6477;&amp;#24030;&amp;#33268;&amp;#36828;&amp;#21307;&amp;#23398;&amp;#26816;&amp;#39564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5196;&amp;#24030;&amp;#24066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4191;&amp;#24030;&amp;#21326;&amp;#38134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19978;&amp;#28023;&amp;#20848;&amp;#21355;&amp;#20020;&amp;#24202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19978;&amp;#28023;&amp;#35029;&amp;#38534;&amp;#20020;&amp;#24202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 &amp;#20013;&amp;#22269;&amp;#31532;&amp;#19977;&amp;#26041;&amp;#21307;&amp;#23398;&amp;#35786;&amp;#26029;&amp;#34892;&amp;#19994;&amp;#25237;&amp;#36164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532;&amp;#19977;&amp;#26041;&amp;#21307;&amp;#23398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36;&amp;#37327;&amp;#25511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786;&amp;#2602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87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532;&amp;#19977;&amp;#26041;&amp;#21307;&amp;#23398;&amp;#35786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532;&amp;#19977;&amp;#26041;&amp;#21307;&amp;#23398;&amp;#35786;&amp;#2602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532;&amp;#19977;&amp;#26041;&amp;#21307;&amp;#23398;&amp;#35786;&amp;#26029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532;&amp;#19977;&amp;#26041;&amp;#21307;&amp;#23398;&amp;#35786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532;&amp;#19977;&amp;#26041;&amp;#21307;&amp;#23398;&amp;#35786;&amp;#2602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532;&amp;#19977;&amp;#26041;&amp;#21307;&amp;#23398;&amp;#35786;&amp;#26029;&amp;#26381;&amp;#21153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532;&amp;#19977;&amp;#26041;&amp;#21307;&amp;#23398;&amp;#35786;&amp;#26029;&amp;#34892;&amp;#19994;&amp;#35786;&amp;#26029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532;&amp;#19977;&amp;#26041;&amp;#21307;&amp;#23398;&amp;#35786;&amp;#2602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532;&amp;#19977;&amp;#26041;&amp;#21307;&amp;#23398;&amp;#35786;&amp;#26029;&amp;#34892;&amp;#19994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532;&amp;#19977;&amp;#26041;&amp;#21307;&amp;#23398;&amp;#35786;&amp;#260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07;&amp;#23398;&amp;#35786;&amp;#26029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532;&amp;#19977;&amp;#26041;&amp;#21307;&amp;#23398;&amp;#35786;&amp;#2602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532;&amp;#19977;&amp;#26041;&amp;#21307;&amp;#23398;&amp;#35786;&amp;#2602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 2019-2025&amp;#24180;&amp;#20013;&amp;#22269;&amp;#31532;&amp;#19977;&amp;#26041;&amp;#21307;&amp;#23398;&amp;#35786;&amp;#26029;&amp;#34892;&amp;#19994;&amp;#25237;&amp;#36164;&amp;#21457;&amp;#23637;&amp;#35268;&amp;#21010;&amp;#35780;&amp;#20272;&amp;#65288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9-2025&amp;#24180;&amp;#20013;&amp;#22269;&amp;#31532;&amp;#19977;&amp;#26041;&amp;#21307;&amp;#23398;&amp;#35786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9-2025&amp;#24180;&amp;#20013;&amp;#22269;&amp;#31532;&amp;#19977;&amp;#26041;&amp;#21307;&amp;#23398;&amp;#35786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10;&amp;#26469;&amp;#21457;&amp;#23637;&amp;#22269;&amp;#384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span&gt;_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