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型打印机市场竞争状况分析与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22411;&amp;#25171;&amp;#21360;&amp;#26426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22411;&amp;#25171;&amp;#21360;&amp;#26426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2411;&amp;#25171;&amp;#21360;&amp;#26426;&amp;#25972;&amp;#26426;&amp;#20027;&amp;#35201;&amp;#26159;&amp;#25351;&amp;#23485;&amp;#24230;&amp;#23567;&amp;#20110;84mm&amp;#30340;&amp;#24494;&amp;#22411;&amp;#25171;&amp;#21360;&amp;#26426;&amp;#65292;&amp;#21253;&amp;#25324;POS&amp;#25171;&amp;#21360;&amp;#26426;(&amp;#21830;&amp;#19994;POS&amp;#21450;&amp;#37329;&amp;#34701;POS)&amp;#12289;&amp;#31246;&amp;#25511;&amp;#25171;&amp;#21360;&amp;#26426;&amp;#12289;ATM&amp;#12289;ECR&amp;#12289;KIOSK&amp;#31561;&amp;#35774;&amp;#22791;&amp;#30340;&amp;#20869;&amp;#32622;&amp;#25110;&amp;#22806;&amp;#25346;&amp;#24335;&amp;#24494;&amp;#22411;&amp;#25171;&amp;#21360;&amp;#26426;&amp;#65292;&amp;#24494;&amp;#22411;&amp;#25171;&amp;#21360;&amp;#26426;&amp;#24191;&amp;#27867;&amp;#20351;&amp;#29992;&amp;#22312;&amp;#21508;&amp;#20010;&amp;#34892;&amp;#19994;&amp;#65292;&amp;#20363;&amp;#22914;&amp;#37329;&amp;#34701;&amp;#19994;&amp;#12289;&amp;#38646;&amp;#21806;&amp;#19994;&amp;#12289;&amp;#39184;&amp;#39278;&amp;#19994;&amp;#12289;&amp;#24425;&amp;#31080;&amp;#19994;&amp;#12289;&amp;#20132;&amp;#36890;&amp;#36816;&amp;#36755;&amp;#34892;&amp;#19994;(&amp;#21253;&amp;#25324;&amp;#20986;&amp;#31199;&amp;#36710;&amp;#12289;&amp;#33322;&amp;#31354;&amp;#26426;&amp;#31080;&amp;#12289;&amp;#36335;&amp;#26725;&amp;#25910;&amp;#36153;&amp;#31561;)&amp;#12289;&amp;#21152;&amp;#27833;&amp;#31449;&amp;#12289;&amp;#21307;&amp;#30103;&amp;#21355;&amp;#29983;&amp;#12289;&amp;#37038;&amp;#25919;&amp;#12289;&amp;#20844;&amp;#29992;&amp;#20107;&amp;#19994;&amp;#25220;&amp;#34920;&amp;#12289;&amp;#31227;&amp;#21160;&amp;#35686;&amp;#21153;&amp;#31995;&amp;#32479;&amp;#12289;&amp;#31227;&amp;#21160;&amp;#25919;&amp;#21153;&amp;#31995;&amp;#32479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494;&amp;#22411;&amp;#25171;&amp;#21360;&amp;#26426;&amp;#24066;&amp;#22330;&amp;#31454;&amp;#20105;&amp;#29366;&amp;#20917;&amp;#20998;&amp;#26512;&amp;#19982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687; &lt;a href="http://www.chinairr.org/report/R05/R0502/201904/22-293286.html"&gt;&lt;span&gt;&lt;span&gt;&amp;#25171;&amp;#21360;&amp;#26426;&lt;/span&gt;&lt;/span&gt;&lt;/a&gt;&lt;/strong&gt;&lt;strong&gt;&amp;#22522;&amp;#3078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1456; &amp;#25171;&amp;#21360;&amp;#26426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71;&amp;#21360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71;&amp;#21360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71;&amp;#21360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71;&amp;#213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71;&amp;#21360;&amp;#26426;&amp;#35821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94;&amp;#22411;&amp;#25171;&amp;#21360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5171;&amp;#21360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74;&amp;#25968;&amp;#25454;&amp;#20256;&amp;#36755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98;&amp;#20013;&amp;#24494;&amp;#22411;&amp;#25171;&amp;#21360;&amp;#2642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24335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5935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32447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32447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9-2025&lt;/strong&gt;&lt;strong&gt;&amp;#24180;&amp;#20013;&amp;#22269;&amp;#25171;&amp;#21360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013;&amp;#22269;&amp;#25171;&amp;#213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5171;&amp;#213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6&amp;#24180;&amp;#25171;&amp;#21360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25171;&amp;#213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840;&amp;#22269;&amp;#25171;&amp;#213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171;&amp;#21360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25171;&amp;#2136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8&lt;/strong&gt;&lt;strong&gt;&amp;#24180;&amp;#20013;&amp;#22269;&amp;#25171;&amp;#21360;&amp;#2642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171;&amp;#21360;&amp;#26426;&amp;#20135;&amp;#21697;&amp;#21644;&amp;#25216;&amp;#2641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171;&amp;#213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71;&amp;#21360;&amp;#26426;&amp;#20135;&amp;#19994;&amp;#22269;&amp;#3846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71;&amp;#21360;&amp;#26426;&amp;#34892;&amp;#19994;&amp;#30340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19987;&amp;#29992;&amp;#25171;&amp;#21360;&amp;#26426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71;&amp;#21360;&amp;#26426;&amp;#34892;&amp;#19994;&amp;#36827;&amp;#20837;&amp;#33410;&amp;#33021;&amp;#29615;&amp;#20445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&amp;#24180;&amp;#25171;&amp;#21360;&amp;#26426;&amp;#34892;&amp;#19994;&amp;#21457;&amp;#23637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171;&amp;#21360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71;&amp;#21360;&amp;#26426;&amp;#21378;&amp;#21830;&amp;#21152;&amp;#36895;&amp;#21521;&amp;#20108;&amp;#19977;&amp;#32423;&amp;#24066;&amp;#2233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19982;&amp;#25216;&amp;#26415;&amp;#20984;&amp;#26174;&amp;#25171;&amp;#21360;&amp;#26426;&amp;#24066;&amp;#2233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71;&amp;#21360;&amp;#26426;&amp;#24066;&amp;#22330;&amp;#36235;&amp;#21521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5171;&amp;#21360;&amp;#26426;&amp;#24066;&amp;#22330;&amp;#36716;&amp;#22411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&amp;#24180;&amp;#20013;&amp;#22269;&amp;#25171;&amp;#21360;&amp;#26426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19978;&amp;#3259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0998;&amp;#24067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171;&amp;#21360;&amp;#26426;&amp;#24066;&amp;#22330;&amp;#21697;&amp;#29260;&amp;#20851;&amp;#27880;&amp;#242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71;&amp;#21360;&amp;#26426;&amp;#24066;&amp;#22330;&amp;#21697;&amp;#29260;&amp;#20851;&amp;#27880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0;&amp;#20844;&amp;#24066;&amp;#22330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10;&amp;#21151;&amp;#33021;&amp;#19968;&amp;#20307;&amp;#26426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71;&amp;#21360;&amp;#26426;&amp;#30340;&amp;#20013;&amp;#23567;&amp;#2022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5171;&amp;#21360;&amp;#26426;&amp;#20027;&amp;#23548;&amp;#24066;&amp;#22330;&amp;#24050;&amp;#36716;&amp;#21521;&amp;#20013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0225;&amp;#19994;&amp;#25104;&amp;#20026;&amp;#25171;&amp;#21360;&amp;#26426;&amp;#24066;&amp;#22330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23567;&amp;#20225;&amp;#19994;&amp;#25171;&amp;#21360;&amp;#26426;&amp;#24066;&amp;#22330;&amp;#34013;&amp;#28023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171;&amp;#21360;&amp;#26426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271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271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326;&amp;#21335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5171;&amp;#21360;&amp;#26426;&amp;#32463;&amp;#38144;&amp;#21830;&amp;#20108;&amp;#27425;&amp;#22686;&amp;#205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2447;&amp;#25299;&amp;#23637;&amp;#36896;&amp;#23601;&amp;#22686;&amp;#205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40;&amp;#31350;&amp;#23458;&amp;#25143;&amp;#38656;&amp;#27714;&amp;#244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5512;&amp;#21147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71;&amp;#21360;&amp;#26426;&amp;#20027;&amp;#35201;&amp;#21697;&amp;#2926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800;&amp;#26222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800;&amp;#26222;&amp;#24341;&amp;#39046;&amp;#24425;&amp;#33394;&amp;#28608;&amp;#20809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800;&amp;#26222;&amp;#22312;&amp;#19987;&amp;#19994;A3&amp;#28608;&amp;#25171;&amp;#24066;&amp;#22330;&amp;#28145;&amp;#32789;&amp;#32454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00;&amp;#26222;&amp;#21943;&amp;#22696;&amp;#25171;&amp;#21360;&amp;#26426;&amp;#28145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800;&amp;#26222;&amp;#25171;&amp;#21360;&amp;#26426;&amp;#26032;&amp;#20135;&amp;#2169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800;&amp;#26222;&amp;#25171;&amp;#21360;&amp;#2642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39;&amp;#3302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39;&amp;#33021;&amp;#25171;&amp;#21360;&amp;#26426;&amp;#30340;&amp;#22411;&amp;#21495;&amp;#21450;&amp;#22696;&amp;#30418;&amp;#31867;&amp;#210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39;&amp;#33021;&amp;#25171;&amp;#21360;&amp;#26426;&amp;#21806;&amp;#21518;&amp;#31649;&amp;#2970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39;&amp;#33021;&amp;#28608;&amp;#20809;&amp;#19968;&amp;#20307;&amp;#25171;&amp;#213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39;&amp;#33021;&amp;#21943;&amp;#22696;&amp;#25171;&amp;#21360;&amp;#26426;&amp;#22312;&amp;#20013;&amp;#22269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33;&amp;#26222;&amp;#29983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33;&amp;#26222;&amp;#29983;&amp;#21943;&amp;#22696;&amp;#25171;&amp;#21360;&amp;#26426;&amp;#20135;&amp;#2169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33;&amp;#26222;&amp;#29983;&amp;#22312;&amp;#20013;&amp;#22269;&amp;#38024;&amp;#25171;&amp;#24066;&amp;#22330;&amp;#21344;&amp;#32477;&amp;#2354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33;&amp;#26222;&amp;#29983;&amp;#22823;&amp;#24133;&amp;#38754;&amp;#25171;&amp;#21360;&amp;#25216;&amp;#26415;&amp;#32473;CAD/GIS&amp;#34892;&amp;#19994;&amp;#24102;&amp;#26469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33;&amp;#26222;&amp;#29983;&amp;#25171;&amp;#21360;&amp;#26426;&amp;#25512;&amp;#29615;&amp;#20445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33;&amp;#26222;&amp;#29983;&amp;#25171;&amp;#21360;&amp;#26426;&amp;#21576;&amp;#2961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7;&amp;#26143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26143;&amp;#25171;&amp;#21360;&amp;#2642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26143;&amp;#31215;&amp;#26497;&amp;#25250;&amp;#21344;&amp;#21830;&amp;#29992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26143;&amp;#25171;&amp;#21360;&amp;#26426;&amp;#23454;&amp;#29616;&amp;#21457;&amp;#23637;&amp;#21644;&amp;#29615;&amp;#22659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26143;&amp;#25171;&amp;#21360;&amp;#26426;&amp;#30005;&amp;#20449;&amp;#34892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26143;&amp;#28608;&amp;#25171;&amp;#20973;&amp;#20511;&amp;#39640;&amp;#31934;&amp;#25216;&amp;#26415;&amp;#36194;&amp;#24471;&amp;#25919;&amp;#37319;&amp;#37319;&amp;#36141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500;&amp;#22763;&amp;#36890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00;&amp;#22763;&amp;#36890;&amp;#31185;&amp;#25216;&amp;#21019;&amp;#26032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00;&amp;#22763;&amp;#36890;&amp;#25171;&amp;#21360;&amp;#26426;&amp;#23454;&amp;#34892;&amp;#22810;&amp;#20803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00;&amp;#22763;&amp;#36890;&amp;#24494;&amp;#22411;&amp;#25171;&amp;#21360;&amp;#26426;&amp;#31227;&amp;#21160;&amp;#21150;&amp;#20844;&amp;#24066;&amp;#2233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500;&amp;#22763;&amp;#26045;&amp;#20048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00;&amp;#22763;&amp;#26045;&amp;#20048;&amp;#20122;&amp;#22826;&amp;#22320;&amp;#21306;&amp;#25171;&amp;#21360;&amp;#26426;&amp;#19994;&amp;#21153;&amp;#39134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00;&amp;#22763;&amp;#26045;&amp;#20048;&amp;#25171;&amp;#21360;&amp;#26426;&amp;#20381;&amp;#38752;&amp;#25216;&amp;#26415;&amp;#23454;&amp;#296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00;&amp;#22763;&amp;#26045;&amp;#20048;&amp;#25171;&amp;#21360;&amp;#26426;&amp;#28192;&amp;#36947;&amp;#21457;&amp;#23637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687; &lt;/strong&gt;&lt;strong&gt;&amp;#24494;&amp;#22411;&amp;#25171;&amp;#21360;&amp;#26426;&amp;#25972;&amp;#2642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&lt;/strong&gt;&lt;strong&gt;&amp;#24180;&amp;#20013;&amp;#22269;&amp;#24494;&amp;#22411;&amp;#25171;&amp;#21360;&amp;#26426;&amp;#25972;&amp;#26426;&amp;#3034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24494;&amp;#22411;&amp;#25171;&amp;#21360;&amp;#26426;&amp;#25972;&amp;#26426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2411;&amp;#25171;&amp;#21360;&amp;#26426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4494;&amp;#22411;&amp;#25171;&amp;#21360;&amp;#2642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&amp;#24180;&amp;#20013;&amp;#22269;&amp;#24494;&amp;#22411;&amp;#25171;&amp;#21360;&amp;#26426;&amp;#25972;&amp;#264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3;&amp;#38144;&amp;#21806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3;&amp;#25216;&amp;#26415;&amp;#24615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3;&amp;#24066;&amp;#22330;&amp;#20215;&amp;#2668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53;&amp;#21697;&amp;#29260;&amp;#20998;&amp;#2406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353;&amp;#38144;&amp;#21806;&amp;#28192;&amp;#3694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20027;&amp;#35201;&amp;#24494;&amp;#22411;&amp;#25171;&amp;#21360;&amp;#26426;&amp;#25972;&amp;#2642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33;&amp;#26222;&amp;#29983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amp;#19977;&amp;#26143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8023;&amp;#21271;&amp;#27915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800;&amp;#26222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39;&amp;#33021;&amp;#29664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9-2025&lt;/strong&gt;&lt;strong&gt;&amp;#24180;&amp;#20013;&amp;#22269;&amp;#24494;&amp;#22411;&amp;#25171;&amp;#21360;&amp;#26426;&amp;#25972;&amp;#26426;&amp;#30340;&amp;#24066;&amp;#22330;&amp;#35268;&amp;#27169;&amp;#2145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4494;&amp;#22411;&amp;#25171;&amp;#21360;&amp;#26426;&amp;#25972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4494;&amp;#22411;&amp;#25171;&amp;#21360;&amp;#26426;&amp;#25972;&amp;#26426;&amp;#303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2411;&amp;#25171;&amp;#21360;&amp;#26426;&amp;#23545;&amp;#22823;&amp;#22411;&amp;#38024;&amp;#24335;&amp;#25171;&amp;#21360;&amp;#26426;&amp;#26367;&amp;#20195;&amp;#25928;&amp;#2421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2411;&amp;#25171;&amp;#21360;&amp;#26426;&amp;#25972;&amp;#26426;&amp;#20215;&amp;#26684;&amp;#36827;&amp;#19968;&amp;#27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484;&amp;#25569;&amp;#20102;&amp;#26426;&amp;#33455;&amp;#26680;&amp;#24515;&amp;#25216;&amp;#26415;&amp;#30340;&amp;#22269;&amp;#20135;&amp;#24494;&amp;#25171;&amp;#21378;&amp;#21830;&amp;#23558;&amp;#25484;&amp;#25569;&amp;#24066;&amp;#22330;&amp;#30340;&amp;#20027;&amp;#2116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960;&amp;#24180;&amp;#24494;&amp;#25171;&amp;#24066;&amp;#22330;&amp;#38656;&amp;#27714;&amp;#26085;&amp;#36235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94;&amp;#25171;&amp;#20135;&amp;#21697;&amp;#32467;&amp;#26500;&amp;#19981;&amp;#26029;&amp;#19987;&amp;#19994;&amp;#21270;&amp;#12289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4494;&amp;#22411;&amp;#25171;&amp;#21360;&amp;#26426;&amp;#25972;&amp;#26426;&amp;#24066;&amp;#22330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19977;&amp;#20010;&amp;#26631;&amp;#2093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1246;&amp;#21153;&amp;#25913;&amp;#38761;&amp;#20307;&amp;#2104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687; &lt;/strong&gt;&lt;strong&gt;&amp;#24494;&amp;#22411;&amp;#25171;&amp;#21360;&amp;#26426;&amp;#26426;&amp;#3345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4494;&amp;#22411;&amp;#25171;&amp;#21360;&amp;#26426;&amp;#26426;&amp;#33455;&amp;#30340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494;&amp;#22411;&amp;#25171;&amp;#21360;&amp;#26426;&amp;#26426;&amp;#33455;&amp;#30340;&amp;#24066;&amp;#22330;&amp;#29616;&amp;#293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494;&amp;#25171;&amp;#26426;&amp;#33455;90%&amp;#24038;&amp;#21491;&amp;#30340;&amp;#24066;&amp;#22330;&amp;#20221;&amp;#39069;&amp;#34987;&amp;#22269;&amp;#22806;&amp;#21378;&amp;#21830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5935;&amp;#24494;&amp;#25171;&amp;#26426;&amp;#33455;&amp;#24066;&amp;#22330;&amp;#20221;&amp;#39069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494;&amp;#22411;&amp;#25171;&amp;#21360;&amp;#26426;&amp;#26426;&amp;#33455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5171;&amp;#26426;&amp;#33455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5171;&amp;#26426;&amp;#33455;&amp;#29992;&amp;#25143;&amp;#34892;&amp;#19994;&amp;#20998;&amp;#2406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5171;&amp;#26426;&amp;#33455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5171;&amp;#26426;&amp;#33455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94;&amp;#25171;&amp;#26426;&amp;#33455;&amp;#24066;&amp;#22330;&amp;#20215;&amp;#26684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94;&amp;#25171;&amp;#26426;&amp;#33455;&amp;#38144;&amp;#21806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494;&amp;#22411;&amp;#25171;&amp;#21360;&amp;#26426;&amp;#21450;&amp;#26426;&amp;#33455;&amp;#20135;&amp;#21697;&amp;#30340;&amp;#21697;&amp;#29260;&amp;#25216;&amp;#264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2411;&amp;#25171;&amp;#21360;&amp;#26426;&amp;#21450;&amp;#26426;&amp;#33455;&amp;#20135;&amp;#21697;&amp;#30340;&amp;#21697;&amp;#29260;&amp;#25216;&amp;#264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2411;&amp;#25171;&amp;#21360;&amp;#26426;&amp;#21450;&amp;#26426;&amp;#33455;&amp;#19981;&amp;#21516;&amp;#23485;&amp;#24230;&amp;#3034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27;&amp;#35201;&amp;#24494;&amp;#22411;&amp;#25171;&amp;#21360;&amp;#26426;&amp;#26426;&amp;#3345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EP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S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023;&amp;#262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2269;&amp;#24494;&amp;#22411;&amp;#25171;&amp;#21360;&amp;#26426;&amp;#26426;&amp;#33455;&amp;#30340;&amp;#24066;&amp;#22330;&amp;#35268;&amp;#27169;&amp;#2145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4494;&amp;#22411;&amp;#25171;&amp;#21360;&amp;#26426;&amp;#26426;&amp;#334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4494;&amp;#22411;&amp;#25171;&amp;#21360;&amp;#26426;&amp;#26426;&amp;#33455;&amp;#303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5171;&amp;#26426;&amp;#33455;&amp;#24212;&amp;#29992;&amp;#39046;&amp;#22495;&amp;#19981;&amp;#26029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5171;&amp;#26426;&amp;#33455;&amp;#20135;&amp;#21697;&amp;#32467;&amp;#26500;&amp;#21521;&amp;#19987;&amp;#19994;&amp;#21270;&amp;#12289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5171;&amp;#26426;&amp;#33455;&amp;#24066;&amp;#22330;&amp;#19981;&amp;#26029;&amp;#21521;&amp;#25972;&amp;#26426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94;&amp;#22411;&amp;#25171;&amp;#21360;&amp;#26426;&amp;#26426;&amp;#33455;&amp;#24066;&amp;#22330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&lt;/strong&gt;&lt;strong&gt;&amp;#24180;&amp;#20013;&amp;#22269;&amp;#24494;&amp;#22411;&amp;#25171;&amp;#21360;&amp;#26426;&amp;#26426;&amp;#33455;&amp;#22312;&amp;#32454;&amp;#20998;&amp;#34892;&amp;#19994;&amp;#30340;&amp;#24066;&amp;#22330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347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687; &lt;/strong&gt;&lt;strong&gt;&amp;#26465;&amp;#30721;&amp;#25171;&amp;#21360;&amp;#2642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6465;&amp;#30721;&amp;#25171;&amp;#21360;&amp;#26426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65;&amp;#30721;&amp;#25171;&amp;#21360;&amp;#26426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65;&amp;#30721;&amp;#25171;&amp;#21360;&amp;#26426;&amp;#30340;&amp;#20027;&amp;#35201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26465;&amp;#30721;&amp;#25171;&amp;#21360;&amp;#26426;&amp;#30340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465;&amp;#30721;&amp;#25171;&amp;#21360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35;&amp;#35937;&amp;#25512;&amp;#20986;&amp;#20840;&amp;#26032;&amp;#21830;&amp;#19994;&amp;#24212;&amp;#29992;&amp;#26465;&amp;#30721;&amp;#25171;&amp;#21360;&amp;#26426;&amp;mdash;F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00;&amp;#28145;&amp;#25193;&amp;#23637;&amp;#26465;&amp;#30721;&amp;#25171;&amp;#21360;&amp;#26426;&amp;#20860;&amp;#23481;&amp;#30721;&amp;#21046;&amp;#27861;&amp;#33719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33437;B-SX4 RFID&amp;#26465;&amp;#30721;&amp;#25171;&amp;#21360;&amp;#26426;&amp;#30331;&amp;#3847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6465;&amp;#30721;&amp;#25171;&amp;#21360;&amp;#26426;&amp;#20215;&amp;#26684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&amp;#24180;&amp;#20013;&amp;#22269;&amp;#26465;&amp;#30721;&amp;#25171;&amp;#21360;&amp;#26426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34892;&amp;#19994;&amp;#20998;&amp;#2406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0215;&amp;#26684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144;&amp;#21806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&amp;#24180;&amp;#20013;&amp;#22269;&amp;#26465;&amp;#30721;&amp;#25171;&amp;#21360;&amp;#26426;&amp;#3034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013;&amp;#22269;&amp;#20027;&amp;#35201;&amp;#26465;&amp;#30721;&amp;#25171;&amp;#21360;&amp;#2642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01;&amp;#39532;ZEB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35;&amp;#35937;ARGO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131;&amp;#33150;&amp;#36808;INTERM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4;&amp;#33150; SA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Datam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26465;&amp;#30721;&amp;#25171;&amp;#21360;&amp;#26426;&amp;#30340;&amp;#24066;&amp;#22330;&amp;#35268;&amp;#27169;&amp;#2145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6465;&amp;#30721;&amp;#25171;&amp;#213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6465;&amp;#30721;&amp;#25171;&amp;#21360;&amp;#26426;&amp;#303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4;&amp;#20869;&amp;#24182;&amp;#36141;&amp;#20419;&amp;#20351;&amp;#26465;&amp;#30721;&amp;#25171;&amp;#21360;&amp;#26426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10;&amp;#31181;&amp;#19982;&amp;#26465;&amp;#24418;&amp;#30721;&amp;#25216;&amp;#26415;&amp;#31454;&amp;#20105;&amp;#30340;&amp;#25216;&amp;#26415;&amp;#23558;&amp;#19981;&amp;#26029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65;&amp;#30721;&amp;#25171;&amp;#21360;&amp;#25104;&amp;#20026;&amp;#20449;&amp;#24687;&amp;#21270;&amp;#31649;&amp;#29702;&amp;#30340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6465;&amp;#30721;&amp;#25171;&amp;#21360;&amp;#26426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687; &lt;/strong&gt;&lt;strong&gt;&amp;#25171;&amp;#21360;&amp;#32791;&amp;#26448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25171;&amp;#21360;&amp;#26426;&amp;#35774;&amp;#22791;&amp;#37197;&amp;#29992;&amp;#32791;&amp;#2644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2410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24102;&amp;#30340;&amp;#20248;&amp;#28857;&amp;#21644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33;&amp;#26222;&amp;#29983;&amp;#24212;&amp;#24066;&amp;#25512;&amp;#20986;&amp;ldquo;&amp;#33410;&amp;#36130;&amp;rdquo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94;&amp;#24102;&amp;#24120;&amp;#35265;&amp;#38382;&amp;#39064;&amp;#21450;&amp;#2085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96;&amp;#2770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96;&amp;#27700;&amp;#20351;&amp;#29992;&amp;#30693;&amp;#357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96;&amp;#27700;&amp;#25216;&amp;#26415;&amp;#27700;&amp;#24179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943;&amp;#22696;&amp;#25171;&amp;#21360;&amp;#26426;&amp;#21943;&amp;#22836;&amp;#19982;&amp;#22696;&amp;#27700;&amp;#30340;&amp;#21305;&amp;#371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55;&amp;#35013;&amp;#26579;&amp;#26009;&amp;#22696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943;&amp;#32472;&amp;#22696;&amp;#27700;&amp;#24066;&amp;#22330;&amp;#24212;&amp;#2999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96;&amp;#304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96;&amp;#30418;&amp;#30340;&amp;#32467;&amp;#26500;&amp;#21464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96;&amp;#30418;&amp;#21457;&amp;#23637;&amp;#20013;&amp;#30340;&amp;#30683;&amp;#3046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657;&amp;#3041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171;&amp;#21360;&amp;#22696;&amp;#30418;&amp;#20877;&amp;#2998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696;&amp;#30418;&amp;#20225;&amp;#19994;&amp;#38519;&amp;#20837;&amp;#19987;&amp;#21033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02;&amp;#407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02;&amp;#40723;&amp;#24066;&amp;#22330;&amp;#24418;&amp;#25104;&amp;#19977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02;&amp;#40723;&amp;#24066;&amp;#22330;&amp;#27927;&amp;#2926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802;&amp;#40723;&amp;#24066;&amp;#22330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89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99;&amp;#31881;&amp;#30340;&amp;#23450;&amp;#2004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0339;&amp;#33021;&amp;#26021;&amp;#36164;13&amp;#20159;&amp;#32654;&amp;#20803;&amp;#25193;&amp;#20805;&amp;#30899;&amp;#31881;&amp;#2128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5968;&amp;#23383;&amp;#30899;&amp;#31881;&amp;#36870;&amp;#2406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30899;&amp;#31881;&amp;#27491;&amp;#2433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5171;&amp;#21360;&amp;#32791;&amp;#2644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5171;&amp;#21360;&amp;#32791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71;&amp;#21360;&amp;#32791;&amp;#2644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0;&amp;#29992;&amp;#32791;&amp;#26448;&amp;#21457;&amp;#23637;&amp;#2637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608;&amp;#20809;&amp;#25171;&amp;#21360;&amp;#26426;&amp;#32791;&amp;#26448;&amp;#21319;&amp;#2820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135;&amp;#36890;&amp;#29992;&amp;#32791;&amp;#26448;&amp;#26377;&amp;#26395;&amp;#26356;&amp;#39034;&amp;#30021;&amp;#22320;&amp;#20998;&amp;#20139;&amp;#25919;&amp;#24220;&amp;#37319;&amp;#36141;&amp;#25968;&amp;#30334;&amp;#20159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171;&amp;#21360;&amp;#32791;&amp;#26448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0;&amp;#23481;&amp;#32791;&amp;#26448;&amp;#20513;&amp;#23548;&amp;#32511;&amp;#3339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71;&amp;#21360;&amp;#32791;&amp;#26448;&amp;#32593;&amp;#32476;&amp;#33829;&amp;#38144;&amp;#25104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90;&amp;#29992;&amp;#32791;&amp;#26448;&amp;#21697;&amp;#29260;&amp;#25112;&amp;#30053;&amp;#24341;&amp;#39046;&amp;#32791;&amp;#26448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171;&amp;#21360;&amp;#32791;&amp;#2644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8&amp;#24180;&amp;#20840;&amp;#22269;&amp;#25171;&amp;#21360;&amp;#26426;&amp;#20998;&amp;#30465;&amp;#202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&amp;#24180;&amp;#20840;&amp;#22269;&amp;#25171;&amp;#21360;&amp;#26426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0840;&amp;#22269;&amp;#25171;&amp;#21360;&amp;#26426;&amp;#20135;&amp;#37327;&amp;#21450;&amp;#20854;&amp;#22686;&amp;#3827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&amp;#20840;&amp;#22269;&amp;#25171;&amp;#21360;&amp;#26426;&amp;#20135;&amp;#3732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19987;&amp;#29992;&amp;#25171;&amp;#21360;&amp;#26426;&amp;#24066;&amp;#22330;&amp;#33258;&amp;#20027;&amp;#21697;&amp;#2926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5171;&amp;#21360;&amp;#26426;&amp;#29992;&amp;#25143;&amp;#32593;&amp;#32476;&amp;#24191;&amp;#21578;&amp;#28857;&amp;#209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71;&amp;#21360;&amp;#26426;&amp;#32593;&amp;#32476;&amp;#24191;&amp;#21578;&amp;#24418;&amp;#24335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5171;&amp;#21360;&amp;#26426;&amp;#29992;&amp;#25143;&amp;#20851;&amp;#2788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235;&amp;#22823;&amp;#21697;&amp;#2926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9992;&amp;#2514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2810;&amp;#21151;&amp;#33021;&amp;#19968;&amp;#20307;&amp;#26426;&amp;#24066;&amp;#22330;&amp;#21697;&amp;#2926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&amp;#24180;&amp;#20013;&amp;#22269;&amp;#22810;&amp;#21151;&amp;#33021;&amp;#19968;&amp;#20307;&amp;#26426;&amp;#24066;&amp;#22330;&amp;#21697;&amp;#29260;&amp;#20851;&amp;#27880;&amp;#25490;&amp;#215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9992;&amp;#2514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1697;&amp;#2926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