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影市场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4433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4433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005;&amp;#24433;&amp;#24066;&amp;#22330;&amp;#35843;&amp;#26597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4892;&amp;#19994;&amp;#21457;&amp;#23637;&amp;#32972;&amp;#26223;&amp;#21450;&amp;#30740;&amp;#31350;&amp;#33539;&amp;#22260;&amp;#30028;&amp;#234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0740;&amp;#31350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34892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4892;&amp;#19994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lt;span&gt;&lt;a href="http://www.chinairr.org/report/R09/R0904/201903/28-290799.html"&gt;&lt;span&gt;&lt;span&gt;&amp;#30005;&amp;#24433;&lt;/span&gt;&lt;/span&gt;&amp;#34892;&amp;#19994;&amp;#21457;&amp;#23637;&amp;#29616;&amp;#29366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005;&amp;#24433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4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44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0005;&amp;#24433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005;&amp;#2443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005;&amp;#24433;&amp;#24066;&amp;#22330;&amp;#29616;&amp;#2936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8&amp;#24180;&amp;#20013;&amp;#22269;&amp;#30005;&amp;#24433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30005;&amp;#24433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8&amp;#24180;&amp;#20013;&amp;#22269;&amp;#30005;&amp;#24433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30005;&amp;#24433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8&amp;#24180;&amp;#20013;&amp;#22269;&amp;#30005;&amp;#24433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30005;&amp;#24433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4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8&amp;#24180;&amp;#20013;&amp;#22269;&amp;#30005;&amp;#24433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30005;&amp;#24433;&amp;#24066;&amp;#22330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005;&amp;#244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005;&amp;#24433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27;&amp;#35201;&amp;#21407;&amp;#26009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27;&amp;#35201;&amp;#21407;&amp;#26009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27;&amp;#35201;&amp;#19979;&amp;#28216;&amp;#20135;&amp;#21697;&amp;#28040;&amp;#3615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27;&amp;#35201;&amp;#19979;&amp;#28216;&amp;#20135;&amp;#21697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005;&amp;#24433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36;&amp;#32654;&amp;#19990;&amp;#30028;&amp;#32929;&amp;#20221;&amp;#26377;&amp;#38480;&amp;#20844;&amp;#2149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433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5850;&amp;#20804;&amp;#24351;&amp;#20256;&amp;#23186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809;&amp;#32447;&amp;#20256;&amp;#23186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140;&amp;#35199;&amp;#25991;&amp;#21270;&amp;#26053;&amp;#28216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0029;&amp;#20256;&amp;#23186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1326;&amp;#31574;&amp;#24433;&amp;#35270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326;&amp;#24405;&amp;#30334;&amp;#32435;&amp;#24433;&amp;#35270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35270;&amp;#20256;&amp;#23186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1776;&amp;#24503;&amp;#24433;&amp;#35270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005;&amp;#24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1-2018&amp;#24180;&amp;#20013;&amp;#22269;&amp;#30005;&amp;#24433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0005;&amp;#24433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005;&amp;#2443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30005;&amp;#24433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0005;&amp;#24433;&amp;#34892;&amp;#19994;&amp;#20027;&amp;#35201;&amp;#20135;&amp;#21697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0005;&amp;#24433;&amp;#34892;&amp;#19994;&amp;#20027;&amp;#35201;&amp;#20986;&amp;#21475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0005;&amp;#24433;&amp;#20225;&amp;#19994;&amp;#30340;&amp;#22810;&amp;#20803;&amp;#21270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30005;&amp;#24433;&amp;#34892;&amp;#19994;&amp;#25237;&amp;#36164;&amp;#39118;&amp;#38505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5;&amp;#24433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30005;&amp;#24433;&amp;#34892;&amp;#19994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4892;&amp;#19994;&amp;#28909;&amp;#28857;&amp;#25237;&amp;#36164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4892;&amp;#19994;&amp;#28909;&amp;#28857;&amp;#25237;&amp;#36164;&amp;#22320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4892;&amp;#19994;&amp;#28909;&amp;#28857;&amp;#25237;&amp;#36164;&amp;#26041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30005;&amp;#24433;&amp;#20225;&amp;#19994;&amp;#32463;&amp;#33829;&amp;#25112;&amp;#30053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0005;&amp;#24433;&amp;#20225;&amp;#19994;&amp;#30340;&amp;#26631;&amp;#31487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30005;&amp;#24433;&amp;#20225;&amp;#19994;&amp;#30340;&amp;#36164;&amp;#26412;&amp;#36816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ZYLZG2019-2025&amp;#24180;&amp;#30005;&amp;#24433;&amp;#25237;&amp;#36164;&amp;#30340;&amp;#24314;&amp;#35758;&amp;#21450;&amp;#35266;&amp;#2885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237;&amp;#36164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&lt;span&gt;_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_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