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领带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046;&amp;#24102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046;&amp;#24102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2/R1202/201901/17-285182.html"&gt;&lt;span&gt;&lt;span&gt;&amp;#39046;&amp;#24102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046;&amp;#241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046;&amp;#241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046;&amp;#241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046;&amp;#24102;&amp;#30340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046;&amp;#24102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046;&amp;#24102;&amp;#30340;&amp;#24037;&amp;#33402;&amp;#2145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046;&amp;#24102;&amp;#30340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046;&amp;#24102;&amp;#38754;&amp;#2600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046;&amp;#24102;&amp;#30340;&amp;#2104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046;&amp;#2410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9-2025&lt;/strong&gt;&lt;strong&gt;&amp;#24180;&amp;#39046;&amp;#24102;&amp;#21407;&amp;#26448;&amp;#2600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9-2025&amp;#24180;&amp;#20013;&amp;#22269;&amp;#32442;&amp;#32455;&amp;#34892;&amp;#19994;&amp;#3034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5&amp;#24180;&amp;#25105;&amp;#22269;&amp;#32442;&amp;#3245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6&amp;#24180;&amp;#20013;&amp;#22269;&amp;#32442;&amp;#32455;&amp;#24037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8&amp;#24180;&amp;#25105;&amp;#22269;&amp;#32442;&amp;#3245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9-2025&amp;#24180;&amp;#20013;&amp;#22269;&amp;#32442;&amp;#32455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2442;&amp;#32455;&amp;#24066;&amp;#22330;&amp;#36208;&amp;#2152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442;&amp;#32455;&amp;#19987;&amp;#19994;&amp;#24066;&amp;#22330;&amp;#24418;&amp;#25104;&amp;#25237;&amp;#36164;&amp;#28909;&amp;#2852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42;&amp;#32455;&amp;#19987;&amp;#19994;&amp;#24066;&amp;#22330;&amp;#24320;&amp;#2298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32442;&amp;#32455;&amp;#19987;&amp;#19994;&amp;#24066;&amp;#22330;&amp;#25104;&amp;#38271;&amp;#26041;&amp;#3124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9-2025&amp;#24180;&amp;#20013;&amp;#22269;&amp;#32442;&amp;#324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32442;&amp;#32455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442;&amp;#32455;&amp;#34892;&amp;#19994;&amp;#21457;&amp;#23637;&amp;#20013;&amp;#38656;&amp;#20851;&amp;#27880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046;&amp;#32422;&amp;#20013;&amp;#22269;&amp;#32442;&amp;#32455;&amp;#34892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32442;&amp;#32455;&amp;#34892;&amp;#19994;&amp;#38754;&amp;#20020;&amp;#30340;&amp;#20027;&amp;#35201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9-2025&amp;#24180;&amp;#20013;&amp;#22269;&amp;#32442;&amp;#32455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2442;&amp;#32455;&amp;#34892;&amp;#19994;&amp;#30340;&amp;#20027;&amp;#3520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419;&amp;#36827;&amp;#32442;&amp;#32455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2442;&amp;#32455;&amp;#34892;&amp;#19994;&amp;#24212;&amp;#23545;&amp;#21319;&amp;#20540;&amp;#24433;&amp;#2170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32442;&amp;#32455;&amp;#34892;&amp;#19994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2442;&amp;#32455;&amp;#34892;&amp;#19994;&amp;#24212;&amp;#23545;&amp;#29615;&amp;#22659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9-2025&lt;/strong&gt;&lt;strong&gt;&amp;#24180;&amp;#39046;&amp;#241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9-2025&amp;#24180;&amp;#39046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9046;&amp;#241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993;&amp;#27743;&amp;#39046;&amp;#24102;&amp;#20986;&amp;#21475;&amp;#22686;&amp;#3827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1313;&amp;#22823;&amp;#39046;&amp;#241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9-2025&amp;#24180;&amp;#27993;&amp;#27743;&amp;#23882;&amp;#24030;&amp;#39046;&amp;#2410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882;&amp;#24030;&amp;#39046;&amp;#24102;&amp;#21019;&amp;#26032;&amp;#20135;&amp;#19994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882;&amp;#24030;&amp;#39046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882;&amp;#24030;&amp;#39046;&amp;#24102;&amp;#20135;&amp;#19994;&amp;#21069;&amp;#26223;&amp;#24551;&amp;#34385;&amp;#385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882;&amp;#24030;&amp;#21019;&amp;#31435;&amp;#22269;&amp;#38469;&amp;#24615;&amp;#39046;&amp;#24102;&amp;#37117;&amp;#2406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9-2025&amp;#24180;&amp;#20013;&amp;#22269;&amp;#39046;&amp;#2410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9046;&amp;#24102;&amp;#19994;&amp;#38656;&amp;#21152;&amp;#2455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39046;&amp;#24102;&amp;#19994;&amp;#38656;&amp;#25512;&amp;#20986;&amp;#2151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39046;&amp;#24102;&amp;#19994;&amp;#38656;&amp;#25991;&amp;#21270;&amp;#19982;&amp;#24037;&amp;#33402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9-2025&lt;/strong&gt;&lt;strong&gt;&amp;#24180;&amp;#39046;&amp;#24102;&amp;#21407;&amp;#26448;&amp;#2600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495;&amp;#199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495;&amp;#19997;&amp;#23450;&amp;#20041;&amp;#2145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0495;&amp;#19997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30495;&amp;#199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30495;&amp;#19997;&amp;#34892;&amp;#19994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57;&amp;#23637;&amp;#30495;&amp;#19997;&amp;#32455;&amp;#2169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8068;&amp;#199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068;&amp;#19997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8068;&amp;#19997;&amp;#24066;&amp;#22330;&amp;#3620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9046;&amp;#24102;&amp;#34892;&amp;#19994;&amp;#37325;&amp;#28857;&amp;#20225;&amp;#19994;&amp;#31454;&amp;#20105;&amp;#20248;&amp;#21183;&amp;#21450;&amp;#36130;&amp;#21153;&amp;#29366;&amp;#2091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7329;&amp;#21033;&amp;#264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993;&amp;#27743;&amp;#24052;&amp;#36125;&amp;#39046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993;&amp;#27743;&amp;#38597;&amp;#2276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7993;&amp;#27743;&amp;#22909;&amp;#36816;&amp;#26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993;&amp;#27743;&amp;#23882;&amp;#24030;&amp;#36798;&amp;#25104;&amp;#26381;&amp;#35013;&amp;#39046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3425;&amp;#27874;&amp;#33406;&amp;#21033;&amp;#2930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2442;&amp;#32455;&amp;#21697;&amp;#20986;&amp;#21475;&amp;#31649;&amp;#29702;&amp;#21150;&amp;#27861;&amp;#65288;&amp;#26242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046;&amp;#241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81&amp;#39033;&amp;#32442;&amp;#32455;&amp;#21697;&amp;#21462;&amp;#28040;&amp;#24449;&amp;#25910;&amp;#20986;&amp;#21475;&amp;#20851;&amp;#31246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32442;&amp;#32455;&amp;#20135;&amp;#21697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442;&amp;#32455;&amp;#34892;&amp;#19994;&amp;#20111;&amp;#25439;&amp;#38754;&amp;#21160;&amp;#2457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42;&amp;#3245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442;&amp;#32455;&amp;#34892;&amp;#19994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6825;&amp;#32442;&amp;#21378;&amp;#36710;&amp;#38388;&amp;#22122;&amp;#22768;&amp;#32423;&amp;#2345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313;&amp;#22823;&amp;#39046;&amp;#241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20027;&amp;#35201;&amp;#30465;&amp;#24066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29983;&amp;#20135;&amp;#32463;&amp;#33829;&amp;#2164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20135;&amp;#38144;&amp;#34900;&amp;#25509;&amp;#21644;&amp;#36164;&amp;#20135;&amp;#36816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30701;&amp;#26399;&amp;#20607;&amp;#20538;&amp;#21644;&amp;#21464;&amp;#29616;&amp;#33021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21333;&amp;#20301;&amp;#20135;&amp;#21697;&amp;#32463;&amp;#2798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21333;&amp;#20301;&amp;#20135;&amp;#21697;&amp;#25104;&amp;#26412;&amp;#26500;&amp;#251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95;&amp;#19997;&amp;#34892;&amp;#19994;&amp;#21333;&amp;#20301;&amp;#20135;&amp;#21697;&amp;#32463;&amp;#33829;&amp;#29366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30340;&amp;#35268;&amp;#2668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25104;&amp;#21697;&amp;#37096;&amp;#2030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22806;&amp;#35266;&amp;#30133;&amp;#2885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25104;&amp;#21697;&amp;#20027;&amp;#35201;&amp;#37096;&amp;#20301;&amp;#35268;&amp;#26684;&amp;#26497;&amp;#38480;&amp;#20559;&amp;#2404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33394;&amp;#29282;&amp;#24230;&amp;#20801;&amp;#35768;&amp;#31243;&amp;#2423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25104;&amp;#21697;&amp;#20027;&amp;#35201;&amp;#37096;&amp;#20301;&amp;#35268;&amp;#26684;&amp;#30340;&amp;#27979;&amp;#373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046;&amp;#24102;&amp;#36136;&amp;#37327;&amp;#32570;&amp;#38519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33;&amp;#26465;&amp;#39046;&amp;#24102;&amp;#65288;&amp;#26679;&amp;#26412;&amp;#65289;&amp;#2102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