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油压传动阀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33;&amp;#21387;&amp;#20256;&amp;#21160;&amp;#38400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33;&amp;#21387;&amp;#20256;&amp;#21160;&amp;#38400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8&lt;/strong&gt;&lt;strong&gt;&amp;#24180;&amp;#20013;&amp;#22269;&amp;#27833;&amp;#21387;&amp;#20256;&amp;#21160;&amp;#38400;&amp;#65288;848120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27833;&amp;#21387;&amp;#20256;&amp;#21160;&amp;#38400;&amp;#65288;8481201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833;&amp;#21387;&amp;#20256;&amp;#21160;&amp;#38400;&amp;#24066;&amp;#22330;&amp;#28145;&amp;#24230;&amp;#35843;&amp;#26597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7833;&amp;#21387;&amp;#20256;&amp;#21160;&lt;a href="http://www.chinairr.org/report/R05/R0502/201904/03-291543.html"&gt;&lt;span&gt;&lt;span&gt;&amp;#3840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33;&amp;#21387;&amp;#20256;&amp;#21160;&amp;#384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833;&amp;#21387;&amp;#20256;&amp;#21160;&amp;#384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833;&amp;#21387;&amp;#20256;&amp;#21160;&amp;#384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833;&amp;#21387;&amp;#20256;&amp;#21160;&amp;#384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1387;&amp;#20256;&amp;#21160;&amp;#384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7833;&amp;#21387;&amp;#20256;&amp;#21160;&amp;#384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833;&amp;#21387;&amp;#20256;&amp;#21160;&amp;#3840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833;&amp;#21387;&amp;#20256;&amp;#21160;&amp;#384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833;&amp;#21387;&amp;#20256;&amp;#21160;&amp;#384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33;&amp;#21387;&amp;#20256;&amp;#21160;&amp;#384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833;&amp;#21387;&amp;#20256;&amp;#21160;&amp;#384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833;&amp;#21387;&amp;#20256;&amp;#21160;&amp;#384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833;&amp;#21387;&amp;#20256;&amp;#21160;&amp;#384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833;&amp;#21387;&amp;#20256;&amp;#21160;&amp;#384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833;&amp;#21387;&amp;#20256;&amp;#21160;&amp;#384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7833;&amp;#21387;&amp;#20256;&amp;#21160;&amp;#384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833;&amp;#21387;&amp;#20256;&amp;#21160;&amp;#384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833;&amp;#21387;&amp;#20256;&amp;#21160;&amp;#384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833;&amp;#21387;&amp;#20256;&amp;#21160;&amp;#384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833;&amp;#21387;&amp;#20256;&amp;#21160;&amp;#384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&amp;#24180;&amp;#27833;&amp;#21387;&amp;#20256;&amp;#21160;&amp;#384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8&amp;#24180;&amp;#25105;&amp;#22269;&amp;#27833;&amp;#21387;&amp;#20256;&amp;#21160;&amp;#384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&amp;#24180;&amp;#25105;&amp;#22269;&amp;#27833;&amp;#21387;&amp;#20256;&amp;#21160;&amp;#384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&amp;#24180;&amp;#20013;&amp;#22269;&amp;#27833;&amp;#21387;&amp;#20256;&amp;#21160;&amp;#384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833;&amp;#21387;&amp;#20256;&amp;#21160;&amp;#384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8&amp;#24180;&amp;#27833;&amp;#21387;&amp;#20256;&amp;#21160;&amp;#384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833;&amp;#21387;&amp;#20256;&amp;#21160;&amp;#384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9-2025&amp;#24180;&amp;#27833;&amp;#21387;&amp;#20256;&amp;#21160;&amp;#384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833;&amp;#21387;&amp;#20256;&amp;#21160;&amp;#384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7833;&amp;#21387;&amp;#20256;&amp;#21160;&amp;#384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8&amp;#24180;&amp;#20013;&amp;#22269;&amp;#27833;&amp;#21387;&amp;#20256;&amp;#21160;&amp;#384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0013;&amp;#22269;&amp;#27833;&amp;#21387;&amp;#20256;&amp;#21160;&amp;#384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833;&amp;#21387;&amp;#20256;&amp;#21160;&amp;#3840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833;&amp;#21387;&amp;#20256;&amp;#21160;&amp;#3840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833;&amp;#21387;&amp;#20256;&amp;#21160;&amp;#3840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8&amp;#24180;&amp;#20013;&amp;#22269;&amp;#27833;&amp;#21387;&amp;#20256;&amp;#21160;&amp;#384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7833;&amp;#21387;&amp;#20256;&amp;#21160;&amp;#384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833;&amp;#21387;&amp;#20256;&amp;#21160;&amp;#384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8&amp;#24180;&amp;#27833;&amp;#21387;&amp;#20256;&amp;#21160;&amp;#384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7833;&amp;#21387;&amp;#20256;&amp;#21160;&amp;#384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833;&amp;#21387;&amp;#20256;&amp;#21160;&amp;#384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5105;&amp;#22269;&amp;#27833;&amp;#21387;&amp;#20256;&amp;#21160;&amp;#384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833;&amp;#21387;&amp;#20256;&amp;#21160;&amp;#384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833;&amp;#21387;&amp;#20256;&amp;#21160;&amp;#384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833;&amp;#21387;&amp;#20256;&amp;#21160;&amp;#384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833;&amp;#21387;&amp;#20256;&amp;#21160;&amp;#384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833;&amp;#21387;&amp;#20256;&amp;#21160;&amp;#384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1387;&amp;#20256;&amp;#21160;&amp;#384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1387;&amp;#20256;&amp;#21160;&amp;#384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7833;&amp;#21387;&amp;#20256;&amp;#21160;&amp;#384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7833;&amp;#21387;&amp;#20256;&amp;#21160;&amp;#384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7833;&amp;#21387;&amp;#20256;&amp;#21160;&amp;#384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833;&amp;#21387;&amp;#20256;&amp;#21160;&amp;#384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833;&amp;#21387;&amp;#20256;&amp;#21160;&amp;#38400;&amp;#34892;&amp;#19994;&amp;#36827;&amp;#20986;&amp;#21475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27833;&amp;#21387;&amp;#20256;&amp;#21160;&amp;#38400;&amp;#65288;84812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64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,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6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46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8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23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4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4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3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6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19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,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7833;&amp;#21387;&amp;#20256;&amp;#21160;&amp;#384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833;&amp;#21387;&amp;#20256;&amp;#21160;&amp;#384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833;&amp;#21387;&amp;#20256;&amp;#21160;&amp;#384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833;&amp;#21387;&amp;#20256;&amp;#21160;&amp;#384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7833;&amp;#21387;&amp;#20256;&amp;#21160;&amp;#384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33;&amp;#21387;&amp;#20256;&amp;#21160;&amp;#384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33;&amp;#21387;&amp;#20256;&amp;#21160;&amp;#384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33;&amp;#21387;&amp;#20256;&amp;#21160;&amp;#384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833;&amp;#21387;&amp;#20256;&amp;#21160;&amp;#384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33;&amp;#21387;&amp;#20256;&amp;#21160;&amp;#384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833;&amp;#21387;&amp;#20256;&amp;#21160;&amp;#384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833;&amp;#21387;&amp;#20256;&amp;#21160;&amp;#384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7833;&amp;#21387;&amp;#20256;&amp;#21160;&amp;#384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833;&amp;#21387;&amp;#20256;&amp;#21160;&amp;#384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833;&amp;#21387;&amp;#20256;&amp;#21160;&amp;#384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833;&amp;#21387;&amp;#20256;&amp;#21160;&amp;#384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833;&amp;#21387;&amp;#20256;&amp;#21160;&amp;#384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833;&amp;#21387;&amp;#20256;&amp;#21160;&amp;#384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833;&amp;#21387;&amp;#20256;&amp;#21160;&amp;#384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833;&amp;#21387;&amp;#20256;&amp;#21160;&amp;#384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833;&amp;#21387;&amp;#20256;&amp;#21160;&amp;#384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7833;&amp;#21387;&amp;#20256;&amp;#21160;&amp;#384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833;&amp;#21387;&amp;#20256;&amp;#21160;&amp;#384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833;&amp;#21387;&amp;#20256;&amp;#21160;&amp;#384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833;&amp;#21387;&amp;#20256;&amp;#21160;&amp;#384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833;&amp;#21387;&amp;#20256;&amp;#21160;&amp;#384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833;&amp;#21387;&amp;#20256;&amp;#21160;&amp;#384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833;&amp;#21387;&amp;#20256;&amp;#21160;&amp;#384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33;&amp;#21387;&amp;#20256;&amp;#21160;&amp;#384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1387;&amp;#20256;&amp;#21160;&amp;#384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21387;&amp;#20256;&amp;#21160;&amp;#384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833;&amp;#21387;&amp;#20256;&amp;#21160;&amp;#384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33;&amp;#21387;&amp;#20256;&amp;#21160;&amp;#384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33;&amp;#21387;&amp;#20256;&amp;#21160;&amp;#384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833;&amp;#21387;&amp;#20256;&amp;#21160;&amp;#384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833;&amp;#21387;&amp;#20256;&amp;#21160;&amp;#384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7833;&amp;#21387;&amp;#20256;&amp;#21160;&amp;#384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7833;&amp;#21387;&amp;#20256;&amp;#21160;&amp;#384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7833;&amp;#21387;&amp;#20256;&amp;#21160;&amp;#384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833;&amp;#21387;&amp;#20256;&amp;#21160;&amp;#384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833;&amp;#21387;&amp;#20256;&amp;#21160;&amp;#384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7833;&amp;#21387;&amp;#20256;&amp;#21160;&amp;#384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833;&amp;#21387;&amp;#20256;&amp;#21160;&amp;#384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833;&amp;#21387;&amp;#20256;&amp;#21160;&amp;#384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833;&amp;#21387;&amp;#20256;&amp;#21160;&amp;#384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833;&amp;#21387;&amp;#20256;&amp;#21160;&amp;#384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833;&amp;#21387;&amp;#20256;&amp;#21160;&amp;#384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833;&amp;#21387;&amp;#20256;&amp;#21160;&amp;#384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7833;&amp;#21387;&amp;#20256;&amp;#21160;&amp;#384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7833;&amp;#21387;&amp;#20256;&amp;#21160;&amp;#384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833;&amp;#21387;&amp;#20256;&amp;#21160;&amp;#384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7833;&amp;#21387;&amp;#20256;&amp;#21160;&amp;#384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7833;&amp;#21387;&amp;#20256;&amp;#21160;&amp;#384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7833;&amp;#21387;&amp;#20256;&amp;#21160;&amp;#384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833;&amp;#21387;&amp;#20256;&amp;#21160;&amp;#384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833;&amp;#21387;&amp;#20256;&amp;#21160;&amp;#384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833;&amp;#21387;&amp;#20256;&amp;#21160;&amp;#384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833;&amp;#21387;&amp;#20256;&amp;#21160;&amp;#384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833;&amp;#21387;&amp;#20256;&amp;#21160;&amp;#384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833;&amp;#21387;&amp;#20256;&amp;#21160;&amp;#384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833;&amp;#21387;&amp;#20256;&amp;#21160;&amp;#384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833;&amp;#21387;&amp;#20256;&amp;#21160;&amp;#384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833;&amp;#21387;&amp;#20256;&amp;#21160;&amp;#384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833;&amp;#21387;&amp;#20256;&amp;#21160;&amp;#384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833;&amp;#21387;&amp;#20256;&amp;#21160;&amp;#384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833;&amp;#21387;&amp;#20256;&amp;#21160;&amp;#384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833;&amp;#21387;&amp;#20256;&amp;#21160;&amp;#384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33;&amp;#21387;&amp;#20256;&amp;#21160;&amp;#384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33;&amp;#21387;&amp;#20256;&amp;#21160;&amp;#384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8&amp;#24180;&amp;#20840;&amp;#29699;&amp;#27833;&amp;#21387;&amp;#20256;&amp;#21160;&amp;#384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8&amp;#24180;&amp;#20013;&amp;#22269;&amp;#27833;&amp;#21387;&amp;#20256;&amp;#21160;&amp;#384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8&amp;#24180;&amp;#27833;&amp;#21387;&amp;#20256;&amp;#21160;&amp;#384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8&amp;#24180;&amp;#20013;&amp;#22269;&amp;#27833;&amp;#21387;&amp;#20256;&amp;#21160;&amp;#384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27833;&amp;#21387;&amp;#20256;&amp;#21160;&amp;#384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27833;&amp;#21387;&amp;#20256;&amp;#21160;&amp;#384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8&amp;#24180;&amp;#27833;&amp;#21387;&amp;#20256;&amp;#21160;&amp;#384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8&amp;#24180;&amp;#27833;&amp;#21387;&amp;#20256;&amp;#21160;&amp;#384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8&amp;#24180;&amp;#27833;&amp;#21387;&amp;#20256;&amp;#21160;&amp;#384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8&amp;#24180;&amp;#27833;&amp;#21387;&amp;#20256;&amp;#21160;&amp;#384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8&amp;#24180;&amp;#27833;&amp;#21387;&amp;#20256;&amp;#21160;&amp;#384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8&amp;#24180;&amp;#27833;&amp;#21387;&amp;#20256;&amp;#21160;&amp;#384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27833;&amp;#21387;&amp;#20256;&amp;#21160;&amp;#384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8&amp;#24180;&amp;#27833;&amp;#21387;&amp;#20256;&amp;#21160;&amp;#384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8&amp;#24180;&amp;#27833;&amp;#21387;&amp;#20256;&amp;#21160;&amp;#384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8&amp;#24180;&amp;#27833;&amp;#21387;&amp;#20256;&amp;#21160;&amp;#384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8&amp;#24180;&amp;#27833;&amp;#21387;&amp;#20256;&amp;#21160;&amp;#384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8&amp;#24180;&amp;#27833;&amp;#21387;&amp;#20256;&amp;#21160;&amp;#384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8&amp;#24180;&amp;#27833;&amp;#21387;&amp;#20256;&amp;#21160;&amp;#384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8&amp;#24180;&amp;#27833;&amp;#21387;&amp;#20256;&amp;#21160;&amp;#384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8&amp;#24180;&amp;#27833;&amp;#21387;&amp;#20256;&amp;#21160;&amp;#384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