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玻璃用型模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27;&amp;#29827;&amp;#29992;&amp;#22411;&amp;#27169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27;&amp;#29827;&amp;#29992;&amp;#22411;&amp;#27169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8&lt;/strong&gt;&lt;strong&gt;&amp;#24180;&amp;#20013;&amp;#22269;&amp;#29627;&amp;#29827;&amp;#29992;&amp;#22411;&amp;#27169;&amp;#65288;84805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287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287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,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,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627;&amp;#29827;&amp;#29992;&amp;#22411;&amp;#27169;&amp;#24066;&amp;#22330;&amp;#28145;&amp;#24230;&amp;#35843;&amp;#26597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9627;&amp;#29827;&amp;#29992;&lt;a href="http://www.chinairr.org/report/R02/R0201/201802/06-252377.html"&gt;&lt;span&gt;&lt;span&gt;&amp;#22411;&amp;#27169;&lt;/span&gt;&lt;/span&gt;&lt;/a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29827;&amp;#29992;&amp;#22411;&amp;#2716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29992;&amp;#22411;&amp;#2716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29992;&amp;#22411;&amp;#2716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27;&amp;#29827;&amp;#29992;&amp;#22411;&amp;#2716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9627;&amp;#29827;&amp;#29992;&amp;#22411;&amp;#27169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9627;&amp;#29827;&amp;#29992;&amp;#22411;&amp;#27169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29992;&amp;#22411;&amp;#27169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9627;&amp;#29827;&amp;#29992;&amp;#22411;&amp;#2716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627;&amp;#29827;&amp;#29992;&amp;#22411;&amp;#271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29827;&amp;#29992;&amp;#22411;&amp;#271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29992;&amp;#22411;&amp;#271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9992;&amp;#22411;&amp;#2716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9992;&amp;#22411;&amp;#2716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29992;&amp;#22411;&amp;#271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627;&amp;#29827;&amp;#29992;&amp;#22411;&amp;#27169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29627;&amp;#29827;&amp;#29992;&amp;#22411;&amp;#2716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9627;&amp;#29827;&amp;#29992;&amp;#22411;&amp;#27169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9627;&amp;#29827;&amp;#29992;&amp;#22411;&amp;#27169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627;&amp;#29827;&amp;#29992;&amp;#22411;&amp;#27169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627;&amp;#29827;&amp;#29992;&amp;#22411;&amp;#27169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27;&amp;#29827;&amp;#29992;&amp;#22411;&amp;#2716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29827;&amp;#29992;&amp;#22411;&amp;#2716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27;&amp;#29827;&amp;#29992;&amp;#22411;&amp;#27169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9627;&amp;#29827;&amp;#29992;&amp;#22411;&amp;#27169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9992;&amp;#22411;&amp;#27169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627;&amp;#29827;&amp;#29992;&amp;#22411;&amp;#27169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27;&amp;#29827;&amp;#29992;&amp;#22411;&amp;#2716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9627;&amp;#29827;&amp;#29992;&amp;#22411;&amp;#27169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9992;&amp;#22411;&amp;#27169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627;&amp;#29827;&amp;#29992;&amp;#22411;&amp;#27169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27;&amp;#29827;&amp;#29992;&amp;#22411;&amp;#27169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627;&amp;#29827;&amp;#29992;&amp;#22411;&amp;#27169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29827;&amp;#29992;&amp;#22411;&amp;#27169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9627;&amp;#29827;&amp;#29992;&amp;#22411;&amp;#27169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29627;&amp;#29827;&amp;#29992;&amp;#22411;&amp;#27169;&amp;#65288;848050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627;&amp;#29827;&amp;#29992;&amp;#22411;&amp;#27169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29992;&amp;#22411;&amp;#27169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9627;&amp;#29827;&amp;#29992;&amp;#22411;&amp;#27169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29627;&amp;#29827;&amp;#29992;&amp;#22411;&amp;#27169;&amp;#65288;848050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627;&amp;#29827;&amp;#29992;&amp;#22411;&amp;#27169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29992;&amp;#22411;&amp;#27169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627;&amp;#29827;&amp;#29992;&amp;#22411;&amp;#27169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29827;&amp;#29992;&amp;#22411;&amp;#27169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627;&amp;#29827;&amp;#29992;&amp;#22411;&amp;#27169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9992;&amp;#22411;&amp;#27169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9627;&amp;#29827;&amp;#29992;&amp;#22411;&amp;#271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627;&amp;#29827;&amp;#29992;&amp;#22411;&amp;#27169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9627;&amp;#29827;&amp;#29992;&amp;#22411;&amp;#271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627;&amp;#29827;&amp;#29992;&amp;#22411;&amp;#27169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29827;&amp;#29992;&amp;#22411;&amp;#27169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29992;&amp;#22411;&amp;#27169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627;&amp;#29827;&amp;#29992;&amp;#22411;&amp;#27169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627;&amp;#29827;&amp;#29992;&amp;#22411;&amp;#27169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9627;&amp;#29827;&amp;#29992;&amp;#22411;&amp;#2716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627;&amp;#29827;&amp;#29992;&amp;#22411;&amp;#271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9992;&amp;#22411;&amp;#2716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9992;&amp;#22411;&amp;#2716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9992;&amp;#22411;&amp;#27169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29992;&amp;#22411;&amp;#2716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9627;&amp;#29827;&amp;#29992;&amp;#22411;&amp;#27169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627;&amp;#29827;&amp;#29992;&amp;#22411;&amp;#27169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9627;&amp;#29827;&amp;#29992;&amp;#22411;&amp;#27169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627;&amp;#29827;&amp;#29992;&amp;#22411;&amp;#2716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9627;&amp;#29827;&amp;#29992;&amp;#22411;&amp;#2716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627;&amp;#29827;&amp;#29992;&amp;#22411;&amp;#27169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9627;&amp;#29827;&amp;#29992;&amp;#22411;&amp;#2716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9627;&amp;#29827;&amp;#29992;&amp;#22411;&amp;#2716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9992;&amp;#22411;&amp;#2716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27;&amp;#29827;&amp;#29992;&amp;#22411;&amp;#2716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9992;&amp;#22411;&amp;#2716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627;&amp;#29827;&amp;#29992;&amp;#22411;&amp;#27169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9627;&amp;#29827;&amp;#29992;&amp;#22411;&amp;#27169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627;&amp;#29827;&amp;#29992;&amp;#22411;&amp;#27169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29992;&amp;#22411;&amp;#2716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9992;&amp;#22411;&amp;#27169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27;&amp;#29827;&amp;#29992;&amp;#22411;&amp;#27169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9627;&amp;#29827;&amp;#29992;&amp;#22411;&amp;#27169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9627;&amp;#29827;&amp;#29992;&amp;#22411;&amp;#27169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9627;&amp;#29827;&amp;#29992;&amp;#22411;&amp;#27169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9627;&amp;#29827;&amp;#29992;&amp;#22411;&amp;#27169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9627;&amp;#29827;&amp;#29992;&amp;#22411;&amp;#27169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9627;&amp;#29827;&amp;#29992;&amp;#22411;&amp;#27169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