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院线市场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98;&amp;#32447;&amp;#24066;&amp;#223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98;&amp;#32447;&amp;#24066;&amp;#223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2269;&amp;#20135;&amp;#19994;&amp;#30740;&amp;#31350;&amp;#25253;&amp;#21578;&amp;#32593;&amp;#21457;&amp;#24067;&amp;#30340;&amp;#12298;2019-2025&amp;#24180;&amp;#20013;&amp;#22269;&amp;#38498;&amp;#32447;&amp;#24066;&amp;#22330;&amp;#35843;&amp;#26597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9/R0904/201903/22-290390.html"&gt;&lt;span&gt;&lt;span&gt;&amp;#38498;&amp;#32447;&lt;/span&gt;&lt;/span&gt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4433;&amp;#20135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443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68;&amp;#23383;&amp;#30005;&amp;#24433;&amp;#12289;&amp;#25968;&amp;#23383;&amp;#25335;&amp;#36125;&amp;#12289;&amp;#25968;&amp;#23383;&amp;#38134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3D&amp;#30005;&amp;#24433;&amp;#12289;&lt;span&gt;3D&amp;#38134;&amp;#241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IMAX&amp;#30005;&amp;#24433;&amp;#12289;&lt;span&gt;IMAX&amp;#38134;&amp;#241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443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631;&amp;#20934;&amp;#30005;&amp;#24433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3;&amp;#30005;&amp;#24433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0005;&amp;#24433;&amp;#31080;&amp;#25151;&amp;#20998;&amp;#36134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30005;&amp;#24433;&amp;#29256;&amp;#26435;&amp;#25910;&amp;#2083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30005;&amp;#24433;&amp;#31080;&amp;#202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98;&amp;#3244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498;&amp;#324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498;&amp;#324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0840;&amp;#29699;&amp;#30005;&amp;#24433;&amp;#20135;&amp;#19994;&amp;#21450;&amp;#38498;&amp;#3244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4-2018&amp;#24180;&amp;#20840;&amp;#29699;&amp;#30005;&amp;#2443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4433;&amp;#25910;&amp;#208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4433;&amp;#24066;&amp;#22330;&amp;#21644;&amp;#24433;&amp;#2925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4433;&amp;#24066;&amp;#22330;&amp;#31080;&amp;#25151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2269;&amp;#23478;&amp;#20154;&amp;#22343;&amp;#31080;&amp;#25151;&amp;#25968;&amp;#2545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27;&amp;#35201;&amp;#22269;&amp;#23478;&amp;#20154;&amp;#22343;&amp;#35266;&amp;#24433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1;&amp;#32654;&amp;#30005;&amp;#24433;&amp;#34892;&amp;#19994;&amp;#21450;&amp;#38498;&amp;#324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1;&amp;#32654;&amp;#30005;&amp;#24433;&amp;#31080;&amp;#25151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32654;&amp;#35266;&amp;#24433;&amp;#20154;&amp;#27425;&amp;#21450;&amp;#24179;&amp;#22343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271;&amp;#32654;&amp;#38498;&amp;#3244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654;&amp;#22269;&amp;#38498;&amp;#32447;&amp;#210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654;&amp;#22269;&amp;#38498;&amp;#32447;&amp;#2833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2654;&amp;#22269;&amp;#38498;&amp;#3244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32654;&amp;#22269;&amp;#20027;&amp;#35201;&amp;#38498;&amp;#32447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60;&amp;#24230;&amp;#30005;&amp;#2443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60;&amp;#24230;&amp;#30005;&amp;#24433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60;&amp;#24230;&amp;#30005;&amp;#2443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3;&amp;#33713;&amp;#22366;&amp;#30005;&amp;#24433;&amp;#20135;&amp;#19994;&amp;#38598;&amp;#32676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60;&amp;#24230;&amp;#30005;&amp;#24433;&amp;#2145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360;&amp;#24230;&amp;#30005;&amp;#24433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360;&amp;#24230;&amp;#30005;&amp;#24433;&amp;#34892;&amp;#19994;&amp;#30340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61;&amp;#22269;&amp;#30005;&amp;#24433;&amp;#19994;&amp;#21450;&amp;#38498;&amp;#324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61;&amp;#22269;&amp;#30005;&amp;#24433;&amp;#19994;&amp;#21457;&amp;#23637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61;&amp;#22269;&amp;#38498;&amp;#32447;&amp;#3034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861;&amp;#22269;&amp;#20844;&amp;#20849;&amp;#24433;&amp;#38498;&amp;#3034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861;&amp;#22269;&amp;#33402;&amp;#26415;&amp;#38498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7861;&amp;#22269;&amp;#30005;&amp;#24433;&amp;#19994;&amp;#25237;&amp;#34701;&amp;#3616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0182;&amp;#22320;&amp;#21306;&amp;#30005;&amp;#24433;&amp;#34892;&amp;#19994;&amp;#21450;&amp;#38498;&amp;#3244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7329;&amp;#30742;&amp;#22235;&amp;#22269;&amp;#31080;&amp;#25151;&amp;#20445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5199;&amp;#27431;&amp;#30005;&amp;#24433;&amp;#24066;&amp;#22330;&amp;#21576;&amp;#20498;&amp;#36864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9790;&amp;#20856;&amp;#30005;&amp;#24433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4503;&amp;#22269;&amp;#30005;&amp;#24433;&amp;#31649;&amp;#29702;&amp;#20307;&amp;#21046;&amp;#21450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8889;&amp;#22269;&amp;#30005;&amp;#24433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7888;&amp;#22269;&amp;#30005;&amp;#24433;&amp;#37325;&amp;#26032;&amp;#23835;&amp;#36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39321;&amp;#28207;&amp;#30005;&amp;#24433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8498;&amp;#32447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463;&amp;#27982;&amp;#29615;&amp;#22659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2463;&amp;#27982;&amp;#36816;&amp;#348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63;&amp;#27982;&amp;#29615;&amp;#22659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2463;&amp;#27982;&amp;#29615;&amp;#2265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621;&amp;#27665;&amp;#28040;&amp;#36153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621;&amp;#27665;&amp;#25991;&amp;#21270;&amp;#28040;&amp;#36153;&amp;#27491;&amp;#2231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40;&amp;#36153;&amp;#32773;&amp;#36861;&amp;#27714;&amp;#22810;&amp;#20803;&amp;#21270;&amp;#30340;&amp;#30005;&amp;#2443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5266;&amp;#24433;&amp;#20154;&amp;#32676;&amp;#28072;&amp;#24133;&amp;#26085;&amp;#28176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027;&amp;#31649;&amp;#37096;&amp;#383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1649;&amp;#29702;&amp;#20307;&amp;#21046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82;&amp;#24180;&amp;#37325;&amp;#35201;&amp;#20135;&amp;#19994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35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0005;&amp;#24433;&amp;#19994;&amp;#30340;&amp;#24040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68;&amp;#23383;&amp;#21270;&amp;#25104;&amp;#20026;&amp;#24517;&amp;#28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08;&amp;#32423;&amp;#30005;&amp;#24433;&amp;#24066;&amp;#22330;&amp;#26377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0005;&amp;#24433;&amp;#2013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013;&amp;#22269;&amp;#30005;&amp;#2443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&amp;#24180;&amp;#20013;&amp;#22269;&amp;#30005;&amp;#2443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&amp;#24180;&amp;#20013;&amp;#22269;&amp;#30005;&amp;#2443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&amp;#24180;&amp;#20013;&amp;#22269;&amp;#30005;&amp;#2443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152;&amp;#24555;&amp;#30005;&amp;#24433;&amp;#20135;&amp;#19994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30005;&amp;#24433;&amp;#20135;&amp;#19994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4433;&amp;#21046;&amp;#2925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0005;&amp;#24433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0005;&amp;#24433;&amp;#26723;&amp;#2639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005;&amp;#24433;&amp;#28023;&amp;#22806;&amp;#29256;&amp;#26435;&amp;#24341;&amp;#36827;&amp;#19982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135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135;&amp;#30005;&amp;#24433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135;&amp;#30005;&amp;#24433;&amp;#23646;&amp;#22320;&amp;#23457;&amp;#26597;&amp;#26032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14;&amp;#32852;&amp;#32593;&amp;#25104;&amp;#22269;&amp;#20135;&amp;#30005;&amp;#24433;&amp;#37325;&amp;#35201;&amp;#21457;&amp;#3489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135;&amp;#30005;&amp;#24433;&amp;#22312;&amp;#28023;&amp;#22806;&amp;#24066;&amp;#22330;&amp;#25512;&amp;#24191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amp;#22269;&amp;#20135;&amp;#30005;&amp;#24433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013;&amp;#22269;&amp;#22269;&amp;#20135;&amp;#30005;&amp;#24433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567;&amp;#25104;&amp;#26412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567;&amp;#25104;&amp;#26412;&amp;#30005;&amp;#24433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567;&amp;#25104;&amp;#26412;&amp;#30005;&amp;#24433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567;&amp;#25104;&amp;#26412;&amp;#30005;&amp;#24433;&amp;#35266;&amp;#2443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567;&amp;#25104;&amp;#26412;&amp;#30005;&amp;#24433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3567;&amp;#25104;&amp;#26412;&amp;#30005;&amp;#24433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68;&amp;#23383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68;&amp;#23383;&amp;#30005;&amp;#244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40;&amp;#29699;&amp;#25968;&amp;#23383;&amp;#38134;&amp;#24149;&amp;#36805;&amp;#2946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0;&amp;#29699;&amp;#38134;&amp;#24149;&amp;#23454;&amp;#29616;&amp;#25968;&amp;#23383;&amp;#2127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40;&amp;#29699;&lt;span&gt;3D&amp;#30005;&amp;#24433;&amp;#24066;&amp;#22330;&amp;#20986;&amp;#29616;&amp;#20998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013;&amp;#22269;&amp;#23436;&amp;#25104;&amp;#30005;&amp;#24433;&amp;#25918;&amp;#26144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013;&amp;#22269;&lt;span&gt;IMAX&amp;#38134;&amp;#24149;&amp;#21457;&amp;#23637;&amp;#36805;&amp;#29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30005;&amp;#2443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0005;&amp;#24433;&amp;#24191;&amp;#21578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30005;&amp;#24433;&amp;#24191;&amp;#21578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013;&amp;#22269;&amp;#30005;&amp;#24433;&amp;#26893;&amp;#20837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13;&amp;#22269;&amp;#26144;&amp;#21069;&amp;#12289;&amp;#36148;&amp;#29255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645;&amp;#3673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30005;&amp;#24433;&amp;#24191;&amp;#21578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8&amp;#24180;&amp;#20013;&amp;#22269;&amp;#38498;&amp;#32447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498;&amp;#32447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498;&amp;#32447;&amp;#21046;&amp;#2833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498;&amp;#32447;&amp;#21046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498;&amp;#32447;&amp;#34892;&amp;#1999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13;&amp;#22269;&amp;#38498;&amp;#32447;&amp;#30340;&amp;#22235;&amp;#22823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0892;&amp;#26449;&amp;#38498;&amp;#324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&amp;#24180;&amp;#20013;&amp;#22269;&amp;#38498;&amp;#324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498;&amp;#3244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98;&amp;#32447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33;&amp;#38498;&amp;#25968;&amp;#21644;&amp;#38134;&amp;#24149;&amp;#2596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68;&amp;#23383;&amp;#38134;&amp;#24149;&amp;#2596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498;&amp;#32447;&amp;#25490;&amp;#2151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320;&amp;#21306;&amp;#31080;&amp;#25151;&amp;#25910;&amp;#20837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478;&amp;#24066;&amp;#31080;&amp;#25151;&amp;#25910;&amp;#20837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&amp;#24180;&amp;#20013;&amp;#22269;&amp;#38498;&amp;#324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98;&amp;#32447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498;&amp;#32447;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433;&amp;#38498;&amp;#25968;&amp;#21644;&amp;#38134;&amp;#24149;&amp;#2596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968;&amp;#23383;&amp;#38134;&amp;#24149;&amp;#25968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8498;&amp;#32447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8&amp;#24180;&amp;#20013;&amp;#22269;&amp;#38498;&amp;#3244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498;&amp;#32447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8498;&amp;#324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433;&amp;#38498;&amp;#25968;&amp;#21644;&amp;#38134;&amp;#24149;&amp;#2596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433;&amp;#38498;&amp;#19981;&amp;#21516;&amp;#26723;&amp;#27425;&amp;#31080;&amp;#2515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8498;&amp;#32447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4433;&amp;#38498;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4-2018&amp;#24180;&amp;#29305;&amp;#33394;&amp;#38498;&amp;#32447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799;&amp;#31461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665;&amp;#2606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03;&amp;#26354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3402;&amp;#26415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38498;&amp;#32447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433;&amp;#38498;&amp;#20844;&amp;#21496;&amp;#32467;&amp;#2650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840;&amp;#26032;&amp;#30340;&amp;#30005;&amp;#24433;&amp;#25991;&amp;#21270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46;&amp;#24322;&amp;#2127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9038;&amp;#23458;&amp;#20215;&amp;#205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5968;&amp;#25454;&amp;#20449;&amp;#2468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2269;&amp;#20869;&amp;#38498;&amp;#32447;&amp;#21046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05;&amp;#37325;&amp;#30340;&amp;#20004;&amp;#32423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67;&amp;#23616;&amp;#29616;&amp;#35937;&amp;#30340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6164;&amp;#26412;&amp;#32445;&amp;#24102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433;&amp;#38498;&amp;#21644;&amp;#38134;&amp;#24149;&amp;#25968;&amp;#37327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4433;&amp;#29255;&amp;#25918;&amp;#26144;&amp;#20013;&amp;#30340;&amp;#22404;&amp;#2602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32570;&amp;#20047;&amp;#35745;&amp;#21010;&amp;#24615;&amp;#30340;&amp;#30005;&amp;#2443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013;&amp;#22269;&amp;#38498;&amp;#324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7325;&amp;#3527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823;&amp;#35268;&amp;#27169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19981;&amp;#21516;&amp;#22411;&amp;#24577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5171;&amp;#36896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37325;&amp;#35270;&amp;#20108;&amp;#32423;&amp;#21450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4320;&amp;#25299;&amp;#222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498;&amp;#32447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498;&amp;#32447;&amp;#28040;&amp;#36153;&amp;#32773;&amp;#32676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433;&amp;#38498;&amp;#35266;&amp;#20247;&amp;#30340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433;&amp;#38498;&amp;#35266;&amp;#20247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433;&amp;#38498;&amp;#35266;&amp;#20247;&amp;#30340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498;&amp;#32447;&amp;#35266;&amp;#20247;&amp;#28040;&amp;#36153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433;&amp;#38498;&amp;#35266;&amp;#20247;&amp;#35266;&amp;#2443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433;&amp;#38498;&amp;#35266;&amp;#20247;&amp;#35266;&amp;#244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433;&amp;#38498;&amp;#35266;&amp;#20247;&amp;#35266;&amp;#24433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433;&amp;#38498;&amp;#35266;&amp;#20247;&amp;#36873;&amp;#25321;&amp;#24433;&amp;#38498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2269;&amp;#24433;&amp;#38498;&amp;#35266;&amp;#20247;&amp;#36141;&amp;#310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433;&amp;#38498;&amp;#35266;&amp;#20247;&amp;#21487;&amp;#25509;&amp;#21463;&amp;#30340;&amp;#31080;&amp;#202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433;&amp;#38498;&amp;#35266;&amp;#20247;&amp;#25104;&amp;#20026;&amp;#24433;&amp;#38498;&amp;#20250;&amp;#2159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8498;&amp;#32447;&amp;#31454;&amp;#20105;&amp;#21644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498;&amp;#32447;&amp;#30340;&amp;#24066;&amp;#22330;&amp;#21270;&amp;#31243;&amp;#24230;&amp;#2164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8498;&amp;#32447;&amp;#30340;&amp;#24066;&amp;#2233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8498;&amp;#324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0027;&amp;#35201;&amp;#38498;&amp;#32447;&amp;#21450;&amp;#2085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498;&amp;#32447;&amp;#30340;&amp;#25237;&amp;#36164;&amp;#33258;&amp;#24314;&amp;#21644;&amp;#21512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152;&amp;#30431;&amp;#24433;&amp;#38498;&amp;#23545;&amp;#21313;&amp;#22823;&amp;#38498;&amp;#324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6032;&amp;#24314;&amp;#38498;&amp;#32447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498;&amp;#32447;&amp;#24066;&amp;#22330;&amp;#20221;&amp;#3906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697;&amp;#29260;&amp;#35748;&amp;#3069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680;&amp;#24515;&amp;#29305;&amp;#333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774;&amp;#22791;&amp;#29615;&amp;#22659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478;&amp;#24066;&amp;#24433;&amp;#38498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68;&amp;#32447;&amp;#22478;&amp;#2406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08;&amp;#32447;&amp;#22478;&amp;#2406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9977;&amp;#32447;&amp;#22478;&amp;#2406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10;&amp;#26469;&amp;#20855;&amp;#26377;&amp;#31454;&amp;#20105;&amp;#20248;&amp;#21183;&amp;#30340;&amp;#24433;&amp;#384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38498;&amp;#32447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4433;&amp;#38498;&amp;#303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433;&amp;#38498;&amp;#33829;&amp;#38144;&amp;#30340;&amp;#22522;&amp;#264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2269;&amp;#38498;&amp;#32447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8453;&amp;#22320;&amp;#23459;&amp;#20256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44;&amp;#20849;&amp;#20851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10;&amp;#26469;&amp;#24433;&amp;#38498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4-2018&amp;#24180;&amp;#20013;&amp;#22269;&amp;#21313;&amp;#22823;&amp;#38498;&amp;#324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5;&amp;#36798;&amp;#38498;&amp;#32447;&lt;span&gt;&amp;mdash;&amp;mdash;&amp;#20840;&amp;#29699;&amp;#26368;&amp;#22823;&amp;#30340;&amp;#38498;&amp;#324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75;&amp;#36798;&amp;#38498;&amp;#324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5;&amp;#36798;&amp;#38498;&amp;#32447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5;&amp;#36798;&amp;#38498;&amp;#3244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269;&amp;#38469;&amp;#21270;&amp;#21457;&amp;#23637;&amp;#21462;&amp;#24471;&amp;#23454;&amp;#36136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19975;&amp;#36798;&amp;#38498;&amp;#32447;&amp;#21457;&amp;#23637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19975;&amp;#36798;&amp;#38498;&amp;#32447;&amp;#21457;&amp;#23637;&amp;#35268;&amp;#2101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32852;&amp;#21644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2852;&amp;#21644;&amp;#38498;&amp;#324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968;&amp;#23383;&amp;#24433;&amp;#38498;&amp;#21152;&amp;#36895;&amp;#32852;&amp;#21644;&amp;#38498;&amp;#324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32852;&amp;#21644;&amp;#38498;&amp;#32447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32852;&amp;#21644;&amp;#38498;&amp;#32447;&amp;#26410;&amp;#26469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4433;&amp;#26143;&amp;#32654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4433;&amp;#26143;&amp;#32654;&amp;#38498;&amp;#324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4433;&amp;#26143;&amp;#32654;&amp;#24433;&amp;#38498;&amp;#25237;&amp;#36164;&amp;#19982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4433;&amp;#26143;&amp;#32654;&amp;#24433;&amp;#3849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4433;&amp;#26143;&amp;#32654;&amp;#38498;&amp;#32447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9640;&amp;#31471;&amp;#21697;&amp;#29260;&amp;ldquo;&amp;#36798;&amp;#40614;&amp;#24433;&amp;#22478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4433;&amp;#21335;&amp;#26041;&amp;#26032;&amp;#241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4433;&amp;#21335;&amp;#26041;&amp;#26032;&amp;#24178;&amp;#324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498;&amp;#32447;&amp;#30340;&amp;#20248;&amp;#2118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498;&amp;#32447;&amp;#30340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8498;&amp;#32447;&amp;#26071;&amp;#19979;&amp;#21508;&amp;#24433;&amp;#3849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4191;&amp;#24030;&amp;#37329;&amp;#36920;&amp;#29664;&amp;#2774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4191;&amp;#24030;&amp;#37329;&amp;#36920;&amp;#29664;&amp;#27743;&amp;#38498;&amp;#324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7329;&amp;#36920;&amp;#38498;&amp;#32447;&amp;#30340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7329;&amp;#36920;&amp;#38498;&amp;#32447;&amp;#30340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7329;&amp;#36920;&amp;#38498;&amp;#32447;&amp;#30340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37329;&amp;#36920;&amp;#38498;&amp;#32447;&amp;#30340;&amp;#20135;&amp;#21697;&amp;#2145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54;&amp;#20182;&amp;#37325;&amp;#28857;&amp;#38498;&amp;#324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1271;&amp;#20140;&amp;#26032;&amp;#24433;&amp;#32852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2823;&amp;#22320;&amp;#25968;&amp;#23383;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993;&amp;#27743;&amp;#26102;&amp;#20195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2235;&amp;#24029;&amp;#22826;&amp;#24179;&amp;#27915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6797;&amp;#23425;&amp;#21271;&amp;#26041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4433;&amp;#20135;&amp;#19994;&amp;#21450;&amp;#24433;&amp;#38498;&amp;#25237;&amp;#36164;&amp;#21450;&amp;#21069;&amp;#26223;&amp;#39044;&amp;#27979;&amp;#65288;&lt;span&gt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4433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806;&amp;#30005;&amp;#24433;&amp;#20135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4433;&amp;#20135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0005;&amp;#2443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30005;&amp;#244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013;&amp;#22269;&amp;#30005;&amp;#24433;&amp;#20135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498;&amp;#324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8498;&amp;#32447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433;&amp;#38498;&amp;#25237;&amp;#36164;&amp;#31649;&amp;#2970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24433;&amp;#38498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2269;&amp;#24433;&amp;#38498;&amp;#25237;&amp;#36164;&amp;#35780;&amp;#2027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4892;&amp;#19994;&amp;#21033;&amp;#28070;&amp;#21464;&amp;#2116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013;&amp;#22269;&amp;#38498;&amp;#32447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013;&amp;#22269;&amp;#38498;&amp;#32447;&amp;#25237;&amp;#36164;&amp;#22721;&amp;#22418;&amp;#20998;&amp;#26512;&lt;span&gt;_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98;&amp;#3244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4433;&amp;#3849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40;&amp;#24149;&amp;#25104;&amp;#24433;&amp;#38498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7325;&amp;#32452;&amp;#25972;&amp;#21512;&amp;#26159;&amp;#38498;&amp;#324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498;&amp;#32447;&amp;#30340;&amp;#20114;&amp;#32852;&amp;#3259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27;&amp;#35201;&amp;#38498;&amp;#32447;&amp;#24320;&amp;#2529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9-2025&amp;#24180;&amp;#38498;&amp;#32447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545;&amp;#20013;&amp;#22269;&amp;#38498;&amp;#32447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9-2025&amp;#24180;&amp;#20013;&amp;#22269;&amp;#22478;&amp;#24066;&amp;#38498;&amp;#32447;&amp;#31080;&amp;#25151;&amp;#25910;&amp;#20837;&amp;#39044;&amp;#27979;&lt;span&gt;_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2019-2025&amp;#24180;&amp;#20013;&amp;#22269;&amp;#22478;&amp;#24066;&amp;#38498;&amp;#32447;&amp;#25918;&amp;#26144;&amp;#22330;&amp;#274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2019-2025&amp;#24180;&amp;#20013;&amp;#22269;&amp;#22478;&amp;#24066;&amp;#38498;&amp;#32447;&amp;#35266;&amp;#24433;&amp;#20154;&amp;#274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851;&amp;#20110;&amp;#20419;&amp;#36827;&amp;#30005;&amp;#24433;&amp;#20135;&amp;#19994;&amp;#32321;&amp;#33635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37329;&amp;#34701;&amp;#25903;&amp;#25345;&amp;#25991;&amp;#21270;&amp;#20135;&amp;#19994;&amp;#25391;&amp;#20852;&amp;#21644;&amp;#21457;&amp;#23637;&amp;#32321;&amp;#33635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851;&amp;#20110;&amp;#25903;&amp;#25345;&amp;#30005;&amp;#24433;&amp;#21457;&amp;#23637;&amp;#33509;&amp;#24178;&amp;#32463;&amp;#27982;&amp;#25919;&amp;#31574;&amp;#30340;&amp;#36890;&amp;#30693;&amp;#1229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