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婚庆用品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30;&amp;#24198;&amp;#29992;&amp;#21697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30;&amp;#24198;&amp;#29992;&amp;#21697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130;&amp;#24198;&amp;#29992;&amp;#21697;&amp;#34892;&amp;#19994;&amp;#20998;&amp;#26512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0013;&amp;#22269;&lt;a href="http://www.chinairr.org/report/R12/R1205/201801/17-250293.html"&gt;&lt;span&gt;&lt;span&gt;&amp;#23130;&amp;#24198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3130;&amp;#24198;&amp;#29992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3130;&amp;#24198;&amp;#29992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3130;&amp;#24198;&amp;#29992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23130;&amp;#24198;&amp;#29992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3130;&amp;#24198;&amp;#29992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3130;&amp;#24198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3130;&amp;#24198;&amp;#29992;&amp;#2169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3130;&amp;#24198;&amp;#29992;&amp;#2169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3130;&amp;#24198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23130;&amp;#24198;&amp;#29992;&amp;#2169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3130;&amp;#24198;&amp;#29992;&amp;#2169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23130;&amp;#24198;&amp;#29992;&amp;#2169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2806;&amp;#23130;&amp;#24198;&amp;#29992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2654;&amp;#22269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2654;&amp;#22269;&amp;#23130;&amp;#24198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2654;&amp;#22269;&amp;#23130;&amp;#24198;&amp;#29992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2654;&amp;#22269;&amp;#23130;&amp;#24198;&amp;#29992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32654;&amp;#22269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6085;&amp;#26412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6085;&amp;#26412;&amp;#23130;&amp;#24198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6085;&amp;#26412;&amp;#23130;&amp;#24198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6085;&amp;#26412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8889;&amp;#22269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8889;&amp;#22269;&amp;#23130;&amp;#24198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8889;&amp;#22269;&amp;#23130;&amp;#24198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38889;&amp;#22269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7431;&amp;#30431;&amp;#23130;&amp;#24198;&amp;#29992;&amp;#21697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7431;&amp;#30431;&amp;#23130;&amp;#24198;&amp;#29992;&amp;#21697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7431;&amp;#30431;&amp;#23130;&amp;#24198;&amp;#29992;&amp;#21697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27431;&amp;#30431;&amp;#23130;&amp;#24198;&amp;#29992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3130;&amp;#24198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3130;&amp;#24198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3130;&amp;#24198;&amp;#29992;&amp;#2169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3130;&amp;#24198;&amp;#29992;&amp;#2169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3130;&amp;#24198;&amp;#29992;&amp;#2169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23130;&amp;#24198;&amp;#29992;&amp;#2169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23130;&amp;#24198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3130;&amp;#24198;&amp;#29992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3130;&amp;#24198;&amp;#29992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3130;&amp;#24198;&amp;#29992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3130;&amp;#24198;&amp;#29992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3130;&amp;#24198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23130;&amp;#24198;&amp;#29992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23130;&amp;#24198;&amp;#29992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23130;&amp;#24198;&amp;#29992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3130;&amp;#24198;&amp;#29992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 &amp;#23130;&amp;#24198;&amp;#29992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6 &amp;#23130;&amp;#24198;&amp;#29992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7 &amp;#23130;&amp;#24198;&amp;#29992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3130;&amp;#24198;&amp;#29992;&amp;#2169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3130;&amp;#24198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3130;&amp;#24198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3130;&amp;#2419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23130;&amp;#24198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3130;&amp;#24198;&amp;#29992;&amp;#2169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3130;&amp;#24198;&amp;#29992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3130;&amp;#24198;&amp;#29992;&amp;#2169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3130;&amp;#24198;&amp;#29992;&amp;#2169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3130;&amp;#24198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3130;&amp;#24198;&amp;#29992;&amp;#2169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3130;&amp;#2419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3130;&amp;#2419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3130;&amp;#2419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23130;&amp;#2419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130;&amp;#24198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23130;&amp;#24198;&amp;#29992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23130;&amp;#24198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23130;&amp;#24198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23130;&amp;#24198;&amp;#29992;&amp;#2169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3130;&amp;#24198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3130;&amp;#24198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3130;&amp;#24198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3130;&amp;#24198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3130;&amp;#24198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3130;&amp;#24198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3130;&amp;#24198;&amp;#29992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3130;&amp;#24198;&amp;#29992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3130;&amp;#24198;&amp;#29992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3130;&amp;#24198;&amp;#29992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3130;&amp;#24198;&amp;#29992;&amp;#21697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3130;&amp;#24198;&amp;#29992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37039;&amp;#37112;&amp;#24066;&amp;#24773;&amp;#35746;&amp;#22855;&amp;#32536;&amp;#25668;&amp;#24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33487;&amp;#24030;&amp;#23436;&amp;#32654;&amp;#23233;&amp;#34915;&amp;#23130;&amp;#32433;&amp;#31036;&amp;#2638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3487;&amp;#24030;&amp;#38047;&amp;#24847;&amp;#38401;&amp;#23130;&amp;#32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 &amp;#31070;&amp;#26408;&amp;#21439;&amp;#32654;&amp;#20029;&amp;#23130;&amp;#24198;&amp;#31036;&amp;#202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 &amp;#33487;&amp;#24030;&amp;#24037;&amp;#19994;&amp;#22253;&amp;#21306;&amp;#26376;&amp;#35834;&amp;#23130;&amp;#3243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3130;&amp;#24198;&amp;#29992;&amp;#2169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0013;&amp;#22269;&amp;#23130;&amp;#24198;&amp;#29992;&amp;#2169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3130;&amp;#24198;&amp;#29992;&amp;#2169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3130;&amp;#24198;&amp;#29992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3130;&amp;#24198;&amp;#29992;&amp;#2169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1326;&amp;#19996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19978;&amp;#28023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7743;&amp;#33487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23665;&amp;#19996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27993;&amp;#27743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 &amp;#23433;&amp;#2450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 &amp;#31119;&amp;#24314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1326;&amp;#21335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191;&amp;#19996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191;&amp;#351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8023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1326;&amp;#20013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8246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8246;&amp;#21271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7827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 &amp;#21326;&amp;#21271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 &amp;#21271;&amp;#20140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 &amp;#23665;&amp;#351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 &amp;#22825;&amp;#27941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 &amp;#27827;&amp;#21271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 &amp;#19996;&amp;#21271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 &amp;#36797;&amp;#2342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 &amp;#21513;&amp;#2651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 &amp;#40657;&amp;#40857;&amp;#27743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 &amp;#35199;&amp;#21335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1 &amp;#37325;&amp;#24198;&amp;#2406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2 &amp;#22235;&amp;#2402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7.3 &amp;#20113;&amp;#21335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 &amp;#35199;&amp;#21271;&amp;#22320;&amp;#21306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1 &amp;#38485;&amp;#351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2 &amp;#26032;&amp;#30086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8.3 &amp;#29976;&amp;#32899;&amp;#30465;&amp;#23130;&amp;#24198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3130;&amp;#24198;&amp;#29992;&amp;#21697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3130;&amp;#24198;&amp;#29992;&amp;#21697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3130;&amp;#24198;&amp;#29992;&amp;#2169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23130;&amp;#24198;&amp;#29992;&amp;#2169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 &amp;#23130;&amp;#24198;&amp;#29992;&amp;#2169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3130;&amp;#24198;&amp;#29992;&amp;#21697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37039;&amp;#37112;&amp;#24066;&amp;#24773;&amp;#35746;&amp;#22855;&amp;#32536;&amp;#25668;&amp;#24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&amp;#33487;&amp;#24030;&amp;#23436;&amp;#32654;&amp;#23233;&amp;#34915;&amp;#23130;&amp;#32433;&amp;#31036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&amp;#33487;&amp;#24030;&amp;#38047;&amp;#24847;&amp;#38401;&amp;#23130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31070;&amp;#26408;&amp;#21439;&amp;#32654;&amp;#20029;&amp;#23130;&amp;#24198;&amp;#31036;&amp;#20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 &amp;#33487;&amp;#24030;&amp;#24037;&amp;#19994;&amp;#22253;&amp;#21306;&amp;#26376;&amp;#35834;&amp;#23130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 &amp;#33487;&amp;#24030;&amp;#33457;&amp;#36784;&amp;#22805;&amp;#26376;&amp;#23130;&amp;#32433;&amp;#31036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7 &amp;#33487;&amp;#24030;&amp;#26149;&amp;#20043;&amp;#38901;&amp;#23130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3130;&amp;#24198;&amp;#29992;&amp;#2169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0013;&amp;#22269;&amp;#23130;&amp;#24198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3130;&amp;#24198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3130;&amp;#24198;&amp;#29992;&amp;#2169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3130;&amp;#24198;&amp;#29992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3130;&amp;#24198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3130;&amp;#24198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3130;&amp;#24198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3130;&amp;#24198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3130;&amp;#24198;&amp;#29992;&amp;#2169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3130;&amp;#24198;&amp;#29992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3130;&amp;#24198;&amp;#29992;&amp;#21697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130;&amp;#24198;&amp;#29992;&amp;#21697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130;&amp;#24198;&amp;#29992;&amp;#21697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130;&amp;#24198;&amp;#29992;&amp;#21697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130;&amp;#24198;&amp;#29992;&amp;#21697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130;&amp;#24198;&amp;#29992;&amp;#21697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130;&amp;#24198;&amp;#29992;&amp;#21697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3130;&amp;#24198;&amp;#29992;&amp;#21697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0&amp;#24180;&amp;#20197;&amp;#26469;&amp;#23130;&amp;#24198;&amp;#29992;&amp;#2169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