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装订用品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013;&amp;#35746;&amp;#29992;&amp;#21697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013;&amp;#35746;&amp;#29992;&amp;#21697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013;&amp;#35746;&amp;#26426;&amp;#26159;&amp;#23558;&amp;#32440;&amp;#24352;&amp;#12289;&amp;#22609;&amp;#26009;&amp;#12289;&amp;#30382;&amp;#38761;&amp;#31561;&amp;#29992;&amp;#35013;&amp;#35746;&amp;#38025;&amp;#25110;&amp;#28909;&amp;#29076;&amp;#33014;&amp;#31561;&amp;#22266;&amp;#23450;&amp;#30340;&amp;#26426;&amp;#22120;&amp;#12290;&amp;#35013;&amp;#35746;&amp;#26426;&amp;#30340;&amp;#20135;&amp;#21697;&amp;#31867;&amp;#22411;&amp;#25353;&amp;#29031;&amp;#25152;&amp;#37319;&amp;#29992;&amp;#30340;&amp;#35013;&amp;#35746;&amp;#26041;&amp;#24335;&amp;#65292;&amp;#24066;&amp;#22330;&amp;#19978;&amp;#19968;&amp;#33324;&amp;#26377;&amp;#28909;&amp;#29076;&amp;#24335;&amp;#35013;&amp;#35746;&amp;#26426;&amp;#12289;&amp;#26803;&amp;#24335;&amp;#33014;&amp;#22280;&amp;#35013;&amp;#35746;&amp;#26426;&amp;#12289;&amp;#38081;&amp;#22280;&amp;#35013;&amp;#35746;&amp;#26426;&amp;#12289;&amp;#35746;&amp;#26465;&amp;#35013;&amp;#35746;&amp;#26426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909;&amp;#29076;&amp;#24335;&amp;#35013;&amp;#35746;&amp;#26426;&amp;#20855;&amp;#26377;&amp;#30340;&amp;#20248;&amp;#28857;&amp;#26377;&amp;#65306;&amp;#25805;&amp;#20316;&amp;#31616;&amp;#21333;&amp;#12289;&amp;#36895;&amp;#24230;&amp;#24555;&amp;#12289;&amp;#32791;&amp;#26448;&amp;#25104;&amp;#26412;&amp;#20302;&amp;#12289;&amp;#24335;&amp;#26679;&amp;#31934;&amp;#3265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46;&amp;#20110;&amp;#19981;&amp;#21487;&amp;#25286;&amp;#21368;&amp;#22411;&amp;#65292;&amp;#36866;&amp;#29992;&amp;#20110;&amp;#20013;&amp;#23567;&amp;#22411;&amp;#30340;&amp;#25991;&amp;#21360;&amp;#20013;&amp;#24515;&amp;#12289;&amp;#20013;&amp;#23567;&amp;#22411;&amp;#30340;&amp;#21150;&amp;#20844;&amp;#25991;&amp;#20214;&amp;#35013;&amp;#35746;&amp;#65292;&amp;#20197;&amp;#21450;&amp;#20250;&amp;#35745;&amp;#20107;&amp;#21153;&amp;#25152;&amp;#12289;&amp;#23457;&amp;#35745;&amp;#20107;&amp;#21153;&amp;#25152;&amp;#31561;&amp;#21333;&amp;#20301;&amp;#12290;&amp;#20351;&amp;#29992;&amp;#28909;&amp;#29076;&amp;#35013;&amp;#35746;&amp;#26426;&amp;#35013;&amp;#35746;&amp;#26102;&amp;#65292;&amp;#19968;&amp;#23450;&amp;#35201;&amp;#23558;&amp;#25991;&amp;#20214;&amp;#25972;&amp;#29702;&amp;#25972;&amp;#40784;&amp;#26041;&amp;#21487;&amp;#25918;&amp;#20837;&amp;#23553;&amp;#22871;&amp;#20869;&amp;#65292;&amp;#21542;&amp;#21017;&amp;#35013;&amp;#35746;&amp;#30340;&amp;#25991;&amp;#20214;&amp;#20250;&amp;#21442;&amp;#24046;&amp;#19981;&amp;#40784;&amp;#65307;&amp;#23553;&amp;#22871;&amp;#21152;&amp;#28909;&amp;#23436;&amp;#27605;&amp;#21518;&amp;#65292;&amp;#38656;&amp;#29992;&amp;#25163;&amp;#31245;&amp;#24494;&amp;#25972;&amp;#29702;&amp;#22266;&amp;#23450;&amp;#19968;&amp;#19979;&amp;#28909;&amp;#33014;&amp;#65292;&amp;#36825;&amp;#26679;&amp;#35013;&amp;#35746;&amp;#30340;&amp;#25991;&amp;#26412;&amp;#25972;&amp;#40784;&amp;#26377;&amp;#24418;&amp;#65307;&amp;#21018;&amp;#21152;&amp;#28909;&amp;#23436;&amp;#27605;&amp;#20999;&amp;#24524;&amp;#31435;&amp;#21363;&amp;#32763;&amp;#21160;&amp;#25991;&amp;#26412;&amp;#65292;&amp;#26131;&amp;#36896;&amp;#25104;&amp;#25955;&amp;#39029;&amp;#65292;&amp;#24453;&amp;#33014;&amp;#26465;&amp;#20919;&amp;#21364;&amp;#20957;&amp;#22266;&amp;#21518;&amp;#26041;&amp;#33021;&amp;#327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803;&amp;#24335;&amp;#33014;&amp;#22280;&amp;#35013;&amp;#35746;&amp;#26426;&amp;#26803;&amp;#24335;&amp;#35013;&amp;#35746;&amp;#26426;&amp;#26159;&amp;#25152;&amp;#26377;&amp;#35013;&amp;#35746;&amp;#26426;&amp;#20013;&amp;#65292;&amp;#20351;&amp;#29992;&amp;#25104;&amp;#26412;&amp;#26368;&amp;#20302;&amp;#30340;&amp;#19968;&amp;#31181;&amp;#65292;&amp;#31616;&amp;#21333;&amp;#12289;&amp;#26131;&amp;#25286;&amp;#21368;&amp;#65292;&amp;#21487;&amp;#22810;&amp;#27425;&amp;#37325;&amp;#22797;&amp;#35013;&amp;#35746;&amp;#20351;&amp;#29992;&amp;#65307;&amp;#27604;&amp;#36739;&amp;#36866;&amp;#29992;&amp;#20110;&amp;#23567;&amp;#22411;&amp;#21150;&amp;#20844;&amp;#23460;&amp;#25110;&amp;#19968;&amp;#33324;&amp;#20250;&amp;#35758;&amp;#25991;&amp;#20214;&amp;#30340;&amp;#35013;&amp;#35746;&amp;#65292;&amp;#20197;&amp;#21450;&amp;#23567;&amp;#22411;&amp;#30340;&amp;#25991;&amp;#21360;&amp;#3103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31181;&amp;#35013;&amp;#35746;&amp;#26426;&amp;#26377;&amp;#20004;&amp;#31181;&amp;#35013;&amp;#35746;&amp;#26041;&amp;#27861;&amp;#65292;&amp;#36825;&amp;#20063;&amp;#26159;&amp;#23427;&amp;#30340;&amp;#19968;&amp;#22823;&amp;#29305;&amp;#33394;&amp;#12290;&amp;#26803;&amp;#24335;&amp;#35013;&amp;#35746;&amp;#20026;&amp;#27963;&amp;#39029;&amp;#24335;&amp;#65292;&amp;#22686;&amp;#21024;&amp;#39029;&amp;#26041;&amp;#20415;&amp;#65292;&amp;#21487;&amp;#23454;&amp;#29616;&amp;#25991;&amp;#26412;360&amp;#24230;&amp;#32763;&amp;#36716;&amp;#65292;&amp;#33014;&amp;#22280;&amp;#30452;&amp;#24452;&amp;#30340;&amp;#22823;&amp;#23567;&amp;#65292;&amp;#20915;&amp;#23450;&amp;#20102;&amp;#25991;&amp;#26412;&amp;#35013;&amp;#35746;&amp;#21402;&amp;#24230;&amp;#65292;&amp;#36825;&amp;#31181;&amp;#35013;&amp;#35746;&amp;#26041;&amp;#24335;&amp;#30001;&amp;#20110;&amp;#33014;&amp;#22280;&amp;#30340;&amp;#23610;&amp;#23544;&amp;#12289;&amp;#39068;&amp;#33394;&amp;#20197;&amp;#21450;&amp;#23553;&amp;#30382;&amp;#30340;&amp;#39068;&amp;#33394;&amp;#36873;&amp;#25321;&amp;#20313;&amp;#22320;&amp;#36739;&amp;#22823;&amp;#65292;&amp;#25152;&amp;#20197;&amp;#35828;&amp;#25645;&amp;#37197;&amp;#20986;&amp;#30340;&amp;#25928;&amp;#26524;&amp;#20063;&amp;#21315;&amp;#24046;&amp;#19975;&amp;#21035;&amp;#65292;&amp;#35013;&amp;#35746;&amp;#22909;&amp;#30340;&amp;#20135;&amp;#21697;&amp;#32654;&amp;#35266;&amp;#22823;&amp;#26041;&amp;#12289;&amp;#39118;&amp;#26684;&amp;#29420;&amp;#293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081;&amp;#22280;&amp;#35013;&amp;#35746;&amp;#26426;&amp;#19968;&amp;#33324;&amp;#20998;&amp;#20026;2&amp;#65306;1&amp;#65288;21&amp;#23380;&amp;#65289;&amp;#21644;3&amp;#65306;1&amp;#65288;34&amp;#23380;&amp;#65289;&amp;#20004;&amp;#31181;&amp;#12290;&amp;#20854;&amp;#20013;&amp;#20197;3&amp;#65306;1&amp;#38081;&amp;#22280;&amp;#35013;&amp;#35746;&amp;#26426;&amp;#35013;&amp;#35746;&amp;#25928;&amp;#26524;&amp;#36739;&amp;#20026;&amp;#31934;&amp;#33268;&amp;#65292;&amp;#36866;&amp;#21512;&amp;#35013;&amp;#35746;&amp;#36739;&amp;#34180;&amp;#30340;&amp;#25991;&amp;#26412;&amp;#65292;&amp;#36866;&amp;#29992;&amp;#20110;&amp;#19968;&amp;#33324;&amp;#30340;&amp;#35774;&amp;#35745;&amp;#38498;&amp;#12289;&amp;#35268;&amp;#21010;&amp;#23616;&amp;#25110;&amp;#20013;&amp;#23567;&amp;#22411;&amp;#25991;&amp;#21360;&amp;#20013;&amp;#24515;&amp;#65307;&amp;#32780;2&amp;#65306;1&amp;#22411;&amp;#21017;&amp;#36866;&amp;#21512;&amp;#35013;&amp;#35746;&amp;#36739;&amp;#21402;&amp;#30340;&amp;#25991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5013;&amp;#35746;&amp;#29992;&amp;#21697;&amp;#24066;&amp;#22330;&amp;#20998;&amp;#26512;&amp;#21450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2/R1205/201902/14-286575.html"&gt;&lt;span&gt;&lt;span&gt;&amp;#35013;&amp;#35746;&amp;#29992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5013;&amp;#35746;&amp;#29992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35746;&amp;#29992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35746;&amp;#29992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013;&amp;#35746;&amp;#29992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013;&amp;#35746;&amp;#29992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013;&amp;#35746;&amp;#2999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35746;&amp;#29992;&amp;#21697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35746;&amp;#29992;&amp;#2169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5013;&amp;#35746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35746;&amp;#29992;&amp;#21697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35746;&amp;#29992;&amp;#21697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013;&amp;#35746;&amp;#29992;&amp;#21697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5013;&amp;#35746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5013;&amp;#35746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35746;&amp;#29992;&amp;#21697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35746;&amp;#29992;&amp;#21697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013;&amp;#35746;&amp;#29992;&amp;#21697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013;&amp;#35746;&amp;#29992;&amp;#21697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013;&amp;#35746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5013;&amp;#35746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35746;&amp;#29992;&amp;#216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35746;&amp;#29992;&amp;#216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013;&amp;#35746;&amp;#29992;&amp;#216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5013;&amp;#35746;&amp;#29992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35746;&amp;#29992;&amp;#2169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35746;&amp;#29992;&amp;#2169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013;&amp;#35746;&amp;#29992;&amp;#2169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013;&amp;#35746;&amp;#29992;&amp;#2169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013;&amp;#35746;&amp;#29992;&amp;#2169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013;&amp;#35746;&amp;#29992;&amp;#2169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013;&amp;#35746;&amp;#29992;&amp;#2169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013;&amp;#35746;&amp;#29992;&amp;#216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5013;&amp;#35746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35746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35746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013;&amp;#35746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013;&amp;#35746;&amp;#29992;&amp;#2169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35746;&amp;#29992;&amp;#2169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35746;&amp;#29992;&amp;#2169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013;&amp;#35746;&amp;#29992;&amp;#21697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5013;&amp;#35746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35746;&amp;#29992;&amp;#2169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35746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013;&amp;#35746;&amp;#2999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013;&amp;#35746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013;&amp;#35746;&amp;#2999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5013;&amp;#35746;&amp;#2999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35746;&amp;#2999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35746;&amp;#2999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013;&amp;#35746;&amp;#2999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013;&amp;#35746;&amp;#29992;&amp;#21697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5013;&amp;#35746;&amp;#29992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5013;&amp;#35746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5013;&amp;#35746;&amp;#29992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5013;&amp;#35746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5013;&amp;#35746;&amp;#29992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5013;&amp;#35746;&amp;#29992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5013;&amp;#35746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5013;&amp;#35746;&amp;#2999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5013;&amp;#35746;&amp;#29992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5013;&amp;#35746;&amp;#29992;&amp;#2169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5013;&amp;#35746;&amp;#29992;&amp;#21697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5013;&amp;#35746;&amp;#29992;&amp;#2169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5013;&amp;#35746;&amp;#29992;&amp;#21697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5013;&amp;#35746;&amp;#29992;&amp;#2169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5013;&amp;#35746;&amp;#29992;&amp;#21697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5013;&amp;#35746;&amp;#29992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5013;&amp;#35746;&amp;#29992;&amp;#21697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5013;&amp;#35746;&amp;#29992;&amp;#21697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&amp;#35013;&amp;#35746;&amp;#29992;&amp;#21697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5013;&amp;#35746;&amp;#29992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5013;&amp;#35746;&amp;#29992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5013;&amp;#35746;&amp;#29992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5013;&amp;#35746;&amp;#29992;&amp;#21697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5746;&amp;#29992;&amp;#21697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35746;&amp;#29992;&amp;#21697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9615;&amp;#22659;&amp;#19979;&amp;#30340;&amp;#35013;&amp;#3574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20107;&amp;#19994;&amp;#38656;&amp;#27714;&amp;#19979;&amp;#30340;&amp;#35013;&amp;#3574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5013;&amp;#35746;&amp;#29992;&amp;#21697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013;&amp;#35746;&amp;#2999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5013;&amp;#35746;&amp;#29992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35746;&amp;#29992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5013;&amp;#35746;&amp;#29992;&amp;#21697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013;&amp;#35746;&amp;#29992;&amp;#21697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013;&amp;#35746;&amp;#29992;&amp;#21697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5013;&amp;#35746;&amp;#29992;&amp;#21697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35013;&amp;#35746;&amp;#29992;&amp;#21697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5013;&amp;#35746;&amp;#29992;&amp;#21697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5013;&amp;#35746;&amp;#29992;&amp;#21697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5013;&amp;#35746;&amp;#29992;&amp;#2169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5013;&amp;#35746;&amp;#29992;&amp;#2169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35746;&amp;#29992;&amp;#21697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35746;&amp;#29992;&amp;#2169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013;&amp;#35746;&amp;#29992;&amp;#2169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19996;&amp;#22320;&amp;#2130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406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3487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65;&amp;#19996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93;&amp;#27743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33;&amp;#24509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119;&amp;#24314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1335;&amp;#22320;&amp;#2130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35199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23;&amp;#21335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46;&amp;#21335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46;&amp;#21271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27;&amp;#21335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271;&amp;#22320;&amp;#2130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406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35199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7941;&amp;#2406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27;&amp;#21271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97;&amp;#23425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3;&amp;#26519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657;&amp;#40857;&amp;#27743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335;&amp;#22320;&amp;#2130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4198;&amp;#2406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35;&amp;#24029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3;&amp;#21335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5199;&amp;#21271;&amp;#22320;&amp;#2130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85;&amp;#35199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30086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76;&amp;#32899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5013;&amp;#35746;&amp;#29992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5013;&amp;#35746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35746;&amp;#29992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35746;&amp;#29992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013;&amp;#35746;&amp;#29992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013;&amp;#35746;&amp;#29992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35746;&amp;#29992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35746;&amp;#29992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013;&amp;#35746;&amp;#29992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013;&amp;#35746;&amp;#29992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013;&amp;#35746;&amp;#29992;&amp;#21697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5013;&amp;#35746;&amp;#29992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0852;&amp;#28248;&amp;#21360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24191;&amp;#36798;&amp;#21360;&amp;#2104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0140;&amp;#24066;&amp;#21271;&amp;#26041;&amp;#29983;&amp;#26519;&amp;#21360;&amp;#2104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1;&amp;#20140;&amp;#22825;&amp;#22855;&amp;#21360;&amp;#2104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494;&amp;#27721;&amp;#24066;&amp;#27721;&amp;#21457;&amp;#21253;&amp;#35013;&amp;#24425;&amp;#2136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35013;&amp;#35746;&amp;#29992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8;&amp;#28023;&amp;#20159;&amp;#3903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494;&amp;#27721;&amp;#24066;&amp;#24658;&amp;#28698;&amp;#21360;&amp;#21047;&amp;#35013;&amp;#357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494;&amp;#27721;&amp;#24066;&amp;#27721;&amp;#21457;&amp;#21253;&amp;#35013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1;&amp;#20140;&amp;#22825;&amp;#2285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271;&amp;#20140;&amp;#24066;&amp;#21271;&amp;#26041;&amp;#29983;&amp;#26519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271;&amp;#20140;&amp;#24191;&amp;#36798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271;&amp;#20140;&amp;#20852;&amp;#28248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19996;&amp;#33694;&amp;#24066;&amp;#25991;&amp;#28023;&amp;#35013;&amp;#3574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888;&amp;#24503;&amp;#26102;&amp;#20195;&amp;#31185;&amp;#2521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5013;&amp;#35746;&amp;#29992;&amp;#2169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35013;&amp;#35746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35013;&amp;#35746;&amp;#2999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5013;&amp;#35746;&amp;#2999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35013;&amp;#35746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35013;&amp;#35746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5013;&amp;#35746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013;&amp;#35746;&amp;#29992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013;&amp;#35746;&amp;#29992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5013;&amp;#35746;&amp;#29992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35013;&amp;#35746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35013;&amp;#35746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35013;&amp;#35746;&amp;#2999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35013;&amp;#35746;&amp;#29992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013;&amp;#22269;&amp;#35013;&amp;#35746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013;&amp;#22269;&amp;#35013;&amp;#35746;&amp;#29992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5013;&amp;#35746;&amp;#29992;&amp;#2169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5013;&amp;#35746;&amp;#2999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013;&amp;#35746;&amp;#29992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013;&amp;#35746;&amp;#29992;&amp;#21697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7&amp;#24180;&amp;#35013;&amp;#35746;&amp;#29992;&amp;#21697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20013;&amp;#22269;&amp;#35013;&amp;#35746;&amp;#29992;&amp;#21697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5-2017&amp;#24180;&amp;#25105;&amp;#22269;&amp;#35013;&amp;#35746;&amp;#29992;&amp;#21697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35013;&amp;#35746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013;&amp;#35746;&amp;#29992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35013;&amp;#35746;&amp;#29992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5013;&amp;#35746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35746;&amp;#29992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35746;&amp;#29992;&amp;#2169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5013;&amp;#35746;&amp;#29992;&amp;#2169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5013;&amp;#35746;&amp;#29992;&amp;#21697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5013;&amp;#35746;&amp;#29992;&amp;#21697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5013;&amp;#35746;&amp;#29992;&amp;#2169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35013;&amp;#35746;&amp;#29992;&amp;#2169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013;&amp;#35746;&amp;#29992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35013;&amp;#35746;&amp;#29992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35013;&amp;#35746;&amp;#29992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35013;&amp;#35746;&amp;#29992;&amp;#2169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35013;&amp;#35746;&amp;#29992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3567;&amp;#35013;&amp;#35746;&amp;#29992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3567;&amp;#35013;&amp;#35746;&amp;#29992;&amp;#2169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5013;&amp;#35746;&amp;#29992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5013;&amp;#35746;&amp;#29992;&amp;#2169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5013;&amp;#35746;&amp;#2999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35746;&amp;#29992;&amp;#2169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5013;&amp;#35746;&amp;#29992;&amp;#2169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013;&amp;#35746;&amp;#29992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5013;&amp;#35746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35013;&amp;#35746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35746;&amp;#2999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35746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013;&amp;#35746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5013;&amp;#35746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013;&amp;#35746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5013;&amp;#35746;&amp;#29992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35746;&amp;#29992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35746;&amp;#29992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013;&amp;#35746;&amp;#29992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5013;&amp;#35746;&amp;#29992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5013;&amp;#35746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5013;&amp;#35746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5013;&amp;#35746;&amp;#29992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013;&amp;#35746;&amp;#29992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5013;&amp;#35746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013;&amp;#35746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013;&amp;#35746;&amp;#29992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0;&amp;#29699;&amp;#35013;&amp;#357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5013;&amp;#357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5013;&amp;#35746;&amp;#2999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013;&amp;#35746;&amp;#29992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