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袋式除尘器行业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4955;&amp;#24335;&amp;#38500;&amp;#23576;&amp;#22120;&amp;#34892;&amp;#19994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4955;&amp;#24335;&amp;#38500;&amp;#23576;&amp;#22120;&amp;#34892;&amp;#19994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955;&amp;#24335;&amp;#38500;&amp;#23576;&amp;#22120;&amp;#26159;&amp;#19968;&amp;#31181;&amp;#24178;&amp;#24335;&amp;#28388;&amp;#23576;&amp;#35013;&amp;#32622;&amp;#12290;&amp;#23427;&amp;#36866;&amp;#29992;&amp;#20110;&amp;#25429;&amp;#38598;&amp;#32454;&amp;#23567;&amp;#12289;&amp;#24178;&amp;#29157;&amp;#12289;&amp;#38750;&amp;#32420;&amp;#32500;&amp;#24615;&amp;#31881;&amp;#23576;&amp;#12290;&amp;#28388;&amp;#34955;&amp;#37319;&amp;#29992;&amp;#32442;&amp;#32455;&amp;#30340;&amp;#28388;&amp;#24067;&amp;#25110;&amp;#38750;&amp;#32442;&amp;#32455;&amp;#30340;&amp;#27617;&amp;#21046;&amp;#25104;&amp;#65292;&amp;#21033;&amp;#29992;&amp;#32420;&amp;#32500;&amp;#32455;&amp;#29289;&amp;#30340;&amp;#36807;&amp;#28388;&amp;#20316;&amp;#29992;&amp;#23545;&amp;#21547;&amp;#23576;&amp;#27668;&amp;#20307;&amp;#36827;&amp;#34892;&amp;#36807;&amp;#28388;&amp;#65292;&amp;#24403;&amp;#21547;&amp;#23576;&amp;#27668;&amp;#20307;&amp;#36827;&amp;#20837;&amp;#34955;&amp;#24335;&amp;#38500;&amp;#23576;&amp;#22120;&amp;#21518;&amp;#65292;&amp;#39063;&amp;#31890;&amp;#22823;&amp;#12289;&amp;#27604;&amp;#37325;&amp;#22823;&amp;#30340;&amp;#31881;&amp;#23576;&amp;#65292;&amp;#30001;&amp;#20110;&amp;#37325;&amp;#21147;&amp;#30340;&amp;#20316;&amp;#29992;&amp;#27785;&amp;#38477;&amp;#19979;&amp;#26469;&amp;#65292;&amp;#33853;&amp;#20837;&amp;#28784;&amp;#26007;&amp;#65292;&amp;#21547;&amp;#26377;&amp;#36739;&amp;#32454;&amp;#23567;&amp;#31881;&amp;#23576;&amp;#30340;&amp;#27668;&amp;#20307;&amp;#22312;&amp;#36890;&amp;#36807;&amp;#28388;&amp;#26009;&amp;#26102;&amp;#65292;&amp;#31881;&amp;#23576;&amp;#34987;&amp;#38459;&amp;#30041;&amp;#65292;&amp;#20351;&amp;#27668;&amp;#20307;&amp;#24471;&amp;#21040;&amp;#20928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955;&amp;#24335;&amp;#38500;&amp;#23576;&amp;#22120;&amp;#34892;&amp;#19994;&amp;#30340;&amp;#19978;&amp;#28216;&amp;#20026;&amp;#38050;&amp;#26448;&amp;#12289;&amp;#28388;&amp;#26009;&amp;#12289;&amp;#28388;&amp;#34955;&amp;#21644;&amp;#33033;&amp;#20914;&amp;#30005;&amp;#30913;&amp;#38400;&amp;#31561;&amp;#29983;&amp;#20135;&amp;#21046;&amp;#36896;&amp;#19994;&amp;#65292;&amp;#19979;&amp;#28216;&amp;#20027;&amp;#35201;&amp;#26159;&amp;#27700;&amp;#27877;&amp;#12289;&amp;#38050;&amp;#38081;&amp;#12289;&amp;#26377;&amp;#33394;&amp;#37329;&amp;#23646;&amp;#12289;&amp;#30005;&amp;#21147;&amp;#12289;&amp;#26426;&amp;#26800;&amp;#12289;&amp;#21270;&amp;#24037;&amp;#12289;&amp;#24066;&amp;#25919;&amp;#31561;&amp;#34892;&amp;#19994;&amp;#30340;&amp;#26368;&amp;#32456;&amp;#29992;&amp;#25143;&amp;#12290;&amp;#38050;&amp;#26448;&amp;#12289;&amp;#28388;&amp;#26009;&amp;#21644;&amp;#28388;&amp;#34955;&amp;#31561;&amp;#20027;&amp;#35201;&amp;#21407;&amp;#26448;&amp;#26009;&amp;#20215;&amp;#26684;&amp;#27874;&amp;#21160;&amp;#30452;&amp;#25509;&amp;#24433;&amp;#21709;&amp;#34955;&amp;#24335;&amp;#38500;&amp;#23576;&amp;#35774;&amp;#22791;&amp;#30340;&amp;#29983;&amp;#20135;&amp;#25104;&amp;#26412;&amp;#65292;&amp;#27700;&amp;#27877;&amp;#12289;&amp;#38050;&amp;#38081;&amp;#12289;&amp;#26377;&amp;#33394;&amp;#37329;&amp;#23646;&amp;#12289;&amp;#30005;&amp;#21147;&amp;#12289;&amp;#26426;&amp;#26800;&amp;#12289;&amp;#21270;&amp;#24037;&amp;#12289;&amp;#24066;&amp;#25919;&amp;#31561;&amp;#34892;&amp;#19994;&amp;#30340;&amp;#21457;&amp;#23637;&amp;#20915;&amp;#23450;&amp;#20102;&amp;#34955;&amp;#24335;&amp;#38500;&amp;#23576;&amp;#22120;&amp;#20135;&amp;#21697;&amp;#30340;&amp;#26410;&amp;#26469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4955;&amp;#24335;&amp;#38500;&amp;#23576;&amp;#2212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P94142NJ.jpg" target="_blank"&gt;&lt;img border="0" alt="" src="/uploads/userup/1904/2P94142NJ.jpg" width="406" height="16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4037;&amp;#19994;&amp;#29992;&amp;#34955;&amp;#24335;&amp;#38500;&amp;#23576;&amp;#22120;&amp;#65288;84213922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,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,6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8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2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5,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4955;&amp;#24335;&amp;#38500;&amp;#23576;&amp;#22120;&amp;#34892;&amp;#19994;&amp;#21069;&amp;#26223;&amp;#30740;&amp;#31350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6/201806/28-265577.html"&gt;&lt;span&gt;&lt;span&gt;&amp;#34955;&amp;#24335;&amp;#38500;&amp;#23576;&amp;#2212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955;&amp;#24335;&amp;#38500;&amp;#23576;&amp;#2212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955;&amp;#24335;&amp;#38500;&amp;#23576;&amp;#2212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955;&amp;#24335;&amp;#38500;&amp;#23576;&amp;#2212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955;&amp;#24335;&amp;#38500;&amp;#23576;&amp;#2212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955;&amp;#24335;&amp;#38500;&amp;#23576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4955;&amp;#24335;&amp;#38500;&amp;#23576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0445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955;&amp;#24335;&amp;#38500;&amp;#23576;&amp;#22120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955;&amp;#24335;&amp;#38500;&amp;#23576;&amp;#2212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4955;&amp;#24335;&amp;#38500;&amp;#23576;&amp;#2212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9699;&amp;#34955;&amp;#24335;&amp;#38500;&amp;#23576;&amp;#2212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4955;&amp;#24335;&amp;#38500;&amp;#23576;&amp;#2212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4955;&amp;#24335;&amp;#38500;&amp;#23576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4955;&amp;#24335;&amp;#38500;&amp;#23576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654;&amp;#22269;&amp;#34955;&amp;#24335;&amp;#38500;&amp;#23576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34955;&amp;#24335;&amp;#38500;&amp;#23576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&amp;#34955;&amp;#24335;&amp;#38500;&amp;#23576;&amp;#2212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2269;&amp;#34955;&amp;#24335;&amp;#38500;&amp;#23576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654;&amp;#22269;&amp;#34955;&amp;#24335;&amp;#38500;&amp;#23576;&amp;#2212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085;&amp;#26412;&amp;#34955;&amp;#24335;&amp;#38500;&amp;#23576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5;&amp;#26412;&amp;#34955;&amp;#24335;&amp;#38500;&amp;#23576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amp;#34955;&amp;#24335;&amp;#38500;&amp;#23576;&amp;#2212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34955;&amp;#24335;&amp;#38500;&amp;#23576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85;&amp;#26412;&amp;#34955;&amp;#24335;&amp;#38500;&amp;#23576;&amp;#2212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503;&amp;#22269;&amp;#34955;&amp;#24335;&amp;#38500;&amp;#23576;&amp;#2212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503;&amp;#22269;&amp;#34955;&amp;#24335;&amp;#38500;&amp;#23576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03;&amp;#22269;&amp;#34955;&amp;#24335;&amp;#38500;&amp;#23576;&amp;#2212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03;&amp;#22269;&amp;#34955;&amp;#24335;&amp;#38500;&amp;#23576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503;&amp;#22269;&amp;#34955;&amp;#24335;&amp;#38500;&amp;#23576;&amp;#2212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4955;&amp;#24335;&amp;#38500;&amp;#23576;&amp;#2212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4955;&amp;#24335;&amp;#38500;&amp;#23576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4955;&amp;#24335;&amp;#38500;&amp;#23576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4955;&amp;#24335;&amp;#38500;&amp;#23576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4955;&amp;#24335;&amp;#38500;&amp;#23576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34955;&amp;#24335;&amp;#38500;&amp;#23576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4955;&amp;#24335;&amp;#38500;&amp;#23576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4955;&amp;#24335;&amp;#38500;&amp;#23576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4955;&amp;#24335;&amp;#38500;&amp;#23576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34955;&amp;#24335;&amp;#38500;&amp;#23576;&amp;#2212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4955;&amp;#24335;&amp;#38500;&amp;#23576;&amp;#2212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4955;&amp;#24335;&amp;#38500;&amp;#23576;&amp;#2212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4955;&amp;#24335;&amp;#38500;&amp;#23576;&amp;#2212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4955;&amp;#24335;&amp;#38500;&amp;#23576;&amp;#2212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955;&amp;#24335;&amp;#38500;&amp;#23576;&amp;#2212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4955;&amp;#24335;&amp;#38500;&amp;#23576;&amp;#221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34955;&amp;#24335;&amp;#38500;&amp;#23576;&amp;#2212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4955;&amp;#24335;&amp;#38500;&amp;#23576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4955;&amp;#24335;&amp;#38500;&amp;#23576;&amp;#22120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013;&amp;#22269;&amp;#34955;&amp;#24335;&amp;#38500;&amp;#23576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955;&amp;#24335;&amp;#38500;&amp;#23576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955;&amp;#24335;&amp;#38500;&amp;#23576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955;&amp;#24335;&amp;#38500;&amp;#23576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0013;&amp;#22269;&amp;#34955;&amp;#24335;&amp;#38500;&amp;#23576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955;&amp;#24335;&amp;#38500;&amp;#23576;&amp;#22120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955;&amp;#24335;&amp;#38500;&amp;#23576;&amp;#22120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955;&amp;#24335;&amp;#38500;&amp;#23576;&amp;#22120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955;&amp;#24335;&amp;#38500;&amp;#23576;&amp;#22120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34955;&amp;#24335;&amp;#38500;&amp;#23576;&amp;#221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955;&amp;#24335;&amp;#38500;&amp;#23576;&amp;#22120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955;&amp;#24335;&amp;#38500;&amp;#23576;&amp;#22120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34892;&amp;#19994;&amp;#34955;&amp;#24335;&amp;#38500;&amp;#23576;&amp;#22120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4955;&amp;#24335;&amp;#38500;&amp;#23576;&amp;#2212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955;&amp;#24335;&amp;#38500;&amp;#23576;&amp;#2212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0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0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0-2017&amp;#24180;&amp;#34892;&amp;#19994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4037;&amp;#19994;&amp;#29992;&amp;#34955;&amp;#24335;&amp;#38500;&amp;#23576;&amp;#22120;&amp;#65288;84213922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32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5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206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7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11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56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955;&amp;#24335;&amp;#38500;&amp;#23576;&amp;#221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0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0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0-2017&amp;#24180;&amp;#34892;&amp;#19994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4037;&amp;#19994;&amp;#29992;&amp;#34955;&amp;#24335;&amp;#38500;&amp;#23576;&amp;#22120;&amp;#65288;84213922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7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7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1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8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5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7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4955;&amp;#24335;&amp;#38500;&amp;#23576;&amp;#22120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955;&amp;#24335;&amp;#38500;&amp;#23576;&amp;#22120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4955;&amp;#24335;&amp;#38500;&amp;#23576;&amp;#2212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34955;&amp;#24335;&amp;#38500;&amp;#23576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34955;&amp;#24335;&amp;#38500;&amp;#23576;&amp;#2212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38469;&amp;#34955;&amp;#24335;&amp;#38500;&amp;#23576;&amp;#22120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955;&amp;#24335;&amp;#38500;&amp;#23576;&amp;#22120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4955;&amp;#24335;&amp;#38500;&amp;#23576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4955;&amp;#24335;&amp;#38500;&amp;#23576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34955;&amp;#24335;&amp;#38500;&amp;#23576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955;&amp;#24335;&amp;#38500;&amp;#23576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955;&amp;#24335;&amp;#38500;&amp;#23576;&amp;#221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26;&amp;#19996;&amp;#22320;&amp;#21306;&amp;#34955;&amp;#24335;&amp;#38500;&amp;#23576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21335;&amp;#22320;&amp;#21306;&amp;#34955;&amp;#24335;&amp;#38500;&amp;#23576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0013;&amp;#22320;&amp;#21306;&amp;#34955;&amp;#24335;&amp;#38500;&amp;#23576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1271;&amp;#22320;&amp;#21306;&amp;#34955;&amp;#24335;&amp;#38500;&amp;#23576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96;&amp;#21271;&amp;#22320;&amp;#21306;&amp;#34955;&amp;#24335;&amp;#38500;&amp;#23576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37096;&amp;#22320;&amp;#21306;&amp;#34955;&amp;#24335;&amp;#38500;&amp;#23576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4955;&amp;#24335;&amp;#38500;&amp;#23576;&amp;#22120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1119;&amp;#24314;&amp;#40857;&amp;#20928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494;&amp;#27721;&amp;#20975;&amp;#26539;&amp;#297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827;&amp;#21271;&amp;#20061;&amp;#24030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993;&amp;#27743;&amp;#34013;&amp;#22825;&amp;#34955;&amp;#24335;&amp;#38500;&amp;#2357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993;&amp;#27743;&amp;#33778;&amp;#36798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3487;&amp;#24030;&amp;#22825;&amp;#21326;&amp;#36229;&amp;#2092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7827;&amp;#21271;&amp;#29615;&amp;#31185;&amp;#34955;&amp;#24335;&amp;#38500;&amp;#2357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3433;&amp;#24509;&amp;#30427;&amp;#36816;&amp;#29615;&amp;#20445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3665;&amp;#19996;&amp;#32599;&amp;#27888;&amp;#24037;&amp;#19994;&amp;#34955;&amp;#24335;&amp;#38500;&amp;#2357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31185;&amp;#26519;&amp;#29615;&amp;#20445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4955;&amp;#24335;&amp;#38500;&amp;#23576;&amp;#2212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34955;&amp;#24335;&amp;#38500;&amp;#23576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955;&amp;#24335;&amp;#38500;&amp;#23576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955;&amp;#24335;&amp;#38500;&amp;#23576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34955;&amp;#24335;&amp;#38500;&amp;#23576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955;&amp;#24335;&amp;#38500;&amp;#23576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955;&amp;#24335;&amp;#38500;&amp;#23576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955;&amp;#24335;&amp;#38500;&amp;#23576;&amp;#2212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955;&amp;#24335;&amp;#38500;&amp;#23576;&amp;#221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4955;&amp;#24335;&amp;#38500;&amp;#23576;&amp;#2212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4955;&amp;#24335;&amp;#38500;&amp;#23576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955;&amp;#24335;&amp;#38500;&amp;#23576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955;&amp;#24335;&amp;#38500;&amp;#23576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955;&amp;#24335;&amp;#38500;&amp;#23576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4955;&amp;#24335;&amp;#38500;&amp;#23576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955;&amp;#24335;&amp;#38500;&amp;#23576;&amp;#22120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955;&amp;#24335;&amp;#38500;&amp;#23576;&amp;#22120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955;&amp;#24335;&amp;#38500;&amp;#23576;&amp;#22120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4955;&amp;#24335;&amp;#38500;&amp;#23576;&amp;#2212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955;&amp;#24335;&amp;#38500;&amp;#23576;&amp;#22120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955;&amp;#24335;&amp;#38500;&amp;#23576;&amp;#22120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955;&amp;#24335;&amp;#38500;&amp;#23576;&amp;#22120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955;&amp;#24335;&amp;#38500;&amp;#23576;&amp;#2212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955;&amp;#24335;&amp;#38500;&amp;#23576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955;&amp;#24335;&amp;#38500;&amp;#23576;&amp;#2212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4955;&amp;#24335;&amp;#38500;&amp;#23576;&amp;#2212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955;&amp;#24335;&amp;#38500;&amp;#23576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0013;&amp;#22269;&amp;#34955;&amp;#24335;&amp;#38500;&amp;#23576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955;&amp;#24335;&amp;#38500;&amp;#23576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955;&amp;#24335;&amp;#38500;&amp;#23576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955;&amp;#24335;&amp;#38500;&amp;#23576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4955;&amp;#24335;&amp;#38500;&amp;#23576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955;&amp;#24335;&amp;#38500;&amp;#23576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955;&amp;#24335;&amp;#38500;&amp;#23576;&amp;#22120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955;&amp;#24335;&amp;#38500;&amp;#23576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955;&amp;#24335;&amp;#38500;&amp;#23576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955;&amp;#24335;&amp;#38500;&amp;#23576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34955;&amp;#24335;&amp;#38500;&amp;#23576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4955;&amp;#24335;&amp;#38500;&amp;#23576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4955;&amp;#24335;&amp;#38500;&amp;#23576;&amp;#221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4955;&amp;#24335;&amp;#38500;&amp;#23576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4955;&amp;#24335;&amp;#38500;&amp;#23576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4955;&amp;#24335;&amp;#38500;&amp;#23576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4955;&amp;#24335;&amp;#38500;&amp;#23576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4955;&amp;#24335;&amp;#38500;&amp;#23576;&amp;#221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4955;&amp;#24335;&amp;#38500;&amp;#23576;&amp;#22120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4955;&amp;#24335;&amp;#38500;&amp;#23576;&amp;#22120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4955;&amp;#24335;&amp;#38500;&amp;#23576;&amp;#22120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4955;&amp;#24335;&amp;#38500;&amp;#23576;&amp;#22120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4955;&amp;#24335;&amp;#38500;&amp;#23576;&amp;#22120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4955;&amp;#24335;&amp;#38500;&amp;#23576;&amp;#22120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4955;&amp;#24335;&amp;#38500;&amp;#23576;&amp;#22120;&amp;#34892;&amp;#19994;&amp;#19981;&amp;#21516;&amp;#24615;&amp;#36136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4955;&amp;#24335;&amp;#38500;&amp;#23576;&amp;#22120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4955;&amp;#24335;&amp;#38500;&amp;#23576;&amp;#22120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840;&amp;#29699;&amp;#34955;&amp;#24335;&amp;#38500;&amp;#23576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4955;&amp;#24335;&amp;#38500;&amp;#23576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4955;&amp;#24335;&amp;#38500;&amp;#23576;&amp;#221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4955;&amp;#24335;&amp;#38500;&amp;#23576;&amp;#221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4955;&amp;#24335;&amp;#38500;&amp;#23576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4955;&amp;#24335;&amp;#38500;&amp;#23576;&amp;#221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4955;&amp;#24335;&amp;#38500;&amp;#23576;&amp;#221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4955;&amp;#24335;&amp;#38500;&amp;#23576;&amp;#2212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4955;&amp;#24335;&amp;#38500;&amp;#23576;&amp;#2212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4955;&amp;#24335;&amp;#38500;&amp;#23576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4955;&amp;#24335;&amp;#38500;&amp;#23576;&amp;#221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4955;&amp;#24335;&amp;#38500;&amp;#23576;&amp;#2212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4955;&amp;#24335;&amp;#38500;&amp;#23576;&amp;#2212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4955;&amp;#24335;&amp;#38500;&amp;#23576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4955;&amp;#24335;&amp;#38500;&amp;#23576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4955;&amp;#24335;&amp;#38500;&amp;#23576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4955;&amp;#24335;&amp;#38500;&amp;#23576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4955;&amp;#24335;&amp;#38500;&amp;#23576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4955;&amp;#24335;&amp;#38500;&amp;#23576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4955;&amp;#24335;&amp;#38500;&amp;#23576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4955;&amp;#24335;&amp;#38500;&amp;#23576;&amp;#2212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4955;&amp;#24335;&amp;#38500;&amp;#23576;&amp;#221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4955;&amp;#24335;&amp;#38500;&amp;#23576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4955;&amp;#24335;&amp;#38500;&amp;#23576;&amp;#22120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4955;&amp;#24335;&amp;#38500;&amp;#23576;&amp;#22120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4955;&amp;#24335;&amp;#38500;&amp;#23576;&amp;#2212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34955;&amp;#24335;&amp;#38500;&amp;#23576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34955;&amp;#24335;&amp;#38500;&amp;#23576;&amp;#221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34955;&amp;#24335;&amp;#38500;&amp;#23576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34955;&amp;#24335;&amp;#38500;&amp;#23576;&amp;#22120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