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清香型白酒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8165;&amp;#39321;&amp;#22411;&amp;#30333;&amp;#37202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8165;&amp;#39321;&amp;#22411;&amp;#30333;&amp;#37202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9-2025&lt;/strong&gt;&lt;strong&gt;&amp;#24180;&amp;#25105;&amp;#22269;&amp;#28165;&amp;#39321;&amp;#22411;&amp;#30333;&amp;#37202;&amp;#38144;&amp;#21806;&amp;#25910;&amp;#208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P9545X049.jpg" target="_blank"&gt;&lt;img border="0" alt="" src="/uploads/userup/1904/2P9545X049.jpg" width="356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8165;&amp;#39321;&amp;#22411;&amp;#30333;&amp;#37202;&amp;#24066;&amp;#22330;&amp;#36816;&amp;#33829;&amp;#29366;&amp;#20917;&amp;#20998;&amp;#26512;&amp;#21450;&amp;#25237;&amp;#36164;&amp;#21069;&amp;#26223;&amp;#20215;&amp;#20540;&amp;#35780;&amp;#20272;&amp;#25253;&amp;#21578;&amp;#12299;&amp;#20849;&amp;#21313;&amp;#31456;&amp;#12290;&amp;#39318;&amp;#20808;&amp;#20171;&amp;#32461;&amp;#20102;&amp;#20013;&amp;#22269;&amp;#28165;&amp;#39321;&amp;#22411;&amp;#30333;&amp;#37202;&amp;#34892;&amp;#19994;&amp;#24066;&amp;#22330;&amp;#21457;&amp;#23637;&amp;#29615;&amp;#22659;&amp;#12289;&amp;#20013;&amp;#22269;&amp;#28165;&amp;#39321;&amp;#22411;&amp;#30333;&amp;#37202;&amp;#25972;&amp;#20307;&amp;#36816;&amp;#34892;&amp;#24577;&amp;#21183;&amp;#31561;&amp;#65292;&amp;#25509;&amp;#30528;&amp;#20998;&amp;#26512;&amp;#20102;&amp;#20013;&amp;#22269;&amp;#28165;&amp;#39321;&amp;#22411;&amp;#30333;&amp;#37202;&amp;#34892;&amp;#19994;&amp;#24066;&amp;#22330;&amp;#36816;&amp;#34892;&amp;#30340;&amp;#29616;&amp;#29366;&amp;#65292;&amp;#28982;&amp;#21518;&amp;#20171;&amp;#32461;&amp;#20102;&amp;#20013;&amp;#22269;&amp;#28165;&amp;#39321;&amp;#22411;&amp;#30333;&amp;#37202;&amp;#24066;&amp;#22330;&amp;#31454;&amp;#20105;&amp;#26684;&amp;#23616;&amp;#12290;&amp;#38543;&amp;#21518;&amp;#65292;&amp;#25253;&amp;#21578;&amp;#23545;&amp;#20013;&amp;#22269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165;&amp;#39321;&amp;#2241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165;&amp;#39321;&amp;#2241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165;&amp;#39321;&amp;#22411;&amp;#30333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1/201902/19-287010.html"&gt;&lt;span&gt;&lt;span&gt;&amp;#28165;&amp;#39321;&amp;#22411;&amp;#30333;&amp;#37202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9321;&amp;#22411;&amp;#30333;&amp;#37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9321;&amp;#22411;&amp;#30333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165;&amp;#39321;&amp;#22411;&amp;#30333;&amp;#37202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9321;&amp;#22411;&amp;#30333;&amp;#37202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9321;&amp;#22411;&amp;#30333;&amp;#3720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9321;&amp;#22411;&amp;#30333;&amp;#3720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39321;&amp;#22411;&amp;#30333;&amp;#37202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8165;&amp;#39321;&amp;#22411;&amp;#30333;&amp;#372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8165;&amp;#39321;&amp;#22411;&amp;#30333;&amp;#3720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9321;&amp;#22411;&amp;#30333;&amp;#3720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9321;&amp;#22411;&amp;#30333;&amp;#37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28165;&amp;#39321;&amp;#22411;&amp;#30333;&amp;#37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65;&amp;#39321;&amp;#22411;&amp;#30333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8165;&amp;#39321;&amp;#22411;&amp;#30333;&amp;#37202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165;&amp;#39321;&amp;#22411;&amp;#30333;&amp;#37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65;&amp;#39321;&amp;#22411;&amp;#30333;&amp;#37202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65;&amp;#39321;&amp;#22411;&amp;#30333;&amp;#37202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165;&amp;#39321;&amp;#22411;&amp;#30333;&amp;#37202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39321;&amp;#22411;&amp;#30333;&amp;#372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65;&amp;#39321;&amp;#22411;&amp;#30333;&amp;#37202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65;&amp;#39321;&amp;#22411;&amp;#30333;&amp;#37202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8165;&amp;#39321;&amp;#22411;&amp;#30333;&amp;#37202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8165;&amp;#39321;&amp;#22411;&amp;#30333;&amp;#3720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5105;&amp;#22269;&amp;#28165;&amp;#39321;&amp;#22411;&amp;#30333;&amp;#37202;&amp;#38144;&amp;#21806;&amp;#25910;&amp;#2083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P9550Bb6.jpg" target="_blank"&gt;&lt;img border="0" alt="" src="/uploads/userup/1904/2P9550Bb6.jpg" width="352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39321;&amp;#22411;&amp;#30333;&amp;#37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165;&amp;#39321;&amp;#22411;&amp;#3033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8165;&amp;#39321;&amp;#22411;&amp;#3033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65;&amp;#39321;&amp;#22411;&amp;#30333;&amp;#3720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8165;&amp;#39321;&amp;#22411;&amp;#30333;&amp;#37202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8165;&amp;#39321;&amp;#22411;&amp;#30333;&amp;#3720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8165;&amp;#39321;&amp;#22411;&amp;#30333;&amp;#37202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8165;&amp;#39321;&amp;#22411;&amp;#30333;&amp;#37202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8165;&amp;#39321;&amp;#22411;&amp;#30333;&amp;#3720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8165;&amp;#39321;&amp;#22411;&amp;#30333;&amp;#37202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8165;&amp;#39321;&amp;#22411;&amp;#30333;&amp;#3720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8165;&amp;#39321;&amp;#22411;&amp;#30333;&amp;#37202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8165;&amp;#39321;&amp;#22411;&amp;#30333;&amp;#37202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8165;&amp;#39321;&amp;#22411;&amp;#30333;&amp;#3720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8165;&amp;#39321;&amp;#22411;&amp;#30333;&amp;#37202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65;&amp;#39321;&amp;#22411;&amp;#30333;&amp;#37202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65;&amp;#39321;&amp;#22411;&amp;#30333;&amp;#3720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9321;&amp;#22411;&amp;#30333;&amp;#37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9321;&amp;#22411;&amp;#30333;&amp;#372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65;&amp;#39321;&amp;#22411;&amp;#30333;&amp;#37202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9321;&amp;#22411;&amp;#30333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165;&amp;#39321;&amp;#22411;&amp;#30333;&amp;#372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8165;&amp;#39321;&amp;#22411;&amp;#30333;&amp;#37202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65;&amp;#39321;&amp;#22411;&amp;#30333;&amp;#37202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9321;&amp;#22411;&amp;#30333;&amp;#37202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9321;&amp;#22411;&amp;#30333;&amp;#37202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8165;&amp;#39321;&amp;#22411;&amp;#30333;&amp;#3720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9321;&amp;#22411;&amp;#30333;&amp;#37202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8165;&amp;#39321;&amp;#22411;&amp;#30333;&amp;#37202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9321;&amp;#22411;&amp;#30333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8165;&amp;#39321;&amp;#22411;&amp;#30333;&amp;#3720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8165;&amp;#39321;&amp;#22411;&amp;#30333;&amp;#3720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8165;&amp;#39321;&amp;#22411;&amp;#30333;&amp;#3720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8165;&amp;#39321;&amp;#22411;&amp;#30333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9321;&amp;#22411;&amp;#30333;&amp;#3720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9321;&amp;#22411;&amp;#30333;&amp;#3720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39321;&amp;#22411;&amp;#30333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