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中低端白酒市场深度分析与前景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0013;&amp;#20302;&amp;#31471;&amp;#30333;&amp;#37202;&amp;#24066;&amp;#22330;&amp;#28145;&amp;#24230;&amp;#20998;&amp;#26512;&amp;#19982;&amp;#21069;&amp;#26223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0013;&amp;#20302;&amp;#31471;&amp;#30333;&amp;#37202;&amp;#24066;&amp;#22330;&amp;#28145;&amp;#24230;&amp;#20998;&amp;#26512;&amp;#19982;&amp;#21069;&amp;#26223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&amp;#20013;&amp;#20302;&amp;#31471;&amp;#30333;&amp;#37202;&amp;#20135;&amp;#21697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-300 &amp;#20803;/&amp;#29942;&amp;#30340;&amp;#20013;&amp;#31471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-300 &amp;#20803;/&amp;#29942;&amp;#20013;&amp;#31471;&amp;#32454;&amp;#20998;&amp;#24066;&amp;#22330;&amp;#65292;&amp;#26159;&amp;#30446;&amp;#21069;&amp;#35268;&amp;#27169;&amp;#26368;&amp;#22823;&amp;#12289;&amp;#31454;&amp;#20105;&amp;#26368;&amp;#20026;&amp;#28608;&amp;#28872;&amp;#30340;&amp;#32454;&amp;#20998;&amp;#24066;&amp;#22330;&amp;#20043;&amp;#19968;&amp;#12290;&amp;#38543;&amp;#30528;&amp;#28040;&amp;#36153;&amp;#27700;&amp;#24179;&amp;#30340;&amp;#25552;&amp;#39640;&amp;#19982;&amp;#28040;&amp;#36153;&amp;#35266;&amp;#24565;&amp;#30340;&amp;#21464;&amp;#21270;&amp;#65292;100-300 &amp;#20803;/&amp;#29942;&amp;#24050;&amp;#25104;&amp;#20026;&amp;#26085;&amp;#24120;&amp;#28040;&amp;#36153;&amp;#30340;&amp;#37325;&amp;#35201;&amp;#21697;&amp;#31181;&amp;#12290;&amp;#20174;&amp;#20840;&amp;#22269;&amp;#33539;&amp;#22260;&amp;#26469;&amp;#30475;&amp;#65292;&amp;#30001;&amp;#20110;&amp;#21306;&amp;#22495;&amp;#32463;&amp;#27982;&amp;#21457;&amp;#23637;&amp;#30340;&amp;#19981;&amp;#24179;&amp;#34913;&amp;#24615;&amp;#65292;&amp;#23548;&amp;#33268;&amp;#27492;&amp;#26723;&amp;#30333;&amp;#37202;&amp;#20215;&amp;#20301;&amp;#22312;&amp;#26085;&amp;#24120;&amp;#28040;&amp;#36153;&amp;#20013;&amp;#23384;&amp;#22312;&amp;#36739;&amp;#22823;&amp;#30340;&amp;#36328;&amp;#24230;&amp;#12290;&amp;#38598;&amp;#20013;&amp;#20110;&amp;#27492;&amp;#32454;&amp;#20998;&amp;#24066;&amp;#22330;&amp;#30340;&amp;#21697;&amp;#29260;&amp;#20027;&amp;#35201;&amp;#26159;&amp;#30465;&amp;#22495;&amp;#30333;&amp;#37202;&amp;#20225;&amp;#19994;&amp;#19982;&amp;#22823;&amp;#21306;&amp;#22495;&amp;#30333;&amp;#37202;&amp;#20225;&amp;#19994;&amp;#30340;&amp;#35282;&amp;#36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 &amp;#20803;-100 &amp;#20803;/&amp;#29942;&amp;#30340;&amp;#20013;&amp;#20302;&amp;#31471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813;&amp;#32454;&amp;#20998;&amp;#24066;&amp;#22330;&amp;#30333;&amp;#37202;&amp;#23481;&amp;#37327;&amp;#30456;&amp;#23545;&amp;#36739;&amp;#22823;&amp;#65292;&amp;#28040;&amp;#36153;&amp;#32773;&amp;#21697;&amp;#29260;&amp;#24847;&amp;#35782;&amp;#30456;&amp;#23545;&amp;#36739;&amp;#24369;&amp;#65292;&amp;#36141;&amp;#20080;&amp;#30340;&amp;#25512;&amp;#21160;&amp;#20027;&amp;#35201;&amp;#22240;&amp;#32032;&amp;#26159;&amp;#24191;&amp;#21578;&amp;#19982;&amp;#32456;&amp;#31471;&amp;#20419;&amp;#38144;&amp;#25512;&amp;#24191;&amp;#27963;&amp;#21160;&amp;#12290;&amp;#27492;&amp;#26723;&amp;#32454;&amp;#20998;&amp;#24066;&amp;#22330;&amp;#24448;&amp;#24448;&amp;#26159;&amp;#30465;&amp;#22495;&amp;#12289;&amp;#24066;&amp;#22495;&amp;#30333;&amp;#37202;&amp;#20225;&amp;#19994;&amp;#30340;&amp;#20027;&amp;#25112;&amp;#22330;&amp;#65292;&amp;#21253;&amp;#25324;&amp;#32769;&amp;#21475;&amp;#23376;&amp;#37202;&amp;#12289;&amp;#37329;&amp;#31181;&amp;#23376;&amp;#37202;&amp;#12289;&amp;#27915;&amp;#27827;&amp;#22823;&amp;#26354;&amp;#12289;&amp;#32769;&amp;#30333;&amp;#24178;&amp;#12289;&amp;#20108;&amp;#38149;&amp;#2283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 &amp;#20803;&amp;#20197;&amp;#19979;/&amp;#29942;&amp;#30340;&amp;#20302;&amp;#31471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492;&amp;#31867;&amp;#32454;&amp;#20998;&amp;#24066;&amp;#22330;&amp;#20027;&amp;#35201;&amp;#20197;&amp;#22320;&amp;#26041;&amp;#24615;&amp;#30333;&amp;#37202;&amp;#29983;&amp;#20135;&amp;#20225;&amp;#1999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0013;&amp;#20302;&amp;#31471;&amp;#30333;&amp;#37202;&amp;#24066;&amp;#22330;&amp;#28145;&amp;#24230;&amp;#20998;&amp;#26512;&amp;#19982;&amp;#21069;&amp;#26223;&amp;#21457;&amp;#23637;&amp;#25112;&amp;#30053;&amp;#21672;&amp;#35810;&amp;#25253;&amp;#21578;&amp;#12299;&amp;#20849;&amp;#21313;&amp;#22235;&amp;#31456;&amp;#12290;&amp;#39318;&amp;#20808;&amp;#20171;&amp;#32461;&amp;#20102;&amp;#20013;&amp;#22269;&amp;#20013;&amp;#20302;&amp;#31471;&amp;#30333;&amp;#37202;&amp;#34892;&amp;#19994;&amp;#24066;&amp;#22330;&amp;#21457;&amp;#23637;&amp;#29615;&amp;#22659;&amp;#12289;&amp;#20013;&amp;#22269;&amp;#20013;&amp;#20302;&amp;#31471;&amp;#30333;&amp;#37202;&amp;#25972;&amp;#20307;&amp;#36816;&amp;#34892;&amp;#24577;&amp;#21183;&amp;#31561;&amp;#65292;&amp;#25509;&amp;#30528;&amp;#20998;&amp;#26512;&amp;#20102;&amp;#20013;&amp;#22269;&amp;#20013;&amp;#20302;&amp;#31471;&amp;#30333;&amp;#37202;&amp;#34892;&amp;#19994;&amp;#24066;&amp;#22330;&amp;#36816;&amp;#34892;&amp;#30340;&amp;#29616;&amp;#29366;&amp;#65292;&amp;#28982;&amp;#21518;&amp;#20171;&amp;#32461;&amp;#20102;&amp;#20013;&amp;#22269;&amp;#20013;&amp;#20302;&amp;#31471;&amp;#30333;&amp;#37202;&amp;#24066;&amp;#22330;&amp;#31454;&amp;#20105;&amp;#26684;&amp;#23616;&amp;#12290;&amp;#38543;&amp;#21518;&amp;#65292;&amp;#25253;&amp;#21578;&amp;#23545;&amp;#20013;&amp;#22269;&amp;#20013;&amp;#20302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20013;&amp;#20302;&amp;#31471;&amp;#30333;&amp;#37202;&amp;#34892;&amp;#19994;&amp;#21457;&amp;#23637;&amp;#36235;&amp;#21183;&amp;#19982;&amp;#25237;&amp;#36164;&amp;#39044;&amp;#27979;&amp;#12290;&amp;#24744;&amp;#33509;&amp;#24819;&amp;#23545;&amp;#20013;&amp;#20302;&amp;#31471;&amp;#30333;&amp;#37202;&amp;#20135;&amp;#19994;&amp;#26377;&amp;#20010;&amp;#31995;&amp;#32479;&amp;#30340;&amp;#20102;&amp;#35299;&amp;#25110;&amp;#32773;&amp;#24819;&amp;#25237;&amp;#36164;&amp;#20013;&amp;#20302;&amp;#31471;&amp;#30333;&amp;#37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13;&amp;#20302;&amp;#31471;&amp;#30333;&amp;#37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13;&amp;#20302;&amp;#31471;&amp;#30333;&amp;#37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13;&amp;#20302;&amp;#31471;&amp;#30333;&amp;#372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7/R0701/201903/18-289831.html"&gt;&lt;span&gt;&lt;span&gt;&amp;#20013;&amp;#20302;&amp;#31471;&amp;#30333;&amp;#37202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20013;&amp;#20302;&amp;#31471;&amp;#30333;&amp;#37202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0013;&amp;#20302;&amp;#31471;&amp;#30333;&amp;#37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2269;&amp;#38469;&amp;#20013;&amp;#20302;&amp;#31471;&amp;#30333;&amp;#3720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0013;&amp;#20302;&amp;#31471;&amp;#30333;&amp;#37202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19990;&amp;#30028;&amp;#20013;&amp;#20302;&amp;#31471;&amp;#30333;&amp;#3720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2269;&amp;#38469;&amp;#20013;&amp;#20302;&amp;#31471;&amp;#30333;&amp;#37202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8&amp;#24180;&amp;#22269;&amp;#38469;&amp;#20013;&amp;#20302;&amp;#31471;&amp;#30333;&amp;#37202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0013;&amp;#20302;&amp;#31471;&amp;#30333;&amp;#37202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8&amp;#24180;&amp;#37096;&amp;#20998;&amp;#22269;&amp;#23478;&amp;#22320;&amp;#21306;&amp;#20013;&amp;#20302;&amp;#31471;&amp;#30333;&amp;#37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013;&amp;#20302;&amp;#31471;&amp;#30333;&amp;#3720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013;&amp;#22269;&amp;#20013;&amp;#20302;&amp;#31471;&amp;#30333;&amp;#37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20302;&amp;#31471;&amp;#30333;&amp;#37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013;&amp;#20302;&amp;#31471;&amp;#30333;&amp;#37202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8&amp;#24180;&amp;#25105;&amp;#22269;&amp;#20013;&amp;#20302;&amp;#31471;&amp;#30333;&amp;#37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20302;&amp;#31471;&amp;#30333;&amp;#3720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0302;&amp;#31471;&amp;#30333;&amp;#372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8&amp;#24180;&amp;#25105;&amp;#22269;&amp;#20013;&amp;#20302;&amp;#31471;&amp;#30333;&amp;#37202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Q0053934c.jpg" target="_blank"&gt;&lt;img border="0" alt="" src="/uploads/userup/1904/2Q0053934c.jpg" width="357" height="2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013;&amp;#20302;&amp;#31471;&amp;#30333;&amp;#37202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013;&amp;#20302;&amp;#31471;&amp;#30333;&amp;#37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0013;&amp;#20302;&amp;#31471;&amp;#30333;&amp;#3720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20302;&amp;#31471;&amp;#30333;&amp;#37202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013;&amp;#20302;&amp;#31471;&amp;#30333;&amp;#37202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013;&amp;#20302;&amp;#31471;&amp;#30333;&amp;#37202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013;&amp;#20302;&amp;#31471;&amp;#30333;&amp;#37202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0013;&amp;#20302;&amp;#31471;&amp;#30333;&amp;#37202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0302;&amp;#31471;&amp;#30333;&amp;#3720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0302;&amp;#31471;&amp;#30333;&amp;#37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0302;&amp;#31471;&amp;#30333;&amp;#37202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3;&amp;#20302;&amp;#31471;&amp;#30333;&amp;#37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6;&amp;#37096;&amp;#22320;&amp;#21306;&amp;#20013;&amp;#20302;&amp;#31471;&amp;#30333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199;&amp;#37096;&amp;#22320;&amp;#21306;&amp;#20013;&amp;#20302;&amp;#31471;&amp;#30333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0302;&amp;#31471;&amp;#30333;&amp;#372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0302;&amp;#31471;&amp;#30333;&amp;#37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0302;&amp;#31471;&amp;#30333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0302;&amp;#31471;&amp;#30333;&amp;#37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0013;&amp;#20302;&amp;#31471;&amp;#30333;&amp;#37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0302;&amp;#31471;&amp;#30333;&amp;#37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0302;&amp;#31471;&amp;#30333;&amp;#37202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013;&amp;#20302;&amp;#31471;&amp;#30333;&amp;#37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0302;&amp;#31471;&amp;#30333;&amp;#37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0302;&amp;#31471;&amp;#30333;&amp;#37202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013;&amp;#20302;&amp;#31471;&amp;#30333;&amp;#37202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20013;&amp;#20302;&amp;#31471;&amp;#30333;&amp;#3720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0302;&amp;#31471;&amp;#30333;&amp;#37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013;&amp;#20302;&amp;#31471;&amp;#30333;&amp;#37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0302;&amp;#31471;&amp;#30333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0302;&amp;#31471;&amp;#30333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0302;&amp;#31471;&amp;#30333;&amp;#37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0302;&amp;#31471;&amp;#30333;&amp;#3720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0302;&amp;#31471;&amp;#30333;&amp;#372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0302;&amp;#31471;&amp;#30333;&amp;#372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0302;&amp;#31471;&amp;#30333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0302;&amp;#31471;&amp;#30333;&amp;#37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20013;&amp;#20302;&amp;#31471;&amp;#30333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0013;&amp;#20302;&amp;#31471;&amp;#30333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013;&amp;#20302;&amp;#31471;&amp;#30333;&amp;#37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0013;&amp;#20302;&amp;#31471;&amp;#30333;&amp;#37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2269;&amp;#20869;&amp;#20027;&amp;#35201;&amp;#20013;&amp;#20302;&amp;#31471;&amp;#30333;&amp;#37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3;&amp;#20302;&amp;#31471;&amp;#30333;&amp;#3720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0302;&amp;#31471;&amp;#30333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0302;&amp;#31471;&amp;#30333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0302;&amp;#31471;&amp;#30333;&amp;#37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0302;&amp;#31471;&amp;#30333;&amp;#3720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0302;&amp;#31471;&amp;#30333;&amp;#37202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0302;&amp;#31471;&amp;#30333;&amp;#3720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0302;&amp;#31471;&amp;#30333;&amp;#3720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0302;&amp;#31471;&amp;#30333;&amp;#37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0302;&amp;#31471;&amp;#30333;&amp;#37202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13;&amp;#20302;&amp;#31471;&amp;#30333;&amp;#37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013;&amp;#20302;&amp;#31471;&amp;#30333;&amp;#37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013;&amp;#20302;&amp;#31471;&amp;#30333;&amp;#372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013;&amp;#20302;&amp;#31471;&amp;#30333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0302;&amp;#31471;&amp;#30333;&amp;#37202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0302;&amp;#31471;&amp;#30333;&amp;#37202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0302;&amp;#31471;&amp;#30333;&amp;#37202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0302;&amp;#31471;&amp;#30333;&amp;#3720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0302;&amp;#31471;&amp;#30333;&amp;#37202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0302;&amp;#31471;&amp;#30333;&amp;#37202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0302;&amp;#31471;&amp;#30333;&amp;#37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0302;&amp;#31471;&amp;#30333;&amp;#3720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0302;&amp;#31471;&amp;#30333;&amp;#37202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0302;&amp;#31471;&amp;#30333;&amp;#3720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0302;&amp;#31471;&amp;#30333;&amp;#37202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0013;&amp;#20302;&amp;#31471;&amp;#30333;&amp;#3720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0302;&amp;#31471;&amp;#30333;&amp;#37202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013;&amp;#20302;&amp;#31471;&amp;#30333;&amp;#372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013;&amp;#20302;&amp;#31471;&amp;#30333;&amp;#37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013;&amp;#20302;&amp;#31471;&amp;#30333;&amp;#37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013;&amp;#20302;&amp;#31471;&amp;#30333;&amp;#37202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0302;&amp;#31471;&amp;#30333;&amp;#37202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0302;&amp;#31471;&amp;#30333;&amp;#3720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0302;&amp;#31471;&amp;#30333;&amp;#37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0302;&amp;#31471;&amp;#30333;&amp;#37202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0302;&amp;#31471;&amp;#30333;&amp;#37202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0302;&amp;#31471;&amp;#30333;&amp;#37202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013;&amp;#20302;&amp;#31471;&amp;#30333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0302;&amp;#31471;&amp;#30333;&amp;#37202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0302;&amp;#31471;&amp;#30333;&amp;#372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33;&amp;#21709;&amp;#20013;&amp;#20302;&amp;#31471;&amp;#30333;&amp;#37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0013;&amp;#20302;&amp;#31471;&amp;#30333;&amp;#3720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013;&amp;#20302;&amp;#31471;&amp;#30333;&amp;#3720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013;&amp;#20302;&amp;#31471;&amp;#30333;&amp;#3720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013;&amp;#20302;&amp;#31471;&amp;#30333;&amp;#3720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0013;&amp;#20302;&amp;#31471;&amp;#30333;&amp;#3720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0302;&amp;#31471;&amp;#30333;&amp;#372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0302;&amp;#31471;&amp;#30333;&amp;#372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0302;&amp;#31471;&amp;#30333;&amp;#372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0302;&amp;#31471;&amp;#30333;&amp;#372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013;&amp;#20302;&amp;#31471;&amp;#30333;&amp;#372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013;&amp;#20302;&amp;#31471;&amp;#30333;&amp;#372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0013;&amp;#20302;&amp;#31471;&amp;#30333;&amp;#372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0302;&amp;#31471;&amp;#30333;&amp;#372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0013;&amp;#20302;&amp;#31471;&amp;#30333;&amp;#372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013;&amp;#20302;&amp;#31471;&amp;#30333;&amp;#3720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5105;&amp;#22269;&amp;#20013;&amp;#20302;&amp;#31471;&amp;#30333;&amp;#37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0302;&amp;#31471;&amp;#30333;&amp;#37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0302;&amp;#31471;&amp;#30333;&amp;#3720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0302;&amp;#31471;&amp;#30333;&amp;#3720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0013;&amp;#20302;&amp;#31471;&amp;#30333;&amp;#37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0114;&amp;#32852;&amp;#32593;+&amp;#20013;&amp;#20302;&amp;#31471;&amp;#30333;&amp;#37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0114;&amp;#32852;&amp;#32593;+&amp;#20013;&amp;#20302;&amp;#31471;&amp;#30333;&amp;#37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0114;&amp;#32852;&amp;#32593;+&amp;#20013;&amp;#20302;&amp;#31471;&amp;#30333;&amp;#3720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114;&amp;#32852;&amp;#32593;+&amp;#20013;&amp;#20302;&amp;#31471;&amp;#30333;&amp;#3720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0302;&amp;#31471;&amp;#30333;&amp;#37202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0302;&amp;#31471;&amp;#30333;&amp;#3720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0302;&amp;#31471;&amp;#30333;&amp;#3720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ZYLZG &lt;/strong&gt;&lt;strong&gt;&amp;#20013;&amp;#20302;&amp;#31471;&amp;#30333;&amp;#37202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0302;&amp;#31471;&amp;#30333;&amp;#3720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0302;&amp;#31471;&amp;#30333;&amp;#3720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0013;&amp;#20302;&amp;#31471;&amp;#30333;&amp;#37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0013;&amp;#20302;&amp;#31471;&amp;#30333;&amp;#37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0302;&amp;#31471;&amp;#30333;&amp;#372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013;&amp;#20302;&amp;#31471;&amp;#30333;&amp;#372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0013;&amp;#20302;&amp;#31471;&amp;#30333;&amp;#37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0013;&amp;#20302;&amp;#31471;&amp;#30333;&amp;#37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0302;&amp;#31471;&amp;#30333;&amp;#37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0302;&amp;#31471;&amp;#30333;&amp;#37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013;&amp;#20302;&amp;#31471;&amp;#30333;&amp;#37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0302;&amp;#31471;&amp;#30333;&amp;#37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0302;&amp;#31471;&amp;#30333;&amp;#37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0013;&amp;#20302;&amp;#31471;&amp;#30333;&amp;#3720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0013;&amp;#20302;&amp;#31471;&amp;#30333;&amp;#37202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