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码显微镜行业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30721;&amp;#26174;&amp;#24494;&amp;#38236;&amp;#34892;&amp;#19994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30721;&amp;#26174;&amp;#24494;&amp;#38236;&amp;#34892;&amp;#19994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30721;&amp;#26174;&amp;#24494;&amp;#38236;&amp;#21448;&amp;#21483;&amp;#35270;&amp;#39057;&amp;#26174;&amp;#24494;&amp;#38236;&amp;#65292;&amp;#23427;&amp;#26159;&amp;#23558;&amp;#26174;&amp;#24494;&amp;#38236;&amp;#30475;&amp;#21040;&amp;#30340;&amp;#23454;&amp;#29289;&amp;#22270;&amp;#20687;&amp;#36890;&amp;#36807;&amp;#25968;&amp;#27169;&amp;#36716;&amp;#25442;&amp;#65292;&amp;#20351;&amp;#20854;&amp;#25104;&amp;#20687;&amp;#22312;&amp;#26174;&amp;#24494;&amp;#38236;&amp;#33258;&amp;#24102;&amp;#30340;&amp;#23631;&amp;#24149;&amp;#19978;&amp;#25110;&amp;#35745;&amp;#31639;&amp;#26426;&amp;#19978;&amp;#65292;&amp;#20027;&amp;#35201;&amp;#29992;&amp;#20110;&amp;#25945;&amp;#23398;&amp;#29992;&amp;#368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30721;&amp;#26174;&amp;#24494;&amp;#38236;&amp;#30340;&amp;#20027;&amp;#35201;&amp;#22909;&amp;#22788;&amp;#22312;&amp;#20110;&amp;#65306;&amp;#20256;&amp;#32479;&amp;#30340;&amp;#20809;&amp;#23398;&amp;#26174;&amp;#24494;&amp;#38236;&amp;#21482;&amp;#33021;&amp;#20379;&amp;#19968;&amp;#20154;&amp;#20351;&amp;#29992;&amp;#65292;&amp;#35201;&amp;#20998;&amp;#20139;&amp;#26174;&amp;#24494;&amp;#38236;&amp;#30340;&amp;#24433;&amp;#20687;&amp;#24456;&amp;#22256;&amp;#38590;&amp;#65292;&amp;#32780;&amp;#35201;&amp;#25293;&amp;#25668;&amp;#26174;&amp;#24494;&amp;#38236;&amp;#20869;&amp;#30340;&amp;#24433;&amp;#20687;&amp;#65292;&amp;#20134;&amp;#24448;&amp;#24448;&amp;#38656;&amp;#35201;&amp;#29992;&amp;#21040;&amp;#29305;&amp;#21035;&amp;#30340;&amp;#20202;&amp;#22120;&amp;#24110;&amp;#21161;&amp;#12290;&amp;#28982;&amp;#32780;&amp;#65292;&amp;#25968;&amp;#30721;&amp;#26174;&amp;#24494;&amp;#38236;&amp;#30001;&amp;#20110;&amp;#21487;&amp;#20197;&amp;#19982;&amp;#30005;&amp;#33041;&amp;#25509;&amp;#39539;&amp;#65292;&amp;#20351;&amp;#26174;&amp;#24494;&amp;#38236;&amp;#20869;&amp;#30340;&amp;#35270;&amp;#20687;&amp;#21487;&amp;#20197;&amp;#36879;&amp;#36807;&amp;#36830;&amp;#25509;&amp;#21040;&amp;#35838;&amp;#23460;&amp;#30340;&amp;#25237;&amp;#24433;&amp;#26426;&amp;#25773;&amp;#25918;&amp;#65292;&amp;#20351;&amp;#35838;&amp;#23460;&amp;#20869;&amp;#30340;&amp;#23398;&amp;#29983;&amp;#21487;&amp;#20197;&amp;#19968;&amp;#21516;&amp;#35266;&amp;#30475;&amp;#24433;&amp;#20687;&amp;#65292;&amp;#23545;&amp;#35838;&amp;#22530;&amp;#31209;&amp;#24207;&amp;#30340;&amp;#31649;&amp;#29702;&amp;#20134;&amp;#26377;&amp;#24110;&amp;#211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968;&amp;#30721;&amp;#26174;&amp;#24494;&amp;#38236;&amp;#34892;&amp;#19994;&amp;#21069;&amp;#26223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4/201810/29-277252.html"&gt;&lt;span&gt;&lt;span&gt;&amp;#25968;&amp;#30721;&amp;#26174;&amp;#24494;&amp;#3823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68;&amp;#30721;&amp;#26174;&amp;#24494;&amp;#3823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68;&amp;#30721;&amp;#26174;&amp;#24494;&amp;#3823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68;&amp;#30721;&amp;#26174;&amp;#24494;&amp;#3823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68;&amp;#30721;&amp;#26174;&amp;#2449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5968;&amp;#30721;&amp;#26174;&amp;#2449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68;&amp;#30721;&amp;#26174;&amp;#24494;&amp;#38236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5968;&amp;#30721;&amp;#26174;&amp;#24494;&amp;#38236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5968;&amp;#30721;&amp;#26174;&amp;#24494;&amp;#382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5968;&amp;#30721;&amp;#26174;&amp;#24494;&amp;#38236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5968;&amp;#30721;&amp;#26174;&amp;#24494;&amp;#3823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5968;&amp;#30721;&amp;#26174;&amp;#24494;&amp;#3823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5968;&amp;#30721;&amp;#26174;&amp;#24494;&amp;#38236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9-2025&amp;#24180;&amp;#20013;&amp;#22269;&amp;#25968;&amp;#30721;&amp;#26174;&amp;#2449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68;&amp;#30721;&amp;#26174;&amp;#24494;&amp;#38236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968;&amp;#30721;&amp;#26174;&amp;#24494;&amp;#3823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968;&amp;#30721;&amp;#26174;&amp;#24494;&amp;#38236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968;&amp;#30721;&amp;#26174;&amp;#24494;&amp;#38236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968;&amp;#30721;&amp;#26174;&amp;#24494;&amp;#38236;&amp;#37325;&amp;#28857;&amp;#21306;&amp;#22495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68;&amp;#30721;&amp;#26174;&amp;#24494;&amp;#3823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68;&amp;#30721;&amp;#26174;&amp;#24494;&amp;#38236;&amp;#34892;&amp;#19994;&amp;#20027;&amp;#35201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68;&amp;#30721;&amp;#26174;&amp;#24494;&amp;#38236;&amp;#34892;&amp;#19994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68;&amp;#30721;&amp;#26174;&amp;#24494;&amp;#38236;&amp;#21046;&amp;#3689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5968;&amp;#30721;&amp;#26174;&amp;#24494;&amp;#38236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5968;&amp;#30721;&amp;#26174;&amp;#24494;&amp;#38236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5968;&amp;#30721;&amp;#26174;&amp;#24494;&amp;#38236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5968;&amp;#30721;&amp;#26174;&amp;#24494;&amp;#38236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68;&amp;#30721;&amp;#26174;&amp;#24494;&amp;#38236;&amp;#24066;&amp;#2233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5968;&amp;#30721;&amp;#26174;&amp;#24494;&amp;#3823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25968;&amp;#30721;&amp;#26174;&amp;#24494;&amp;#3823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5968;&amp;#30721;&amp;#26174;&amp;#24494;&amp;#3823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5968;&amp;#30721;&amp;#26174;&amp;#24494;&amp;#38236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5968;&amp;#30721;&amp;#26174;&amp;#24494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25968;&amp;#30721;&amp;#26174;&amp;#24494;&amp;#3823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5968;&amp;#30721;&amp;#26174;&amp;#24494;&amp;#3823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5968;&amp;#30721;&amp;#26174;&amp;#24494;&amp;#3823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968;&amp;#30721;&amp;#26174;&amp;#24494;&amp;#3823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5968;&amp;#30721;&amp;#26174;&amp;#24494;&amp;#38236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5968;&amp;#30721;&amp;#26174;&amp;#24494;&amp;#38236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968;&amp;#30721;&amp;#26174;&amp;#24494;&amp;#38236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968;&amp;#30721;&amp;#26174;&amp;#24494;&amp;#38236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968;&amp;#30721;&amp;#26174;&amp;#24494;&amp;#38236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968;&amp;#30721;&amp;#26174;&amp;#24494;&amp;#38236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68;&amp;#30721;&amp;#26174;&amp;#24494;&amp;#38236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68;&amp;#30721;&amp;#26174;&amp;#24494;&amp;#38236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98;&amp;#22269;&amp;#2103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968;&amp;#30721;&amp;#26174;&amp;#24494;&amp;#38236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968;&amp;#30721;&amp;#26174;&amp;#24494;&amp;#38236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968;&amp;#30721;&amp;#26174;&amp;#24494;&amp;#38236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968;&amp;#30721;&amp;#26174;&amp;#24494;&amp;#38236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5968;&amp;#30721;&amp;#26174;&amp;#24494;&amp;#38236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968;&amp;#30721;&amp;#26174;&amp;#24494;&amp;#38236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968;&amp;#30721;&amp;#26174;&amp;#24494;&amp;#38236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5968;&amp;#30721;&amp;#26174;&amp;#24494;&amp;#3823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968;&amp;#30721;&amp;#26174;&amp;#24494;&amp;#38236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5968;&amp;#30721;&amp;#26174;&amp;#24494;&amp;#38236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5968;&amp;#30721;&amp;#26174;&amp;#24494;&amp;#38236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968;&amp;#30721;&amp;#26174;&amp;#24494;&amp;#3823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1;&amp;#20140;&amp;#29790;&amp;#31185;&amp;#20013;&amp;#202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126;&amp;#32654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145;&amp;#22323;&amp;#22825;&amp;#23431;&amp;#26143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21326;&amp;#26071;&amp;#36164;&amp;#35759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199;&amp;#23433;&amp;#27979;&amp;#32500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5968;&amp;#30721;&amp;#26174;&amp;#24494;&amp;#3823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5968;&amp;#30721;&amp;#26174;&amp;#24494;&amp;#3823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5968;&amp;#30721;&amp;#26174;&amp;#24494;&amp;#382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5968;&amp;#30721;&amp;#26174;&amp;#24494;&amp;#3823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5968;&amp;#30721;&amp;#26174;&amp;#24494;&amp;#3823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5968;&amp;#30721;&amp;#26174;&amp;#24494;&amp;#3823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5968;&amp;#30721;&amp;#26174;&amp;#24494;&amp;#38236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5968;&amp;#30721;&amp;#26174;&amp;#24494;&amp;#38236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5968;&amp;#30721;&amp;#26174;&amp;#24494;&amp;#38236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68;&amp;#30721;&amp;#26174;&amp;#24494;&amp;#38236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5968;&amp;#30721;&amp;#26174;&amp;#24494;&amp;#38236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5968;&amp;#30721;&amp;#26174;&amp;#24494;&amp;#38236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013;&amp;#22269;&amp;#25968;&amp;#30721;&amp;#26174;&amp;#24494;&amp;#38236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5968;&amp;#30721;&amp;#26174;&amp;#24494;&amp;#3823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08-2017&amp;#24180;&amp;#20013;&amp;#22269;&amp;#25968;&amp;#30721;&amp;#26174;&amp;#24494;&amp;#3823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5968;&amp;#30721;&amp;#26174;&amp;#24494;&amp;#3823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5968;&amp;#30721;&amp;#26174;&amp;#24494;&amp;#3823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2269;&amp;#25968;&amp;#30721;&amp;#26174;&amp;#24494;&amp;#3823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968;&amp;#30721;&amp;#26174;&amp;#24494;&amp;#38236;&amp;#34892;&amp;#19994;&amp;#25237;&amp;#36164;&amp;#39118;&amp;#38505;&amp;#21450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68;&amp;#30721;&amp;#26174;&amp;#24494;&amp;#3823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68;&amp;#30721;&amp;#26174;&amp;#24494;&amp;#3823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968;&amp;#30721;&amp;#26174;&amp;#24494;&amp;#3823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5968;&amp;#30721;&amp;#26174;&amp;#24494;&amp;#3823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5968;&amp;#30721;&amp;#26174;&amp;#24494;&amp;#3823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5968;&amp;#30721;&amp;#26174;&amp;#24494;&amp;#3823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5968;&amp;#30721;&amp;#26174;&amp;#24494;&amp;#3823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5968;&amp;#30721;&amp;#26174;&amp;#24494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21450;&amp;#19978;&amp;#19979;&amp;#282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20225;&amp;#19994;&amp;#24066;&amp;#22330;&amp;#31454;&amp;#20105;&amp;#2145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6164;&amp;#30340;&amp;#36827;&amp;#20837;&amp;#23545;&amp;#20013;&amp;#22269;&amp;#25968;&amp;#30721;&amp;#26174;&amp;#24494;&amp;#38236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5968;&amp;#30721;&amp;#26174;&amp;#24494;&amp;#38236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2-2017&amp;#24180;&amp;#25105;&amp;#22269;&amp;#25968;&amp;#30721;&amp;#26174;&amp;#24494;&amp;#3823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2-2017&amp;#24180;&amp;#25105;&amp;#22269;&amp;#25968;&amp;#30721;&amp;#26174;&amp;#24494;&amp;#3823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2-2017&amp;#24180;&amp;#25105;&amp;#22269;&amp;#25968;&amp;#30721;&amp;#26174;&amp;#24494;&amp;#3823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2-2017&amp;#24180;&amp;#25105;&amp;#22269;&amp;#25968;&amp;#30721;&amp;#26174;&amp;#24494;&amp;#3823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9-2025&amp;#24180;&amp;#20013;&amp;#22269;&amp;#25968;&amp;#30721;&amp;#26174;&amp;#24494;&amp;#38236;&amp;#34892;&amp;#19994;&amp;#24037;&amp;#19994;&amp;#38144;&amp;#21806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968;&amp;#30721;&amp;#26174;&amp;#24494;&amp;#38236;&amp;ndash;&amp;#37096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968;&amp;#30721;&amp;#26174;&amp;#24494;&amp;#38236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5968;&amp;#30721;&amp;#26174;&amp;#24494;&amp;#38236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968;&amp;#30721;&amp;#26174;&amp;#24494;&amp;#38236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968;&amp;#30721;&amp;#26174;&amp;#24494;&amp;#38236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968;&amp;#30721;&amp;#26174;&amp;#24494;&amp;#38236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5968;&amp;#30721;&amp;#26174;&amp;#24494;&amp;#38236;&amp;#34892;&amp;#19994;&amp;#20027;&amp;#33829;&amp;#19994;&amp;#21153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5968;&amp;#30721;&amp;#26174;&amp;#24494;&amp;#38236;&amp;#34892;&amp;#19994;&amp;#20027;&amp;#33829;&amp;#19994;&amp;#21153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5968;&amp;#30721;&amp;#26174;&amp;#24494;&amp;#38236;&amp;#34892;&amp;#19994;&amp;#19981;&amp;#21516;&amp;#35268;&amp;#27169;&amp;#20225;&amp;#19994;&amp;#20027;&amp;#33829;&amp;#19994;&amp;#21153;&amp;#25104;&amp;#2641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5968;&amp;#30721;&amp;#26174;&amp;#24494;&amp;#38236;&amp;#34892;&amp;#19994;&amp;#19981;&amp;#21516;&amp;#25152;&amp;#26377;&amp;#21046;&amp;#20225;&amp;#19994;&amp;#20027;&amp;#33829;&amp;#19994;&amp;#21153;&amp;#25104;&amp;#2641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5968;&amp;#30721;&amp;#26174;&amp;#24494;&amp;#38236;&amp;#34892;&amp;#19994;&amp;#33829;&amp;#19994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5968;&amp;#30721;&amp;#26174;&amp;#24494;&amp;#38236;&amp;#34892;&amp;#19994;&amp;#33829;&amp;#19994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5968;&amp;#30721;&amp;#26174;&amp;#24494;&amp;#38236;&amp;#34892;&amp;#19994;&amp;#19981;&amp;#21516;&amp;#35268;&amp;#27169;&amp;#20225;&amp;#19994;&amp;#33829;&amp;#19994;&amp;#36153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5968;&amp;#30721;&amp;#26174;&amp;#24494;&amp;#38236;&amp;#34892;&amp;#19994;&amp;#19981;&amp;#21516;&amp;#25152;&amp;#26377;&amp;#21046;&amp;#20225;&amp;#19994;&amp;#33829;&amp;#19994;&amp;#36153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5968;&amp;#30721;&amp;#26174;&amp;#24494;&amp;#3823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5968;&amp;#30721;&amp;#26174;&amp;#24494;&amp;#3823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5968;&amp;#30721;&amp;#26174;&amp;#24494;&amp;#38236;&amp;#34892;&amp;#19994;&amp;#19981;&amp;#21516;&amp;#35268;&amp;#27169;&amp;#20225;&amp;#19994;&amp;#31649;&amp;#29702;&amp;#36153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5968;&amp;#30721;&amp;#26174;&amp;#24494;&amp;#38236;&amp;#34892;&amp;#19994;&amp;#19981;&amp;#21516;&amp;#25152;&amp;#26377;&amp;#21046;&amp;#20225;&amp;#19994;&amp;#31649;&amp;#29702;&amp;#36153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5968;&amp;#30721;&amp;#26174;&amp;#24494;&amp;#38236;&amp;#34892;&amp;#19994;&amp;#36130;&amp;#21153;&amp;#36153;&amp;#29992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5968;&amp;#30721;&amp;#26174;&amp;#24494;&amp;#38236;&amp;#34892;&amp;#19994;&amp;#36130;&amp;#21153;&amp;#36153;&amp;#29992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5968;&amp;#30721;&amp;#26174;&amp;#24494;&amp;#38236;&amp;#34892;&amp;#19994;&amp;#19981;&amp;#21516;&amp;#35268;&amp;#27169;&amp;#20225;&amp;#19994;&amp;#36130;&amp;#21153;&amp;#36153;&amp;#29992;&amp;#24635;&amp;#39069;&amp;#36153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5968;&amp;#30721;&amp;#26174;&amp;#24494;&amp;#38236;&amp;#34892;&amp;#19994;&amp;#19981;&amp;#21516;&amp;#25152;&amp;#26377;&amp;#21046;&amp;#20225;&amp;#19994;&amp;#36130;&amp;#21153;&amp;#36153;&amp;#29992;&amp;#24635;&amp;#39069;&amp;#36153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5968;&amp;#30721;&amp;#26174;&amp;#24494;&amp;#38236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5968;&amp;#30721;&amp;#26174;&amp;#24494;&amp;#38236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5968;&amp;#30721;&amp;#26174;&amp;#24494;&amp;#38236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5968;&amp;#30721;&amp;#26174;&amp;#24494;&amp;#38236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269;&amp;#20869;&amp;#25968;&amp;#30721;&amp;#26174;&amp;#24494;&amp;#38236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5968;&amp;#30721;&amp;#26174;&amp;#24494;&amp;#38236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5968;&amp;#30721;&amp;#26174;&amp;#24494;&amp;#38236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105;&amp;#22269;&amp;#25968;&amp;#30721;&amp;#26174;&amp;#24494;&amp;#38236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5968;&amp;#30721;&amp;#26174;&amp;#24494;&amp;#38236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5968;&amp;#30721;&amp;#26174;&amp;#24494;&amp;#38236;&amp;#20986;&amp;#21475;&amp;#214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