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物保健品行业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9289;&amp;#20445;&amp;#20581;&amp;#21697;&amp;#34892;&amp;#19994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9289;&amp;#20445;&amp;#20581;&amp;#21697;&amp;#34892;&amp;#19994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9289;&amp;#20445;&amp;#20581;&amp;#21697;&amp;#26159;&amp;#20379;&amp;#30044;&amp;#12289;&amp;#31165;&amp;#12289;&amp;#40060;&amp;#12289;&amp;#34562;&amp;#31561;&amp;#20154;&amp;#24037;&amp;#20859;&amp;#27542;&amp;#21160;&amp;#29289;&amp;#30142;&amp;#30149;&amp;#38450;&amp;#27835;&amp;#21644;&amp;#35786;&amp;#26029;&amp;#29992;&amp;#30340;&amp;#29305;&amp;#27530;&amp;#21830;&amp;#21697;&amp;#65292;&amp;#20027;&amp;#35201;&amp;#26159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65292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160;&amp;#29289;&amp;#20445;&amp;#20581;&amp;#21697;&amp;#20225;&amp;#19994;&amp;#20276;&amp;#38543;&amp;#30528;&amp;#30044;&amp;#29287;&amp;#19994;&amp;#30340;&amp;#24555;&amp;#36895;&amp;#21457;&amp;#23637;&amp;#65292;&amp;#20174;&amp;#26080;&amp;#21040;&amp;#26377;&amp;#65292;&amp;#20174;&amp;#23567;&amp;#21040;&amp;#22823;&amp;#65292;&amp;#24471;&amp;#21040;&amp;#20102;&amp;#36805;&amp;#29467;&amp;#21457;&amp;#23637;&amp;#21644;&amp;#22766;&amp;#22823;&amp;#12290;&amp;#22269;&amp;#20869;&amp;#21160;&amp;#29289;&amp;#20445;&amp;#20581;&amp;#21697;&amp;#34892;&amp;#19994;&amp;#32463;&amp;#36807;30&amp;#20313;&amp;#24180;&amp;#30340;&amp;#21457;&amp;#23637;&amp;#21462;&amp;#24471;&amp;#20102;&amp;#38271;&amp;#36275;&amp;#30340;&amp;#36827;&amp;#27493;&amp;#65292;&amp;#20294;&amp;#19968;&amp;#30452;&amp;#20197;&amp;#26469;&amp;#27169;&amp;#24335;&amp;#20173;&amp;#21487;&amp;#20197;&amp;#35828;&amp;#26159;&amp;ldquo;&amp;#23567;&amp;#12289;&amp;#24369;&amp;#12289;&amp;#22810;&amp;rdquo;&amp;#12290;&amp;#22269;&amp;#22806;&amp;#21457;&amp;#36798;&amp;#22269;&amp;#23478;&amp;#65292;&amp;#30001;&amp;#20110;&amp;#30044;&amp;#29287;&amp;#19994;&amp;#35268;&amp;#27169;&amp;#26631;&amp;#20934;&amp;#21270;&amp;#20859;&amp;#27542;&amp;#24050;&amp;#32463;&amp;#21457;&amp;#23637;&amp;#30456;&amp;#24403;&amp;#25104;&amp;#29087;&amp;#65292;&amp;#22240;&amp;#27492;&amp;#20276;&amp;#29983;&amp;#30340;&amp;#21160;&amp;#29289;&amp;#20445;&amp;#20581;&amp;#21697;&amp;#34892;&amp;#19994;&amp;#20063;&amp;#24050;&amp;#36827;&amp;#20837;&amp;#25104;&amp;#29087;&amp;#38454;&amp;#27573;&amp;#65292;&amp;#25972;&amp;#20307;&amp;#34892;&amp;#19994;&amp;#29305;&amp;#21035;&amp;#26159;&amp;#22312;&amp;#36817;&amp;#20960;&amp;#24180;&amp;#23436;&amp;#25104;&amp;#20102;&amp;#39640;&amp;#24230;&amp;#30340;&amp;#25972;&amp;#21512;&amp;#65292;&amp;#21069;&amp;#21313;&amp;#20960;&amp;#22823;&amp;#20225;&amp;#19994;&amp;#21344;&amp;#39046;&amp;#20102;&amp;#20840;&amp;#29699;80%&amp;#20197;&amp;#19978;&amp;#30340;&amp;#20221;&amp;#39069;&amp;#12290;&amp;#38543;&amp;#30528;&amp;#25105;&amp;#22269;&amp;#30456;&amp;#20851;&amp;#25919;&amp;#31574;&amp;#23545;&amp;#20859;&amp;#27542;&amp;#19994;&amp;#21521;&amp;#26631;&amp;#20934;&amp;#21270;&amp;#12289;&amp;#35268;&amp;#27169;&amp;#21270;&amp;#21457;&amp;#23637;&amp;#30340;&amp;#25512;&amp;#21160;&amp;#65292;&amp;#20316;&amp;#20026;&amp;#37197;&amp;#22871;&amp;#20445;&amp;#38556;&amp;#34892;&amp;#19994;&amp;#30340;&amp;#21160;&amp;#29289;&amp;#20445;&amp;#20581;&amp;#21697;&amp;#19994;&amp;#20063;&amp;#27491;&amp;#22312;&amp;#36880;&amp;#28176;&amp;#21457;&amp;#23637;&amp;#25104;&amp;#20026;&amp;#19968;&amp;#20010;&amp;#26397;&amp;#38451;&amp;#34892;&amp;#19994;&amp;#65292;&amp;#30001;&amp;#25104;&amp;#38271;&amp;#26399;&amp;#21521;&amp;#25104;&amp;#29087;&amp;#26399;&amp;#36807;&amp;#28193;&amp;#65292;&amp;#24066;&amp;#22330;&amp;#38598;&amp;#20013;&amp;#24230;&amp;#23558;&amp;#36880;&amp;#2749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160;&amp;#29289;&amp;#20445;&amp;#20581;&amp;#21697;&amp;#20225;&amp;#19994;&amp;#25968;&amp;#37327;&amp;#20247;&amp;#22810;&amp;#65292;&amp;#20294;&amp;#20027;&amp;#35201;&amp;#20197;&amp;#24494;&amp;#22411;&amp;#20225;&amp;#19994;&amp;#21644;&amp;#20013;&amp;#23567;&amp;#22411;&amp;#20225;&amp;#19994;&amp;#20026;&amp;#20027;&amp;#12290;&amp;#25130;&amp;#33267; 2015&amp;#24180;&amp;#24213;&amp;#65292;&amp;#25105;&amp;#22269;&amp;#20849;&amp;#26377;1626&amp;#23478;&amp;#21160;&amp;#29289;&amp;#20445;&amp;#20581;&amp;#21697;&amp;#29983;&amp;#20135;&amp;#20225;&amp;#19994;&amp;#65292;&amp;#20854;&amp;#20013;&amp;#24494;&amp;#22411;&amp;#20225;&amp;#19994;&amp;#21644;&amp;#20013;&amp;#23567;&amp;#22411;&amp;#20225;&amp;#19994;&amp;#21512;&amp;#35745;&amp;#32422;&amp;#21344;&amp;#21040;&amp;#20102;&amp;#25152;&amp;#26377;&amp;#21160;&amp;#29289;&amp;#20445;&amp;#20581;&amp;#21697;&amp;#29983;&amp;#20135;&amp;#20225;&amp;#19994;&amp;#30340; 97%&amp;#12290;&amp;#25105;&amp;#22269;&amp;#22823;&amp;#37096;&amp;#20998;&amp;#21160;&amp;#29289;&amp;#20445;&amp;#20581;&amp;#21697;&amp;#20225;&amp;#19994;&amp;#35268;&amp;#27169;&amp;#36739;&amp;#23567;&amp;#65292;&amp;#25237;&amp;#20837;&amp;#36739;&amp;#23569;&amp;#65292;&amp;#30740;&amp;#21457;&amp;#23454;&amp;#21147;&amp;#36739;&amp;#24369;&amp;#65292;&amp;#20027;&amp;#35201;&amp;#20197;&amp;#23545;&amp;#24050;&amp;#36807;&amp;#19987;&amp;#21033;&amp;#20445;&amp;#25252;&amp;#26399;&amp;#30340;&amp;#20135;&amp;#21697;&amp;#36827;&amp;#34892;&amp;#20223;&amp;#21046;&amp;#20026;&amp;#20027;&amp;#65292;&amp;#24066;&amp;#22330;&amp;#31454;&amp;#20105;&amp;#28608;&amp;#28872;&amp;#65292;&amp;#20225;&amp;#19994;&amp;#21457;&amp;#23637;&amp;#36895;&amp;#24230;&amp;#36739;&amp;#24930;&amp;#12290;&amp;#21516;&amp;#26102;&amp;#65292;&amp;#23569;&amp;#25968;&amp;#34892;&amp;#19994;&amp;#39046;&amp;#20808;&amp;#12289;&amp;#35268;&amp;#27169;&amp;#36739;&amp;#22823;&amp;#30340;&amp;#20225;&amp;#19994;&amp;#25317;&amp;#26377;&amp;#36739;&amp;#39640;&amp;#30340;&amp;#25216;&amp;#26415;&amp;#30740;&amp;#21457;&amp;#27700;&amp;#24179;&amp;#65292;&amp;#36890;&amp;#36807;&amp;#36136;&amp;#37327;&amp;#21644;&amp;#21697;&amp;#29260;&amp;#20248;&amp;#21183;&amp;#36880;&amp;#27493;&amp;#21344;&amp;#25454;&amp;#20102;&amp;#20854;&amp;#32454;&amp;#20998;&amp;#20135;&amp;#21697;&amp;#24066;&amp;#22330;&amp;#30340;&amp;#20027;&amp;#35201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160;&amp;#29289;&amp;#20445;&amp;#20581;&amp;#21697;&amp;#34892;&amp;#19994;&amp;#36825;&amp;#22359;&amp;#34507;&amp;#31957;&amp;#20570;&amp;#22823;&amp;#30340;&amp;#19968;&amp;#20010;&amp;#37325;&amp;#35201;&amp;#39537;&amp;#21160;&amp;#22240;&amp;#32032;&amp;#26159;&amp;#23456;&amp;#29289;&amp;#30123;&amp;#33495;&amp;#24066;&amp;#22330;&amp;#30340;&amp;#21457;&amp;#23637;&amp;#12290;&amp;#26681;&amp;#25454;&amp;#21457;&amp;#36798;&amp;#22269;&amp;#23478;&amp;#30340;&amp;#32463;&amp;#39564;&amp;#65292;&amp;#20854;&amp;#20861;&amp;#29992;&amp;#29983;&amp;#29289;&amp;#21046;&amp;#21697;&amp;#24066;&amp;#22330;&amp;#32467;&amp;#26500;&amp;#20013;&amp;#65292;&amp;#23456;&amp;#29289;&amp;#30123;&amp;#33495;&amp;#21344;&amp;#27604;&amp;#36798;&amp;#21040;40%&amp;#20197;&amp;#19978;&amp;#12290;&amp;#32780;&amp;#20013;&amp;#22269;&amp;#30446;&amp;#21069;&amp;#30340;&amp;#23456;&amp;#29289;&amp;#30123;&amp;#33495;&amp;#24066;&amp;#22330;&amp;#21344;&amp;#27604;&amp;#36824;&amp;#19981;&amp;#21040;1%&amp;#12290;&amp;#21487;&amp;#35265;&amp;#20013;&amp;#22269;&amp;#23456;&amp;#29289;&amp;#30123;&amp;#33495;&amp;#24066;&amp;#22330;&amp;#30340;&amp;#25104;&amp;#38271;&amp;#31354;&amp;#38388;&amp;#24040;&amp;#22823;&amp;#12290;&amp;#38543;&amp;#30528;&amp;#20154;&amp;#20204;&amp;#29983;&amp;#27963;&amp;#27700;&amp;#24179;&amp;#30340;&amp;#25552;&amp;#39640;&amp;#21644;&amp;#39282;&amp;#20859;&amp;#23456;&amp;#29289;&amp;#27604;&amp;#20363;&amp;#30340;&amp;#25552;&amp;#39640;&amp;#65292;&amp;#20551;&amp;#22914;&amp;#21040;2020&amp;#24180;&amp;#20013;&amp;#22269;&amp;#30340;&amp;#23456;&amp;#29289;&amp;#30123;&amp;#33495;&amp;#24066;&amp;#22330;&amp;#36798;&amp;#21040;&amp;#21160;&amp;#29289;&amp;#20445;&amp;#20581;&amp;#21697;&amp;#34892;&amp;#19994;30%&amp;#24038;&amp;#21491;&amp;#30340;&amp;#20221;&amp;#39069;&amp;#65288;&amp;#26681;&amp;#25454;&amp;#22269;&amp;#20869;60%&amp;#22478;&amp;#24066;&amp;#21270;&amp;#29575;&amp;#65292;&amp;#22269;&amp;#22806;&amp;#26159;80%&amp;#65293;90%&amp;#65289;&amp;#65292;&amp;#20854;&amp;#23545;&amp;#24212;&amp;#30340;&amp;#38144;&amp;#21806;&amp;#39069;&amp;#23558;&amp;#36798;&amp;#21040;112&amp;#20159;&amp;#20803;&amp;#65292;&amp;#22686;&amp;#38271;&amp;#31354;&amp;#38388;&amp;#20026;110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0;&amp;#29289;&amp;#20445;&amp;#20581;&amp;#21697;&amp;#34892;&amp;#19994;&amp;#21069;&amp;#26223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3/201903/18-289720.html"&gt;&lt;span&gt;&lt;span&gt;&amp;#21160;&amp;#29289;&amp;#20445;&amp;#20581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1160;&amp;#29289;&amp;#20445;&amp;#20581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1160;&amp;#29289;&amp;#20445;&amp;#20581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1160;&amp;#29289;&amp;#20445;&amp;#20581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1160;&amp;#29289;&amp;#20445;&amp;#20581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60;&amp;#29289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21160;&amp;#29289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9289;&amp;#20445;&amp;#20581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160;&amp;#29289;&amp;#20445;&amp;#20581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1160;&amp;#29289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1160;&amp;#29289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1160;&amp;#29289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1160;&amp;#29289;&amp;#20445;&amp;#20581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1160;&amp;#29289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1160;&amp;#29289;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1160;&amp;#29289;&amp;#20445;&amp;#20581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160;&amp;#29289;&amp;#20445;&amp;#20581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1160;&amp;#2928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21160;&amp;#29289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1160;&amp;#29289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1160;&amp;#29289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5-2017&amp;#24180;&amp;#21160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5-2017&amp;#24180;&amp;#25105;&amp;#22269;&amp;#21160;&amp;#2928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5-2017&amp;#24180;&amp;#25105;&amp;#22269;&amp;#21160;&amp;#2928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5-2017&amp;#24180;&amp;#20013;&amp;#22269;&amp;#21160;&amp;#29289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1160;&amp;#29289;&amp;#20445;&amp;#20581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1160;&amp;#29289;&amp;#20445;&amp;#20581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2015-2017&amp;#24180;&amp;#21160;&amp;#29289;&amp;#20445;&amp;#20581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4433;&amp;#21709;&amp;#21160;&amp;#29289;&amp;#20445;&amp;#20581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2019-2025&amp;#24180;&amp;#21160;&amp;#29289;&amp;#20445;&amp;#20581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0027;&amp;#35201;&amp;#21160;&amp;#29289;&amp;#20445;&amp;#20581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160;&amp;#29289;&amp;#20445;&amp;#20581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5-2017&amp;#24180;&amp;#20013;&amp;#22269;&amp;#21160;&amp;#29289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5-2017&amp;#24180;&amp;#20013;&amp;#22269;&amp;#21160;&amp;#29289;&amp;#20445;&amp;#20581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5105;&amp;#22269;&amp;#21160;&amp;#29289;&amp;#20445;&amp;#20581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5105;&amp;#22269;&amp;#21160;&amp;#29289;&amp;#20445;&amp;#20581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5105;&amp;#22269;&amp;#21160;&amp;#29289;&amp;#20445;&amp;#20581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5-2017&amp;#24180;&amp;#20013;&amp;#22269;&amp;#21160;&amp;#2928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160;&amp;#29289;&amp;#20445;&amp;#20581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1160;&amp;#29289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2015-2017&amp;#24180;&amp;#21160;&amp;#29289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2019-2025&amp;#24180;&amp;#21160;&amp;#29289;&amp;#20445;&amp;#20581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1160;&amp;#29289;&amp;#20445;&amp;#20581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5-2017&amp;#24180;&amp;#25105;&amp;#22269;&amp;#21160;&amp;#29289;&amp;#20445;&amp;#20581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1160;&amp;#29289;&amp;#20445;&amp;#20581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1160;&amp;#29289;&amp;#20445;&amp;#20581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1160;&amp;#29289;&amp;#20445;&amp;#20581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1160;&amp;#29289;&amp;#20445;&amp;#20581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1160;&amp;#29289;&amp;#20445;&amp;#20581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60;&amp;#29289;&amp;#20445;&amp;#20581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60;&amp;#29289;&amp;#20445;&amp;#20581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2019-2025&amp;#24180;&amp;#21160;&amp;#29289;&amp;#20445;&amp;#20581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9-2025&amp;#24180;&amp;#21160;&amp;#29289;&amp;#20445;&amp;#20581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9-2025&amp;#24180;&amp;#21160;&amp;#29289;&amp;#20445;&amp;#20581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7325;&amp;#28857;&amp;#34892;&amp;#19994;&amp;#21160;&amp;#29289;&amp;#20445;&amp;#20581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60;&amp;#29289;&amp;#20445;&amp;#20581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1160;&amp;#29289;&amp;#20445;&amp;#20581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1160;&amp;#29289;&amp;#20445;&amp;#20581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1160;&amp;#29289;&amp;#20445;&amp;#20581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160;&amp;#29289;&amp;#20445;&amp;#20581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1160;&amp;#29289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1160;&amp;#29289;&amp;#20445;&amp;#20581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1160;&amp;#29289;&amp;#20445;&amp;#20581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78;&amp;#28216;&amp;#20379;&amp;#32473;&amp;#23545;&amp;#21160;&amp;#2928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1160;&amp;#29289;&amp;#20445;&amp;#20581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1160;&amp;#29289;&amp;#20445;&amp;#20581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79;&amp;#28216;&amp;#38656;&amp;#27714;&amp;#23545;&amp;#21160;&amp;#2928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160;&amp;#29289;&amp;#20445;&amp;#20581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1160;&amp;#29289;&amp;#20445;&amp;#20581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1867;&amp;#28192;&amp;#36947;&amp;#23545;&amp;#21160;&amp;#2928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27;&amp;#35201;&amp;#21160;&amp;#29289;&amp;#20445;&amp;#20581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1160;&amp;#29289;&amp;#20445;&amp;#20581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1160;&amp;#29289;&amp;#20445;&amp;#20581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21160;&amp;#29289;&amp;#20445;&amp;#20581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1160;&amp;#29289;&amp;#20445;&amp;#20581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160;&amp;#29289;&amp;#20445;&amp;#20581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160;&amp;#29289;&amp;#20445;&amp;#20581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1160;&amp;#29289;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1160;&amp;#29289;&amp;#20445;&amp;#20581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1160;&amp;#29289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1160;&amp;#29289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1160;&amp;#29289;&amp;#20445;&amp;#20581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1160;&amp;#29289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1160;&amp;#29289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60;&amp;#29289;&amp;#20445;&amp;#20581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160;&amp;#29289;&amp;#20445;&amp;#20581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21160;&amp;#29289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1160;&amp;#29289;&amp;#20445;&amp;#20581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1160;&amp;#29289;&amp;#20445;&amp;#20581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21160;&amp;#29289;&amp;#20445;&amp;#20581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1160;&amp;#29289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60;&amp;#29289;&amp;#20445;&amp;#20581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6032;&amp;#22885;&amp;#29983;&amp;#2457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7993;&amp;#27743;&amp;#38065;&amp;#27743;&amp;#29983;&amp;#29289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6032;&amp;#30086;&amp;#22825;&amp;#24247;&amp;#30044;&amp;#292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25308;&amp;#32819;&amp;#65288;&amp;#22235;&amp;#24029;&amp;#65289;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 &amp;#30805;&amp;#33150;&amp;#20844;&amp;#21496;&amp;#65288;&amp;#21407;&amp;#20026;&amp;#36745;&amp;#29790;&amp;#21160;&amp;#29289;&amp;#20445;&amp;#20581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 &amp;#31036;&amp;#26469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 &amp;#37329;&amp;#23431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 &amp;#22825;&amp;#27941;&amp;#29790;&amp;#2622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160;&amp;#29289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1160;&amp;#29289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21160;&amp;#29289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21160;&amp;#29289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1160;&amp;#29289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21160;&amp;#29289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21160;&amp;#2928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9-2025&amp;#24180;&amp;#21160;&amp;#29289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1160;&amp;#29289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21160;&amp;#29289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21160;&amp;#2928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9-2025&amp;#24180;&amp;#20013;&amp;#22269;&amp;#21160;&amp;#29289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160;&amp;#29289;&amp;#20445;&amp;#20581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1160;&amp;#29289;&amp;#20445;&amp;#20581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9-2025&amp;#24180;&amp;#21160;&amp;#29289;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9-2025&amp;#24180;&amp;#21160;&amp;#29289;&amp;#20445;&amp;#20581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60;&amp;#29289;&amp;#20445;&amp;#20581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1160;&amp;#29289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3545;&amp;#25105;&amp;#22269;&amp;#21160;&amp;#29289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1160;&amp;#29289;&amp;#20445;&amp;#20581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1160;&amp;#29289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1160;&amp;#29289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5105;&amp;#22269;&amp;#21160;&amp;#29289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1160;&amp;#29289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1160;&amp;#29289;&amp;#20445;&amp;#20581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1160;&amp;#29289;&amp;#20445;&amp;#20581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1160;&amp;#29289;&amp;#20445;&amp;#20581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1160;&amp;#29289;&amp;#20445;&amp;#20581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2019-2025&amp;#24180;&amp;#21160;&amp;#29289;&amp;#20445;&amp;#20581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1160;&amp;#29289;&amp;#20445;&amp;#20581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1160;&amp;#29289;&amp;#20445;&amp;#20581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1160;&amp;#29289;&amp;#20445;&amp;#20581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9289;&amp;#20445;&amp;#20581;&amp;#216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1160;&amp;#29289;&amp;#20445;&amp;#20581;&amp;#21697;&amp;#30340;&amp;#21407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9289;&amp;#20445;&amp;#20581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9069;&amp;#19982;GDP&amp;#27604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9;&amp;#24220;&amp;#26464;&amp;#2643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993;&amp;#27494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593;&amp;#27665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9289;&amp;#30123;&amp;#33495;&amp;#30340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9289;&amp;#30123;&amp;#33495;&amp;#30340;&amp;#20027;&amp;#35201;&amp;#29983;&amp;#20135;&amp;#24037;&amp;#33402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9289;&amp;#30123;&amp;#33495;&amp;#30340;&amp;#20027;&amp;#35201;&amp;#29983;&amp;#20135;&amp;#24037;&amp;#33402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160;&amp;#29289;&amp;#20445;&amp;#20581;&amp;#21697;&amp;#21508;&amp;#21306;&amp;#22495;&amp;#38144;&amp;#2180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