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女士面部护理品行业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99;&amp;#22763;&amp;#38754;&amp;#37096;&amp;#25252;&amp;#29702;&amp;#21697;&amp;#34892;&amp;#19994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99;&amp;#22763;&amp;#38754;&amp;#37096;&amp;#25252;&amp;#29702;&amp;#21697;&amp;#34892;&amp;#19994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899;&amp;#22763;&amp;#38754;&amp;#37096;&amp;#25252;&amp;#29702;&amp;#21697;&amp;#34892;&amp;#19994;&amp;#21069;&amp;#26223;&amp;#30740;&amp;#31350;&amp;#19982;&amp;#34892;&amp;#19994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899;&amp;#22763;&lt;a href="http://www.chinairr.org/report/R12/R1201/201901/18-285255.html"&gt;&lt;span&gt;&lt;span&gt;&amp;#38754;&amp;#37096;&amp;#25252;&amp;#29702;&amp;#2169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2763;&amp;#38754;&amp;#37096;&amp;#25252;&amp;#29702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2763;&amp;#38754;&amp;#37096;&amp;#25252;&amp;#29702;&amp;#216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2763;&amp;#38754;&amp;#37096;&amp;#25252;&amp;#29702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899;&amp;#22763;&amp;#38754;&amp;#37096;&amp;#25252;&amp;#2970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2763;&amp;#38754;&amp;#37096;&amp;#25252;&amp;#29702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99;&amp;#22763;&amp;#38754;&amp;#37096;&amp;#25252;&amp;#29702;&amp;#2169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99;&amp;#22763;&amp;#38754;&amp;#37096;&amp;#25252;&amp;#29702;&amp;#2169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2763;&amp;#38754;&amp;#37096;&amp;#25252;&amp;#29702;&amp;#2169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99;&amp;#22763;&amp;#38754;&amp;#37096;&amp;#25252;&amp;#2970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99;&amp;#22763;&amp;#38754;&amp;#37096;&amp;#25252;&amp;#29702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2763;&amp;#38754;&amp;#37096;&amp;#25252;&amp;#29702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99;&amp;#22763;&amp;#38754;&amp;#37096;&amp;#25252;&amp;#29702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899;&amp;#22763;&amp;#38754;&amp;#37096;&amp;#25252;&amp;#29702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899;&amp;#22763;&amp;#38754;&amp;#37096;&amp;#25252;&amp;#29702;&amp;#2169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99;&amp;#22763;&amp;#38754;&amp;#37096;&amp;#25252;&amp;#29702;&amp;#216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99;&amp;#22763;&amp;#38754;&amp;#37096;&amp;#25252;&amp;#29702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2899;&amp;#22763;&amp;#38754;&amp;#37096;&amp;#25252;&amp;#29702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899;&amp;#22763;&amp;#38754;&amp;#37096;&amp;#25252;&amp;#29702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899;&amp;#22763;&amp;#38754;&amp;#37096;&amp;#25252;&amp;#29702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899;&amp;#22763;&amp;#38754;&amp;#37096;&amp;#25252;&amp;#29702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2899;&amp;#22763;&amp;#38754;&amp;#37096;&amp;#25252;&amp;#29702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899;&amp;#22763;&amp;#38754;&amp;#37096;&amp;#25252;&amp;#29702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99;&amp;#22763;&amp;#38754;&amp;#37096;&amp;#25252;&amp;#29702;&amp;#2169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99;&amp;#22763;&amp;#38754;&amp;#37096;&amp;#25252;&amp;#29702;&amp;#2169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99;&amp;#22763;&amp;#38754;&amp;#37096;&amp;#25252;&amp;#29702;&amp;#2169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899;&amp;#22763;&amp;#38754;&amp;#37096;&amp;#25252;&amp;#29702;&amp;#2169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2899;&amp;#22763;&amp;#38754;&amp;#37096;&amp;#25252;&amp;#29702;&amp;#2169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2899;&amp;#22763;&amp;#38754;&amp;#37096;&amp;#25252;&amp;#29702;&amp;#2169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899;&amp;#22763;&amp;#38754;&amp;#37096;&amp;#25252;&amp;#29702;&amp;#2169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2763;&amp;#38754;&amp;#37096;&amp;#25252;&amp;#2970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2763;&amp;#38754;&amp;#37096;&amp;#25252;&amp;#2970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99;&amp;#22763;&amp;#38754;&amp;#37096;&amp;#25252;&amp;#29702;&amp;#2169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899;&amp;#22763;&amp;#38754;&amp;#37096;&amp;#25252;&amp;#29702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99;&amp;#22763;&amp;#38754;&amp;#37096;&amp;#25252;&amp;#29702;&amp;#2169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899;&amp;#22763;&amp;#38754;&amp;#37096;&amp;#25252;&amp;#29702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2899;&amp;#22763;&amp;#38754;&amp;#37096;&amp;#25252;&amp;#29702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99;&amp;#22763;&amp;#38754;&amp;#37096;&amp;#25252;&amp;#29702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899;&amp;#22763;&amp;#38754;&amp;#37096;&amp;#25252;&amp;#29702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99;&amp;#22763;&amp;#38754;&amp;#37096;&amp;#25252;&amp;#2970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99;&amp;#22763;&amp;#38754;&amp;#37096;&amp;#25252;&amp;#29702;&amp;#2169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899;&amp;#22763;&amp;#38754;&amp;#37096;&amp;#25252;&amp;#29702;&amp;#2169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99;&amp;#22763;&amp;#38754;&amp;#37096;&amp;#25252;&amp;#29702;&amp;#2169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99;&amp;#22763;&amp;#38754;&amp;#37096;&amp;#25252;&amp;#29702;&amp;#216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99;&amp;#22763;&amp;#38754;&amp;#37096;&amp;#25252;&amp;#2970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2763;&amp;#38754;&amp;#37096;&amp;#25252;&amp;#29702;&amp;#2169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2763;&amp;#38754;&amp;#37096;&amp;#25252;&amp;#2970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2763;&amp;#38754;&amp;#37096;&amp;#25252;&amp;#29702;&amp;#2169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2763;&amp;#38754;&amp;#37096;&amp;#25252;&amp;#29702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2763;&amp;#38754;&amp;#37096;&amp;#25252;&amp;#29702;&amp;#2169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99;&amp;#22763;&amp;#38754;&amp;#37096;&amp;#25252;&amp;#29702;&amp;#2169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2763;&amp;#38754;&amp;#37096;&amp;#25252;&amp;#29702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2763;&amp;#38754;&amp;#37096;&amp;#25252;&amp;#297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99;&amp;#22763;&amp;#38754;&amp;#37096;&amp;#25252;&amp;#29702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99;&amp;#22763;&amp;#38754;&amp;#37096;&amp;#25252;&amp;#29702;&amp;#2169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99;&amp;#22763;&amp;#38754;&amp;#37096;&amp;#25252;&amp;#29702;&amp;#21697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99;&amp;#22763;&amp;#38754;&amp;#37096;&amp;#25252;&amp;#29702;&amp;#21697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99;&amp;#22763;&amp;#38754;&amp;#37096;&amp;#25252;&amp;#29702;&amp;#21697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99;&amp;#22763;&amp;#38754;&amp;#37096;&amp;#25252;&amp;#29702;&amp;#21697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99;&amp;#22763;&amp;#38754;&amp;#37096;&amp;#25252;&amp;#29702;&amp;#21697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2763;&amp;#38754;&amp;#37096;&amp;#25252;&amp;#29702;&amp;#21697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2763;&amp;#38754;&amp;#37096;&amp;#25252;&amp;#29702;&amp;#21697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2763;&amp;#38754;&amp;#37096;&amp;#25252;&amp;#29702;&amp;#21697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2763;&amp;#38754;&amp;#37096;&amp;#25252;&amp;#29702;&amp;#21697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