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安全手表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3433;&amp;#20840;&amp;#25163;&amp;#3492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3433;&amp;#20840;&amp;#25163;&amp;#3492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3433;&amp;#20840;&amp;#25163;&amp;#34920;&amp;#20063;&amp;#22312;&amp;#24066;&amp;#22330;&amp;#22823;&amp;#28526;&amp;#20013;&amp;#23835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3433;&amp;#20840;&amp;#25163;&amp;#34920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7/201901/18-285276.html"&gt;&lt;span&gt;&lt;span&gt;&amp;#20799;&amp;#31461;&amp;#23433;&amp;#20840;&amp;#25163;&amp;#349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5163;&amp;#349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799;&amp;#31461;&amp;#23433;&amp;#20840;&amp;#25163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33;&amp;#20840;&amp;#25163;&amp;#349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799;&amp;#31461;&amp;#23433;&amp;#20840;&amp;#25163;&amp;#349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5163;&amp;#349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3433;&amp;#20840;&amp;#25163;&amp;#349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799;&amp;#31461;&amp;#23433;&amp;#20840;&amp;#25163;&amp;#349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0799;&amp;#31461;&amp;#23433;&amp;#20840;&amp;#25163;&amp;#349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799;&amp;#31461;&amp;#23433;&amp;#20840;&amp;#25163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3433;&amp;#20840;&amp;#25163;&amp;#349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5163;&amp;#349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33;&amp;#20840;&amp;#25163;&amp;#349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33;&amp;#20840;&amp;#25163;&amp;#349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33;&amp;#20840;&amp;#25163;&amp;#349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3433;&amp;#20840;&amp;#25163;&amp;#349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3433;&amp;#20840;&amp;#25163;&amp;#3492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3433;&amp;#20840;&amp;#25163;&amp;#349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799;&amp;#31461;&amp;#23433;&amp;#20840;&amp;#25163;&amp;#349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799;&amp;#31461;&amp;#23433;&amp;#20840;&amp;#25163;&amp;#349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3433;&amp;#20840;&amp;#25163;&amp;#349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33;&amp;#20840;&amp;#25163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33;&amp;#20840;&amp;#25163;&amp;#349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799;&amp;#31461;&amp;#23433;&amp;#20840;&amp;#25163;&amp;#349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799;&amp;#31461;&amp;#23433;&amp;#20840;&amp;#25163;&amp;#349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33;&amp;#20840;&amp;#25163;&amp;#349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33;&amp;#20840;&amp;#25163;&amp;#349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799;&amp;#31461;&amp;#23433;&amp;#20840;&amp;#25163;&amp;#349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799;&amp;#31461;&amp;#23433;&amp;#20840;&amp;#25163;&amp;#349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3433;&amp;#20840;&amp;#25163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5163;&amp;#349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0799;&amp;#31461;&amp;#23433;&amp;#20840;&amp;#25163;&amp;#349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799;&amp;#31461;&amp;#23433;&amp;#20840;&amp;#25163;&amp;#349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3433;&amp;#20840;&amp;#25163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3433;&amp;#20840;&amp;#25163;&amp;#349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799;&amp;#31461;&amp;#23433;&amp;#20840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799;&amp;#31461;&amp;#23433;&amp;#20840;&amp;#25163;&amp;#349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799;&amp;#31461;&amp;#23433;&amp;#20840;&amp;#25163;&amp;#349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799;&amp;#31461;&amp;#23433;&amp;#20840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799;&amp;#31461;&amp;#23433;&amp;#20840;&amp;#25163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799;&amp;#31461;&amp;#23433;&amp;#20840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799;&amp;#31461;&amp;#23433;&amp;#20840;&amp;#25163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799;&amp;#31461;&amp;#23433;&amp;#20840;&amp;#25163;&amp;#349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799;&amp;#31461;&amp;#23433;&amp;#20840;&amp;#25163;&amp;#349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33;&amp;#20840;&amp;#25163;&amp;#349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799;&amp;#31461;&amp;#23433;&amp;#20840;&amp;#25163;&amp;#349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799;&amp;#31461;&amp;#23433;&amp;#20840;&amp;#25163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799;&amp;#31461;&amp;#23433;&amp;#20840;&amp;#25163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799;&amp;#31461;&amp;#23433;&amp;#20840;&amp;#25163;&amp;#349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3567;&amp;#22825;&amp;#25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55;&amp;#3438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116;&amp;#27954;&amp;#26080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5628;&amp;#29399;&amp;#20449;&amp;#2468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799;&amp;#31461;&amp;#23433;&amp;#20840;&amp;#25163;&amp;#349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5163;&amp;#349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5163;&amp;#349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3433;&amp;#20840;&amp;#25163;&amp;#349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23433;&amp;#20840;&amp;#25163;&amp;#349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9-2025&lt;/strong&gt;&lt;strong&gt;&amp;#24180;&amp;#20013;&amp;#22269;&amp;#20799;&amp;#31461;&amp;#23433;&amp;#20840;&amp;#25163;&amp;#349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799;&amp;#31461;&amp;#23433;&amp;#20840;&amp;#25163;&amp;#349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799;&amp;#31461;&amp;#23433;&amp;#20840;&amp;#25163;&amp;#349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5163;&amp;#349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3433;&amp;#20840;&amp;#25163;&amp;#349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3433;&amp;#20840;&amp;#25163;&amp;#3492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3433;&amp;#20840;&amp;#25163;&amp;#349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3433;&amp;#20840;&amp;#25163;&amp;#3492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3433;&amp;#20840;&amp;#25163;&amp;#3492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