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林灌溉设备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26519;&amp;#28748;&amp;#28297;&amp;#35774;&amp;#22791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26519;&amp;#28748;&amp;#28297;&amp;#35774;&amp;#22791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253;&amp;#26519;&amp;#28748;&amp;#28297;&amp;#35774;&amp;#22791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5-254259.html"&gt;&lt;span&gt;&lt;span&gt;&amp;#22253;&amp;#26519;&amp;#28748;&amp;#28297;&amp;#35774;&amp;#22791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43;&amp;#28748;&amp;#35774;&amp;#2279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28748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04;&amp;#21160;&amp;#211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770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8748;&amp;#29992;&amp;#27893;&amp;#24615;&amp;#33021;&amp;#21644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43;&amp;#28748;&amp;#35774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943;&amp;#28748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8;&amp;#30424;&amp;#24335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24418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1227;&amp;#24335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78;&amp;#31227;&amp;#24335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87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943;&amp;#28748;&amp;#35774;&amp;#22791;&amp;#20854;&amp;#20182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8748;&amp;#278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92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22253;&amp;#26519;&amp;#28748;&amp;#2829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8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1943;&amp;#28748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8748;&amp;#28297;&amp;#29992;&amp;#27700;&amp;#23450;&amp;#3906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8748;&amp;#28297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92;&amp;#19994;&amp;#28748;&amp;#28297;&amp;#33410; &amp;#27700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28748;&amp;#28297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22253;&amp;#26519;&amp;#28748;&amp;#28297;&amp;#35774;&amp;#2279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253;&amp;#26519;&amp;#28748;&amp;#28297;&amp;#35774;&amp;#2279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28748;&amp;#282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28748;&amp;#28297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1943;&amp;#28748;&amp;#35774;&amp;#22791;&amp;#34892;&amp;#19994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87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8450;&amp;#281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1649;&amp;#36947;&amp;#36755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19978;&amp;#287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291;&amp;#27973;&amp;#28287;&amp;#28748;&amp;#282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28748;&amp;#28297;&amp;#35774;&amp;#22791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2253;&amp;#33402;&amp;#26426;&amp;#20855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253;&amp;#33402;&amp;#26426;&amp;#20855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33402;&amp;#26426;&amp;#20855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53;&amp;#33402;&amp;#26426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33402;&amp;#26426;&amp;#20855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53;&amp;#33402;&amp;#26426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2253;&amp;#33402;&amp;#26426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892;&amp;#19994;&amp;#25110;&amp;#22253;&amp;#33402;&amp;#29992;&amp;#21943;&amp;#23556;&amp;#12289;&amp;#21943;&amp;#38654;&amp;#26426;&amp;#26800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2253;&amp;#26519;&amp;#28748;&amp;#2829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253;&amp;#26519;&amp;#28748;&amp;#2829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28748;&amp;#28297;&amp;#35774;&amp;#2279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53;&amp;#26519;&amp;#28748;&amp;#28297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2253;&amp;#26519;&amp;#28748;&amp;#28297;&amp;#35774;&amp;#22791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76;&amp;#32899;&amp;#22823;&amp;#31161;&amp;#33410;&amp;#277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0449;&amp;#32852;&amp;#38598;&amp;#222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1407;&amp;#24066;&amp;#24344;&amp;#26207;&amp;#21943;&amp;#28748;&amp;#21943;&amp;#2784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19990;&amp;#36798;&amp;#33410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0;&amp;#40065;&amp;#21439;&amp;#40857;&amp;#38632;&amp;#33410;&amp;#2770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1407;&amp;#20896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2885;&amp;#27604;&amp;#29305;&amp;#28748;&amp;#282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21407;&amp;#24066;&amp;#20449;&amp;#32852;&amp;#26234;&amp;#32752;&amp;#29616;&amp;#2019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5;&amp;#19996;&amp;#28196;&amp;#28023;&amp;#33410;&amp;#27700;&amp;#28748;&amp;#282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30005;&amp;#30913;&amp;#38400;&amp;#24066;&amp;#22330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0913;&amp;#384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4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40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40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0005;&amp;#30913;&amp;#38400;&amp;#34892;&amp;#19994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40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400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400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0005;&amp;#30913;&amp;#38400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27946;&amp;#24341;&amp;#36827;&amp;#24180;&amp;#20135;500&amp;#19975;&amp;#21482;&amp;#30005;&amp;#30913;&amp;#3840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400;&amp;#26234;&amp;#3302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400;&amp;#24066;&amp;#22330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2253;&amp;#26519;&amp;#32511;&amp;#21270;&amp;#33495;&amp;#26408;&amp;#20135;&amp;#19994;&amp;#25972;&amp;#2030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53;&amp;#26519;&amp;#32511;&amp;#21270;&amp;#33495;&amp;#26408;&amp;#20135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32511;&amp;#21270;&amp;#33495;&amp;#2640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6126;&amp;#26174;&amp;#65292;&amp;#20135;&amp;#21697;&amp;#32467;&amp;#26500;&amp;#22320;&amp;#21306;&amp;#24046;&amp;#2432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4;&amp;#26377;&amp;#21046;&amp;#33495;&amp;#22275;&amp;#36805;&amp;#36895;&amp;#21457;&amp;#23637;&amp;#65292;&amp;#29983;&amp;#20135;&amp;#32463;&amp;#33829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32511;&amp;#21270;&amp;#33495;&amp;#2640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26519;&amp;#32511;&amp;#21270;&amp;#33495;&amp;#26408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32511;&amp;#21270;&amp;#20135;&amp;#19994;&amp;#32467;&amp;#26500;&amp;#21450;&amp;#25152;&amp;#21344;&amp;#27604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31181;&amp;#33495;&amp;#22330;&amp;#22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0844;&amp;#26377;&amp;#21046;&amp;#33495;&amp;#22275;&amp;#24050;&amp;#32463;&amp;#25104;&amp;#20026;&amp;#32511;&amp;#21270;&amp;#33495;&amp;#26408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2511;&amp;#21270;&amp;#33495;&amp;#26408;&amp;#20135;&amp;#19994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05;&amp;#22269;&amp;#22253;&amp;#26519;&amp;#32511;&amp;#21270;&amp;#33495;&amp;#26408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2253;&amp;#26519;&amp;#28748;&amp;#28297;&amp;#35774;&amp;#22791;&amp;#34892;&amp;#19994;&amp;#25237;&amp;#36164;&amp;#26426;&amp;#20250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253;&amp;#26519;&amp;#28748;&amp;#2829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253;&amp;#26519;&amp;#28748;&amp;#28297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53;&amp;#26519;&amp;#28748;&amp;#28297;&amp;#35774;&amp;#22791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253;&amp;#26519;&amp;#28748;&amp;#28297;&amp;#35774;&amp;#22791;&amp;#34892;&amp;#19994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253;&amp;#26519;&amp;#28748;&amp;#28297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253;&amp;#26519;&amp;#28748;&amp;#28297;&amp;#35774;&amp;#22791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8748;&amp;#28297;&amp;#35774;&amp;#227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53;&amp;#26519;&amp;#28748;&amp;#28297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53;&amp;#33402;&amp;#26426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53;&amp;#33402;&amp;#26426;&amp;#20855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53;&amp;#33402;&amp;#26426;&amp;#20855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53;&amp;#33402;&amp;#26426;&amp;#20855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53;&amp;#33402;&amp;#26426;&amp;#20855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53;&amp;#33402;&amp;#26426;&amp;#2085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253;&amp;#33402;&amp;#26426;&amp;#2085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53;&amp;#33402;&amp;#26426;&amp;#20855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19994;&amp;#25110;&amp;#22253;&amp;#33402;&amp;#29992;&amp;#21943;&amp;#23556;&amp;#12289;&amp;#21943;&amp;#38654;&amp;#26426;&amp;#26800;&amp;#22120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19994;&amp;#25110;&amp;#22253;&amp;#33402;&amp;#29992;&amp;#21943;&amp;#23556;&amp;#12289;&amp;#21943;&amp;#38654;&amp;#26426;&amp;#26800;&amp;#22120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19994;&amp;#25110;&amp;#22253;&amp;#33402;&amp;#29992;&amp;#21943;&amp;#23556;&amp;#12289;&amp;#21943;&amp;#38654;&amp;#26426;&amp;#26800;&amp;#22120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19994;&amp;#25110;&amp;#22253;&amp;#33402;&amp;#29992;&amp;#21943;&amp;#23556;&amp;#12289;&amp;#21943;&amp;#38654;&amp;#26426;&amp;#26800;&amp;#22120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0892;&amp;#19994;&amp;#25110;&amp;#22253;&amp;#33402;&amp;#29992;&amp;#21943;&amp;#23556;&amp;#12289;&amp;#21943;&amp;#38654;&amp;#26426;&amp;#26800;&amp;#22120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