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FCCL</w:t>
      </w:r>
      <w:r>
        <w:rPr/>
        <w:t>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FCCL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FCCL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998;&amp;#20135;&amp;#37327;&amp;#26469;&amp;#30475;&amp;#65292;&amp;#20013;&amp;#26085;&amp;#38889;&amp;#21488;&amp;#22235;&amp;#22320;&amp;#26159;&amp;#20840;&amp;#29699;FCCL &amp;#30340;&amp;#20027;&amp;#35201;&amp;#29983;&amp;#20135;&amp;#22320;&amp;#65292;&amp;#20854;&amp;#20013;&amp;#26085;&amp;#26412;&amp;#21344;&amp;#27604;&amp;#26368;&amp;#22810;&amp;#65292;&amp;#36798;&amp;#21040;36%&amp;#65292;&amp;#38889;&amp;#22269;22%&amp;#23621;&amp;#20854;&amp;#27425;&amp;#65292;&amp;#20013;&amp;#22269;&amp;#22823;&amp;#38470;15%&amp;#20301;&amp;#23621;&amp;#31532;&amp;#199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FCCL&amp;#20135;&amp;#3732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9224642.jpg" target="_blank"&gt;&lt;img border="0" alt="" src="/uploads/userup/1904/2Z949224642.jpg" width="403" height="2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FCCL&amp;#24066;&amp;#22330;&amp;#28145;&amp;#24230;&amp;#30740;&amp;#31350;&amp;#19982;&amp;#34892;&amp;#19994;&amp;#21069;&amp;#26223;&amp;#39044;&amp;#27979;&amp;#25253;&amp;#21578;&amp;#12299;&amp;#20849;&amp;#21313;&amp;#19968;&amp;#31456;&amp;#12290;&amp;#39318;&amp;#20808;&amp;#20171;&amp;#32461;&amp;#20102;&amp;#20013;&amp;#22269;FCCL&amp;#34892;&amp;#19994;&amp;#24066;&amp;#22330;&amp;#21457;&amp;#23637;&amp;#29615;&amp;#22659;&amp;#12289;&amp;#20013;&amp;#22269;FCCL&amp;#25972;&amp;#20307;&amp;#36816;&amp;#34892;&amp;#24577;&amp;#21183;&amp;#31561;&amp;#65292;&amp;#25509;&amp;#30528;&amp;#20998;&amp;#26512;&amp;#20102;&amp;#20013;&amp;#22269;FCCL&amp;#34892;&amp;#19994;&amp;#24066;&amp;#22330;&amp;#36816;&amp;#34892;&amp;#30340;&amp;#29616;&amp;#29366;&amp;#65292;&amp;#28982;&amp;#21518;&amp;#20171;&amp;#32461;&amp;#20102;&amp;#20013;&amp;#22269;FCCL&amp;#24066;&amp;#22330;&amp;#31454;&amp;#20105;&amp;#26684;&amp;#23616;&amp;#12290;&amp;#38543;&amp;#21518;&amp;#65292;&amp;#25253;&amp;#21578;&amp;#23545;&amp;#20013;&amp;#22269;FCCL&amp;#20570;&amp;#20102;&amp;#37325;&amp;#28857;&amp;#20225;&amp;#19994;&amp;#32463;&amp;#33829;&amp;#29366;&amp;#20917;&amp;#20998;&amp;#26512;&amp;#65292;&amp;#26368;&amp;#21518;&amp;#20998;&amp;#26512;&amp;#20102;&amp;#20013;&amp;#22269;FCCL&amp;#34892;&amp;#19994;&amp;#21457;&amp;#23637;&amp;#36235;&amp;#21183;&amp;#19982;&amp;#25237;&amp;#36164;&amp;#39044;&amp;#27979;&amp;#12290;&amp;#24744;&amp;#33509;&amp;#24819;&amp;#23545;FCCL&amp;#20135;&amp;#19994;&amp;#26377;&amp;#20010;&amp;#31995;&amp;#32479;&amp;#30340;&amp;#20102;&amp;#35299;&amp;#25110;&amp;#32773;&amp;#24819;&amp;#25237;&amp;#36164;FCCL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FCCL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FCCL&amp;#21450;&amp;#35777;&amp;#21048;&amp;#20132;&amp;#26131;&amp;#25152;&amp;#31561;&amp;#65292;&amp;#20215;&amp;#26684;&amp;#25968;&amp;#25454;&amp;#20027;&amp;#35201;&amp;#26469;&amp;#33258;&amp;#20110;&amp;#21508;&amp;#31867;&amp;#24066;&amp;#22330;&amp;#30417;&amp;#27979;FCCL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01/R0108/201711/08-243390.html"&gt;FCCL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FCCL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FCCL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8-2017&lt;/strong&gt;&lt;strong&gt;&amp;#24180;&amp;#20840;&amp;#29699;&lt;/strong&gt;&lt;strong&gt;FCCL &lt;/strong&gt;&lt;strong&gt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Z949303J4.jpg" target="_blank"&gt;&lt;img border="0" alt="" src="/uploads/userup/1904/2Z949303J4.jpg" width="401" height="2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FCCL&lt;/strong&gt;&lt;strong&gt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FCCL&lt;/strong&gt;&lt;strong&gt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FCCL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FCCL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FCCL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FCCL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FCCL&lt;/strong&gt;&lt;strong&gt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FCCL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FCCL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FCCL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FCCL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FCCL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FCCL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FCCL&lt;/strong&gt;&lt;strong&gt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FCCL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FCCL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FCCL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FCCL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FCCL&lt;/strong&gt;&lt;strong&gt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FCCL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FCCL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FCCL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FCCL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FCCL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FCCL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FCCL&lt;/strong&gt;&lt;strong&gt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FCCL&lt;/strong&gt;&lt;strong&gt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FCCL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FCCL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FCCL&lt;/strong&gt;&lt;strong&gt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FCCL&lt;/strong&gt;&lt;strong&gt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FCCL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FCCL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FCCL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FCCL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FCCL&lt;/strong&gt;&lt;strong&gt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FCCL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FCCL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FCCL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FCCL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FCCL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FCCL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FCCL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